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制造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信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信息制造市场进行了分析研究。报告在总结中国电子信息制造行业发展历程的基础上，结合新时期的各方面因素，对中国电子信息制造行业的发展趋势给予了细致和审慎的预测论证。报告资料详实，图表丰富，既有深入的分析，又有直观的比较，为电子信息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信息制造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信息制造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信息制造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信息制造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制造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信息制造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的关联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信息制造业技术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创新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总体技术水平</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信息制造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子信息制造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信息制造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信息制造业市场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信息制造业产品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信息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电子信息制造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计算机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碁集团（</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视听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洋（</w:t>
            </w:r>
            <w:r>
              <w:rPr>
                <w:rFonts w:cs="Arial" w:ascii="Arial" w:hAnsi="Arial"/>
                <w:color w:val="000000"/>
                <w:szCs w:val="21"/>
              </w:rPr>
              <w:t>SANY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信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iph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w:t>
            </w:r>
            <w:r>
              <w:rPr>
                <w:rFonts w:cs="Arial" w:ascii="Arial" w:hAnsi="Arial"/>
                <w:color w:val="000000"/>
                <w:szCs w:val="21"/>
              </w:rPr>
              <w:t>HUAW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w:t>
            </w:r>
            <w:r>
              <w:rPr>
                <w:rFonts w:cs="Arial" w:ascii="Arial" w:hAnsi="Arial"/>
                <w:color w:val="000000"/>
                <w:szCs w:val="21"/>
              </w:rPr>
              <w:t>Eric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阿尔卡特朗讯（</w:t>
            </w:r>
            <w:r>
              <w:rPr>
                <w:rFonts w:cs="Arial" w:ascii="Arial" w:hAnsi="Arial"/>
                <w:color w:val="000000"/>
                <w:szCs w:val="21"/>
              </w:rPr>
              <w:t>Alcatel-Luc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兴（</w:t>
            </w:r>
            <w:r>
              <w:rPr>
                <w:rFonts w:cs="Arial" w:ascii="Arial" w:hAnsi="Arial"/>
                <w:color w:val="000000"/>
                <w:szCs w:val="21"/>
              </w:rPr>
              <w:t>Z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子元器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D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e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思卡尔（</w:t>
            </w:r>
            <w:r>
              <w:rPr>
                <w:rFonts w:cs="Arial" w:ascii="Arial" w:hAnsi="Arial"/>
                <w:color w:val="000000"/>
                <w:szCs w:val="21"/>
              </w:rPr>
              <w:t>Freesca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恩智浦半导体（</w:t>
            </w:r>
            <w:r>
              <w:rPr>
                <w:rFonts w:cs="Arial" w:ascii="Arial" w:hAnsi="Arial"/>
                <w:color w:val="000000"/>
                <w:szCs w:val="21"/>
              </w:rPr>
              <w:t>NX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播电视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博通公司（</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比利时巴可公司（</w:t>
            </w:r>
            <w:r>
              <w:rPr>
                <w:rFonts w:cs="Arial" w:ascii="Arial" w:hAnsi="Arial"/>
                <w:color w:val="000000"/>
                <w:szCs w:val="21"/>
              </w:rPr>
              <w:t>B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专用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东京电子（</w:t>
            </w:r>
            <w:r>
              <w:rPr>
                <w:rFonts w:cs="Arial" w:ascii="Arial" w:hAnsi="Arial"/>
                <w:color w:val="000000"/>
                <w:szCs w:val="21"/>
              </w:rPr>
              <w:t>Tokyo Elect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施密特公司（</w:t>
            </w:r>
            <w:r>
              <w:rPr>
                <w:rFonts w:cs="Arial" w:ascii="Arial" w:hAnsi="Arial"/>
                <w:color w:val="000000"/>
                <w:szCs w:val="21"/>
              </w:rPr>
              <w:t>Schmi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用材料公司（</w:t>
            </w:r>
            <w:r>
              <w:rPr>
                <w:rFonts w:cs="Arial" w:ascii="Arial" w:hAnsi="Arial"/>
                <w:color w:val="000000"/>
                <w:szCs w:val="21"/>
              </w:rPr>
              <w:t>AMA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产业布局进一步调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技术应用进一步深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w:t>
            </w:r>
            <w:r>
              <w:rPr>
                <w:rFonts w:cs="Arial" w:ascii="Arial" w:hAnsi="Arial"/>
                <w:color w:val="000000"/>
                <w:szCs w:val="21"/>
              </w:rPr>
              <w:t>IT</w:t>
            </w:r>
            <w:r>
              <w:rPr>
                <w:rFonts w:ascii="Arial" w:hAnsi="Arial" w:cs="Arial"/>
                <w:color w:val="000000"/>
                <w:szCs w:val="21"/>
              </w:rPr>
              <w:t>技术成为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兴市场拓展将成为发展新引擎</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技术与产品持续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运营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子信息制造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率与亏损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进口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进口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计算机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计算机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计算机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计算机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子计算机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子计算机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子计算机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通信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信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信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通信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通信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通信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通信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播电视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播电视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播电视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播电视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播电视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电视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播电视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用视听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用视听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用视听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用视听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用视听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用视听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家用视听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器件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器件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器件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子器件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子器件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子器件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电子器件制造业前景预测</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电子元件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元件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元件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元件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元件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子元件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子元件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子测量仪器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电子测量仪器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电子测量仪器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电子测量仪器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电子测量仪器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电子测量仪器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电子测量仪器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电子专用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电子专用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电子专用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电子专用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电子专用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电子专用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电子专用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雷达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电子信息机电制造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信息制造业竞争地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国际竞争力指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国际差距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提高国际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信息主要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计算机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信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电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音响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元器件国际竞争力</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网络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外资企业竞争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外资企业增长实力比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外资企业市场份额比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内外资企业出口实力比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外资企业竞争实力预判</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信息制造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信息制造业并购重组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信息制造业并购重组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信息制造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信息制造业区域发展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电子信息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福建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天津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内销到外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信息制造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信息制造业当前主要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信息制造业转型升级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信息制造业转型升级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区域电子信息制造业转型升级路径与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部引进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引进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引进型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部成长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成长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成长型转型升级模式</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提升能力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能力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能力型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子信息制造企业产业链延伸及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纵向内涵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延伸案例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横向外延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延伸案例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复合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延伸案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投资预测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信息设备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信息设备制造业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信息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信息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信息设备制造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信息设备制造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信息设备制造业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子信息设备制造业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设备制造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设备制造业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设备制造业进入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子信息设备制造业投资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子信息设备制造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信息制造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信息制造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信息制造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电子信息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信息制造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信息制造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与电子信息制造业有关的国内行业协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信息制造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子信息制造业主要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经济体经济增长速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国经济增长速度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新兴市场经济体货币升、贬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国内生产总值分季度同比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城镇居民收入水平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农村居民收入水平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信息制造业销售收入与从业人员规模（单位：万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信息制造业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销售产值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利润总额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利润率与亏损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投资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口规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子信息制造业进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计算机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计算机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计算机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计算机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播电视设备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播电视设备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播电视设备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播电视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广播电视设备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播电视设备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播电视设备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播电视设备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播电视设备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视听设备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视听设备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视听设备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视听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用视听设备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用视听设备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用视听设备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用视听设备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用视听设备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器件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器件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器件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器件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器件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器件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器件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器件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器件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件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件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件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件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元件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元件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测量仪器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测量仪器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测量仪器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测量仪器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测量仪器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测量仪器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测量仪器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测量仪器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测量仪器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专用设备制造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专用设备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专用设备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专用设备制造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子专用设备制造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专用设备制造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专用设备制造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专用设备制造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专用设备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电子信息制造业区域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子信息制造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子信息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子信息制造业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省主要电子信息制造业生产企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子信息制造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子信息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子信息制造业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省主要电子信息制造业生产企业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子信息制造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子信息制造业销售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8:00Z</dcterms:modified>
  <cp:revision>190</cp:revision>
  <dc:subject/>
  <dc:title/>
</cp:coreProperties>
</file>