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网技术进展与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电网是大电网的有力补充，是智能电网领域的重要组成部分，在工商业区域、城市片区及偏远地区有广泛的应用前景。随着微电网关键技术研发进度加快，预计微电网将进入快速发展期。</w:t>
            </w:r>
          </w:p>
          <w:p>
            <w:pPr>
              <w:pStyle w:val="Normal"/>
              <w:spacing w:lineRule="atLeast" w:line="380"/>
              <w:ind w:firstLine="420"/>
              <w:rPr/>
            </w:pPr>
            <w:r>
              <w:rPr>
                <w:rFonts w:ascii="Arial" w:hAnsi="Arial" w:cs="Arial"/>
                <w:color w:val="000000"/>
                <w:szCs w:val="21"/>
              </w:rPr>
              <w:t>微电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电网市场进行了分析研究。报告在总结中国微电网行业发展历程的基础上，结合新时期的各方面因素，对中国微电网行业的发展趋势给予了细致和审慎的预测论证。报告资料详实，图表丰富，既有深入的分析，又有直观的比较，为微电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微电网发展经验及趋势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微电网基本问题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微电网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微电网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微电网主要应用领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微电网投资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微电网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微电网投资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应用领域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示范项目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微电网投资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微电网领先国家经验借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微电网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微电网研究进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微电网应用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欧洲微电网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微电网研究进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微电网应用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日本微电网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微电网研究进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微电网应用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微电网领先国家经验借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发展环境及现状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微电网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微电网标准体系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标准体系框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相关标准研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标准体系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微电网相关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再生能源相关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布式能源相关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网相关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电网相关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微电网政策及管理体系设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准入制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并网管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并网收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电网电量上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微电网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微电网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微电网应用领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片区微电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偏远地区微电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微电网示范项目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微电网市场规模估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微电网竞争格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微电网技术研究主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微电网项目建设主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关键技术进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可再生能源发电和储能技术进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可再生能源发电技术进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再生能源发电技术研究关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可再生能源发电技术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再生能源发电技术研究进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储能技术进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能技术研究关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储能技术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能技术研究进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电子技术进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力电子器件制造技术进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电子器件制造技术研究关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电力电子器件制造技术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电子器件制造技术研究进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力电子变流技术进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电子变流技术研究关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电力电子变流技术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电子变流技术研究进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智能互联开关技术进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智能互联开关在微电网中的作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智能互联开关技术进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互联开关技术研究关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互联开关技术研究进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微电网保护、控制技术进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微电网保护技术进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保护技术研究关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保护技术研究进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微电网控制技术进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控制技术研究关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微电网控制技术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控制技术研究进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微电网管理技术进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微电网能量管理技术研究关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微电网能量管理技术研究进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微电网通信技术进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微电网通信技术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主流微电网通信技术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主要元件发展前景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微电源发展前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微电源定义及分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天然气发电发展前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发电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发电成本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发电上网电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发电发展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小风电发展前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风电发展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风电成本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风电上网电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风电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光伏发电发展前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成本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上网电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发电发展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生物质能发电发展前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能发电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能发电成本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能发电上网电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质能发电发展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燃料电池发展前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电池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电池成本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发电效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料电池发展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小水电发展前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电价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水电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微型燃气轮机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柴油发电机组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储能设备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蓄电池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蓄电池发展前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电池发展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镍氢电池发展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超级电容器发展前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级电容器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级电容器竞争格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级电容器发展前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飞轮储能发展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轮储能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轮储能市场应用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超导储能发展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力电子器件发展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静态开关发展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静态开关在微电网中的作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静态开关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静态开关主要生产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静态开关发展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断路器发展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断路器在微电网中的作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断路器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断路器市场竞争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断路器发展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整流器发展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逆变器发展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变器产品分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变器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逆变器竞争格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逆变器发展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滤波器发展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滤波器产品分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滤波器市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电能质量控制装置发展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示范项目建设及运营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新天津生态城项目建设及运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项目效益</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新奥能源生态城项目建设及运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项目效益</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承德风光储微电网项目建设及运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项目效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南麂岛微电网系统项目建设及运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项目效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蒙东微电网试点工程建设及运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陈旗微电网试点建设方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太平林场微电网试点建设方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微电网运行管理系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东澳岛智能微电网项目建设及运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项目运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项目效益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吐鲁番新能源城市微电网示范项目建设及运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项目进展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项目效益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南海有人无电孤岛微电网项目建设及运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项目效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河北微电网示范园区建设及运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项目建设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项目进展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项目效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建设企业及研究机构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微电网学术研究机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合肥工业大学研究机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发实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管理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微电网项目研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微电网实施成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杭州电子科技大学研究机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发实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微电网项目研究进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微电网研究动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天津大学研究机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发实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微电网项目研究进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微电网科研成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清华大学研究机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电子与电机系统研究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柔性交流输配电系统研究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系统研究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电力科学研究院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发实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微电网项目研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微电网实施成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微电网建设企业经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家电网公司经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力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南方电网有限责任公司经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新奥集团经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创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业布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新天津生态城投资开发有限公司经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项目进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兴业太阳能技术控股有限公司经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实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浙江省电力试验研究院经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成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及定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河南省电力试验研究院经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及定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国电南京自动化股份有限公司经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成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云南电力试验研究院（集团）有限公司经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力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及定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北京新能汇智微电网技术有限公司经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成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微电网工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许继电气股份有限公司经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水平</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能电网项目成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北京四方继保自动化股份有限公司经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电网发展前景及投资建议</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发展微电网必要性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大电网的弊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电安全性及可靠性难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并网难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微电网的价值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可以有效提高电网供电安全可靠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可更好解决偏远地区用电等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可有效提高电力利用效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电网可拓宽可再生能源利用范围</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微电网发展问题及对策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电力技术方面问题及对策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济性方面问题及对策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管理和市场方面问题及对策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微电网应用推广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微电网发展阶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微电网应用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电网外或者边缘用户微电网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敏感性负荷微电网需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电质量提升型微电网需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微电网应用推广关键因素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微电网建设需求释放路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微电网建管分离投资经营模式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建管合一开发模式的缺陷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国外建管分离投资经营模式案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成功经验</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微电网建管分离投资经营模式设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管分离投资经营模式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管分离投资经营模式设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微电网投资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微电网建设目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微电网规划评价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微电网投资机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微电网投资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微电网投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微电网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外对微电网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微电网结构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外微电网结构研究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微电网的主要应用领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IEEE1547</w:t>
            </w:r>
            <w:r>
              <w:rPr>
                <w:rFonts w:ascii="Arial" w:hAnsi="Arial" w:cs="Arial"/>
                <w:color w:val="000000"/>
                <w:szCs w:val="21"/>
              </w:rPr>
              <w:t>分布式电源与电力系统互联系列标准》涉及微电网的内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微电网相关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微电网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微电网电力产量主要分布（单位：</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球微电网工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球微电网示范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全球微电网市场规模及发电量预测（单位：亿美元，</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球微电网市场份额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球微电网工程分布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美国部分微电网工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欧盟部分微电网工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日本部分微电网工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微电网标准体系框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微电网相关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微电网标准体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微电网并网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交换功率小于</w:t>
            </w:r>
            <w:r>
              <w:rPr>
                <w:rFonts w:cs="Arial" w:ascii="Arial" w:hAnsi="Arial"/>
                <w:color w:val="000000"/>
                <w:szCs w:val="21"/>
              </w:rPr>
              <w:t>10MW</w:t>
            </w:r>
            <w:r>
              <w:rPr>
                <w:rFonts w:ascii="Arial" w:hAnsi="Arial" w:cs="Arial"/>
                <w:color w:val="000000"/>
                <w:szCs w:val="21"/>
              </w:rPr>
              <w:t>的微电网并网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可再生能源相关政策列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分布式能源相关政策列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智能电网相关政策列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微电网国内相关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微电网政策与管理体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微电网示范工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微电网技术研究主体分析（单位：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可再生能源发电技术研究关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主流可再生能源发电技术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可再生能源发电技术相关专利申请数量变化图（单位：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可再生能源发电技术相关专利分布领域（前十位）（单位：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储能技术相关专利申请数量变化图（单位：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储能技术专利申请人构成分析（单位：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储能技术相关专利分布领域（前十位）（单位：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电力电子器件制造技术相关专利申请数量变化图（单位：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器件制造技术专利申请人构成分析（单位：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电子器件制造技术相关专利分布领域（前十位）（单位：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变流技术最新申请专利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开关技术最新申请专利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微电网保护技术申请专利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微电网控制技术最新申请专利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微电网能量管理技术申请专利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微电源分类列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天然气发电装机容量规模变化趋势图（单位：百万千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机组研究指标（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J/KWh</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Hz</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估算发电成本中的</w:t>
            </w:r>
            <w:r>
              <w:rPr>
                <w:rFonts w:cs="Arial" w:ascii="Arial" w:hAnsi="Arial"/>
                <w:color w:val="000000"/>
                <w:szCs w:val="21"/>
              </w:rPr>
              <w:t>COD</w:t>
            </w:r>
            <w:r>
              <w:rPr>
                <w:rFonts w:ascii="Arial" w:hAnsi="Arial" w:cs="Arial"/>
                <w:color w:val="000000"/>
                <w:szCs w:val="21"/>
              </w:rPr>
              <w:t>、</w:t>
            </w:r>
            <w:r>
              <w:rPr>
                <w:rFonts w:cs="Arial" w:ascii="Arial" w:hAnsi="Arial"/>
                <w:color w:val="000000"/>
                <w:szCs w:val="21"/>
              </w:rPr>
              <w:t>COF</w:t>
            </w:r>
            <w:r>
              <w:rPr>
                <w:rFonts w:ascii="Arial" w:hAnsi="Arial" w:cs="Arial"/>
                <w:color w:val="000000"/>
                <w:szCs w:val="21"/>
              </w:rPr>
              <w:t>和</w:t>
            </w:r>
            <w:r>
              <w:rPr>
                <w:rFonts w:cs="Arial" w:ascii="Arial" w:hAnsi="Arial"/>
                <w:color w:val="000000"/>
                <w:szCs w:val="21"/>
              </w:rPr>
              <w:t>COM</w:t>
            </w:r>
            <w:r>
              <w:rPr>
                <w:rFonts w:ascii="Arial" w:hAnsi="Arial" w:cs="Arial"/>
                <w:color w:val="000000"/>
                <w:szCs w:val="21"/>
              </w:rPr>
              <w:t>（单位：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发电成本（单位：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电站资金结构（单位：元</w:t>
            </w:r>
            <w:r>
              <w:rPr>
                <w:rFonts w:cs="Arial" w:ascii="Arial" w:hAnsi="Arial"/>
                <w:color w:val="000000"/>
                <w:szCs w:val="21"/>
              </w:rPr>
              <w:t>/</w:t>
            </w:r>
            <w:r>
              <w:rPr>
                <w:rFonts w:ascii="Arial" w:hAnsi="Arial" w:cs="Arial"/>
                <w:color w:val="000000"/>
                <w:szCs w:val="21"/>
              </w:rPr>
              <w:t>千瓦，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网电价（单位：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我国天然气发电装机容量规模预测（单位：百万千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风电装机成本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风电项目上网电价（单位：</w:t>
            </w:r>
            <w:r>
              <w:rPr>
                <w:rFonts w:cs="Arial" w:ascii="Arial" w:hAnsi="Arial"/>
                <w:color w:val="000000"/>
                <w:szCs w:val="21"/>
              </w:rPr>
              <w:t>MW</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太阳能光伏发电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生物质能发电总装机规模（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质能发电装机容量预测（单位：亿千瓦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燃料电池发展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柴油发电机组市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铅酸蓄电池产量及增长情况（单位：亿伏安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铅酸蓄电池市场规模预测（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锂电池产量（单位：亿个）</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锂电池产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级电容器市场规模预测（单位：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静态开关主要生产企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家电网分批次断路器招标量（单位：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第五批断路器企业中标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逆变器产品分类列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光伏逆变器产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光伏逆变器供应商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光伏逆变器需求量增长趋势图（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光伏逆变器市场规模预测（单位：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滤波器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新奥能源生态城项目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陈旗微电网试点工程供电方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陈旗微电网试点工程光伏发电系统并网方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陈旗微电网试点工程风力发电系统并网方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陈旗微电网试点工程储能系统并网方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太平林场微电网供电系统方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微电网运行管理系统架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教育部光伏系统工程研究中心基本信息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教育部光伏系统工程研究中心管理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杭州电子科技大学自动化学院基本信息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天津大学电气与自动化工程学院基本信息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电力科学研究院基本信息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电力科学研究院组织结构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国家电网公司基本信息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家电网公司业务能力简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国家电网公司组织结构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国家电网公司财务状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家电网公司电网能力（单位：亿元，公里，千伏安，亿千瓦，万亿千瓦时，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南方电网基本信息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南方电网业务能力简况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南方电网有限责任公司组织结构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南方电网有限责任公司经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新奥集团基本信息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新天津生态城投资开发有限公司基本信息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新天津生态城投资开发有限公司组织结构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兴业太阳能技术控股有限公司基本信息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兴业太阳能技术控股有限公司业务能力简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浙江省电力试验研究院基本信息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河南省电力试验研究院基本信息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国电南京自动化股份有限公司基本信息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国电南京自动化股份有限公司业务能力简况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国电南京自动化股份有限公司产权结构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国电南京自动化股份有限公司战略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云南电力试验研究院（集团）有限公司基本信息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新能汇智微电网技术有限公司基本信息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许继电气股份有限公司基本信息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许继电气股份有限公司业务能力简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许继电气股份有限公司产权结构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四方继保自动化股份有限公司基本信息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四方继保自动化股份有限公司业务能力简况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四方继保自动化股份有限公司产权结构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微电网与大电网关系示意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可再生能源的潜在可开发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5</w:t>
            </w:r>
            <w:r>
              <w:rPr>
                <w:rFonts w:ascii="Arial" w:hAnsi="Arial" w:cs="Arial"/>
                <w:color w:val="000000"/>
                <w:szCs w:val="21"/>
              </w:rPr>
              <w:t>年中国风、光、生物质能并网装机容量对比（单位：万千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国内敏感性负荷数量（单位：个）</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微电网建管分离投资经营模式框架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微电网规划评价指标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28:00Z</dcterms:modified>
  <cp:revision>190</cp:revision>
  <dc:subject/>
  <dc:title/>
</cp:coreProperties>
</file>