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关于水污染的话题不断被提起，特别是地下水污染问题，浙江杭州、温州等地有农民或者企业家出资请环保局长下河游泳，以此来引起大家对水污染严重程度的关注，虽然各个环保局长都选择了沉默或者拒绝，但是民众环保意识的觉醒，对水污染的关切程度达到了空前。</w:t>
            </w:r>
          </w:p>
          <w:p>
            <w:pPr>
              <w:pStyle w:val="Normal"/>
              <w:spacing w:lineRule="atLeast" w:line="380"/>
              <w:ind w:firstLine="420"/>
              <w:rPr>
                <w:rFonts w:ascii="Arial" w:hAnsi="Arial" w:cs="Arial"/>
                <w:color w:val="000000"/>
                <w:szCs w:val="21"/>
              </w:rPr>
            </w:pPr>
            <w:r>
              <w:rPr>
                <w:rFonts w:ascii="Arial" w:hAnsi="Arial" w:cs="Arial"/>
                <w:color w:val="000000"/>
                <w:szCs w:val="21"/>
              </w:rPr>
              <w:t>地表水污染显而易见，地下水的污染却是触目惊心。据调查，中国</w:t>
            </w:r>
            <w:r>
              <w:rPr>
                <w:rFonts w:cs="Arial" w:ascii="Arial" w:hAnsi="Arial"/>
                <w:color w:val="000000"/>
                <w:szCs w:val="21"/>
              </w:rPr>
              <w:t>13</w:t>
            </w:r>
            <w:r>
              <w:rPr>
                <w:rFonts w:ascii="Arial" w:hAnsi="Arial" w:cs="Arial"/>
                <w:color w:val="000000"/>
                <w:szCs w:val="21"/>
              </w:rPr>
              <w:t>亿人口中，有</w:t>
            </w:r>
            <w:r>
              <w:rPr>
                <w:rFonts w:cs="Arial" w:ascii="Arial" w:hAnsi="Arial"/>
                <w:color w:val="000000"/>
                <w:szCs w:val="21"/>
              </w:rPr>
              <w:t>70%</w:t>
            </w:r>
            <w:r>
              <w:rPr>
                <w:rFonts w:ascii="Arial" w:hAnsi="Arial" w:cs="Arial"/>
                <w:color w:val="000000"/>
                <w:szCs w:val="21"/>
              </w:rPr>
              <w:t>饮用地下水，</w:t>
            </w:r>
            <w:r>
              <w:rPr>
                <w:rFonts w:cs="Arial" w:ascii="Arial" w:hAnsi="Arial"/>
                <w:color w:val="000000"/>
                <w:szCs w:val="21"/>
              </w:rPr>
              <w:t>660</w:t>
            </w:r>
            <w:r>
              <w:rPr>
                <w:rFonts w:ascii="Arial" w:hAnsi="Arial" w:cs="Arial"/>
                <w:color w:val="000000"/>
                <w:szCs w:val="21"/>
              </w:rPr>
              <w:t>多个城市中有</w:t>
            </w:r>
            <w:r>
              <w:rPr>
                <w:rFonts w:cs="Arial" w:ascii="Arial" w:hAnsi="Arial"/>
                <w:color w:val="000000"/>
                <w:szCs w:val="21"/>
              </w:rPr>
              <w:t>400</w:t>
            </w:r>
            <w:r>
              <w:rPr>
                <w:rFonts w:ascii="Arial" w:hAnsi="Arial" w:cs="Arial"/>
                <w:color w:val="000000"/>
                <w:szCs w:val="21"/>
              </w:rPr>
              <w:t>多个城市以地下水为饮用水源。但是据介绍，全国</w:t>
            </w:r>
            <w:r>
              <w:rPr>
                <w:rFonts w:cs="Arial" w:ascii="Arial" w:hAnsi="Arial"/>
                <w:color w:val="000000"/>
                <w:szCs w:val="21"/>
              </w:rPr>
              <w:t>90%</w:t>
            </w:r>
            <w:r>
              <w:rPr>
                <w:rFonts w:ascii="Arial" w:hAnsi="Arial" w:cs="Arial"/>
                <w:color w:val="000000"/>
                <w:szCs w:val="21"/>
              </w:rPr>
              <w:t>的城市地下水已受到污染。</w:t>
            </w:r>
          </w:p>
          <w:p>
            <w:pPr>
              <w:pStyle w:val="Normal"/>
              <w:spacing w:lineRule="atLeast" w:line="380"/>
              <w:ind w:firstLine="420"/>
              <w:rPr/>
            </w:pPr>
            <w:r>
              <w:rPr>
                <w:rFonts w:ascii="Arial" w:hAnsi="Arial" w:cs="Arial"/>
                <w:color w:val="000000"/>
                <w:szCs w:val="21"/>
              </w:rPr>
              <w:t>污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市场进行了分析研究。报告在总结中国污水处理行业发展历程的基础上，结合新时期的各方面因素，对中国污水处理行业的发展趋势给予了细致和审慎的预测论证。报告资料详实，图表丰富，既有深入的分析，又有直观的比较，为污水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处理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污水处理与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跨区经营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污水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污水处理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污水处理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处理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污水处理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污水处理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污水处理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污水处理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污水处理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污水处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污水处理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污水处理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污水处理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污水处理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污水处理行业科研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工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专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观设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污水处理工程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工程规划设计最新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规划设计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规划设计项目汇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规划设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污水处理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污水处理设备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污水处理设备采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污水处理设备采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和其它污水处理设备采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备采购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污水处理设施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厂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厂处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设施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厂负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污水处理厂达标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污水处理工程项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拟建项目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污水处理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污水处理项目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经济类型企业特征情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经济类型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行业经济类型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污水处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污水处理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污水处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污水处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污水处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污水处理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污水处理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污水处理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污水处理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污水处理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务污水处理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污水处理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污水处理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污水处理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现有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下游用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行业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相关产业化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质分析监测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排水运营监管领域投资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质监测仪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污染源监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质监测设备</w:t>
            </w:r>
          </w:p>
          <w:p>
            <w:pPr>
              <w:pStyle w:val="Normal"/>
              <w:spacing w:lineRule="atLeast" w:line="380"/>
              <w:rPr>
                <w:rFonts w:ascii="Arial" w:hAnsi="Arial" w:cs="Arial"/>
                <w:color w:val="000000"/>
                <w:szCs w:val="21"/>
              </w:rPr>
            </w:pPr>
            <w:r>
              <w:rPr>
                <w:rFonts w:cs="Arial" w:ascii="Arial" w:hAnsi="Arial"/>
                <w:color w:val="000000"/>
                <w:szCs w:val="21"/>
              </w:rPr>
              <w:t xml:space="preserve">5.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信息服务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监测运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质监测仪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水质监测仪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水处理膜技术发展潜力</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膜产业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膜产业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膜产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膜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再生水利用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再生水利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再生水利用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再生水利用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再生水回用技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运行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吸附技术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吸附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运行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膜法技术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运行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膜法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生物技术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生物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生物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生物技术运行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子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污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行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化工行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行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油化工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化工行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工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工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镀工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印制线路板污水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制线路板产业污水处理投资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活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生活污水处理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生活污水处理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污水处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生活污水处理行业的前景及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厂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污水处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污水处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污水处理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污水处理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价格变动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价格变动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污水处理市场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市污水处理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城市污水处理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城市污水处理市场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城市污水处理市场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城镇污水处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城镇污水处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城镇污水处理市场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城镇污水处理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小城镇污水处理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小城镇污水处理市场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小城镇污水处理市场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污水处理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污水处理行业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污水处理企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方污水处理政策对比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污水处理行业区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污水处理规模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污水处理规模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发展规模与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发展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发展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发展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发展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污水处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发展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污水排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污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再生水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污水处理与再生利用产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重点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污水处理企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污水处理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污水处理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污水处理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污水处理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重庆水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武汉三镇实业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南海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黑龙江国中水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成都市兴蓉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北京城市排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上海化学工业区中法水务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绍兴水处理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国电东北环保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污水处理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污水处理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污水处理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污水处理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子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cs="Arial" w:ascii="Arial" w:hAnsi="Arial"/>
                <w:color w:val="000000"/>
                <w:szCs w:val="21"/>
              </w:rPr>
              <w:t>10.2.1 BOT</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招投标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谈判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融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其他风险分析</w:t>
            </w:r>
          </w:p>
          <w:p>
            <w:pPr>
              <w:pStyle w:val="Normal"/>
              <w:spacing w:lineRule="atLeast" w:line="380"/>
              <w:rPr>
                <w:rFonts w:ascii="Arial" w:hAnsi="Arial" w:cs="Arial"/>
                <w:color w:val="000000"/>
                <w:szCs w:val="21"/>
              </w:rPr>
            </w:pPr>
            <w:r>
              <w:rPr>
                <w:rFonts w:cs="Arial" w:ascii="Arial" w:hAnsi="Arial"/>
                <w:color w:val="000000"/>
                <w:szCs w:val="21"/>
              </w:rPr>
              <w:t>10.2.2 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可抗力风险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和谈判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风险控制</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污水处理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污水处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污水处理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污水处理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污水处理企业并购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污水处理企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生水和工业用水单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市污水处理市场重点工程分析（单位：万元，亿元，平方米，亩，万</w:t>
            </w:r>
            <w:r>
              <w:rPr>
                <w:rFonts w:cs="Arial" w:ascii="Arial" w:hAnsi="Arial"/>
                <w:color w:val="000000"/>
                <w:szCs w:val="21"/>
              </w:rPr>
              <w:t>m3/</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城市污水处理市场销售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3:00Z</dcterms:modified>
  <cp:revision>190</cp:revision>
  <dc:subject/>
  <dc:title/>
</cp:coreProperties>
</file>