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源热泵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世界能源组织统计，全球煤炭预计可采</w:t>
            </w:r>
            <w:r>
              <w:rPr>
                <w:rFonts w:cs="Arial" w:ascii="Arial" w:hAnsi="Arial"/>
                <w:color w:val="000000"/>
                <w:szCs w:val="21"/>
              </w:rPr>
              <w:t>200</w:t>
            </w:r>
            <w:r>
              <w:rPr>
                <w:rFonts w:ascii="Arial" w:hAnsi="Arial" w:cs="Arial"/>
                <w:color w:val="000000"/>
                <w:szCs w:val="21"/>
              </w:rPr>
              <w:t>年，石油可采</w:t>
            </w:r>
            <w:r>
              <w:rPr>
                <w:rFonts w:cs="Arial" w:ascii="Arial" w:hAnsi="Arial"/>
                <w:color w:val="000000"/>
                <w:szCs w:val="21"/>
              </w:rPr>
              <w:t>30-40</w:t>
            </w:r>
            <w:r>
              <w:rPr>
                <w:rFonts w:ascii="Arial" w:hAnsi="Arial" w:cs="Arial"/>
                <w:color w:val="000000"/>
                <w:szCs w:val="21"/>
              </w:rPr>
              <w:t>年，天然气可采</w:t>
            </w:r>
            <w:r>
              <w:rPr>
                <w:rFonts w:cs="Arial" w:ascii="Arial" w:hAnsi="Arial"/>
                <w:color w:val="000000"/>
                <w:szCs w:val="21"/>
              </w:rPr>
              <w:t>60</w:t>
            </w:r>
            <w:r>
              <w:rPr>
                <w:rFonts w:ascii="Arial" w:hAnsi="Arial" w:cs="Arial"/>
                <w:color w:val="000000"/>
                <w:szCs w:val="21"/>
              </w:rPr>
              <w:t>年，在全球能耗以每年</w:t>
            </w:r>
            <w:r>
              <w:rPr>
                <w:rFonts w:cs="Arial" w:ascii="Arial" w:hAnsi="Arial"/>
                <w:color w:val="000000"/>
                <w:szCs w:val="21"/>
              </w:rPr>
              <w:t>5%</w:t>
            </w:r>
            <w:r>
              <w:rPr>
                <w:rFonts w:ascii="Arial" w:hAnsi="Arial" w:cs="Arial"/>
                <w:color w:val="000000"/>
                <w:szCs w:val="21"/>
              </w:rPr>
              <w:t>的增长速度下，化石燃料能源预计还能使用一二百年，世界能源短缺形势严峻；我国人均能源贫乏，人均拥有量仅为世界平均值的</w:t>
            </w:r>
            <w:r>
              <w:rPr>
                <w:rFonts w:cs="Arial" w:ascii="Arial" w:hAnsi="Arial"/>
                <w:color w:val="000000"/>
                <w:szCs w:val="21"/>
              </w:rPr>
              <w:t>1/2</w:t>
            </w:r>
            <w:r>
              <w:rPr>
                <w:rFonts w:ascii="Arial" w:hAnsi="Arial" w:cs="Arial"/>
                <w:color w:val="000000"/>
                <w:szCs w:val="21"/>
              </w:rPr>
              <w:t>和美国的</w:t>
            </w:r>
            <w:r>
              <w:rPr>
                <w:rFonts w:cs="Arial" w:ascii="Arial" w:hAnsi="Arial"/>
                <w:color w:val="000000"/>
                <w:szCs w:val="21"/>
              </w:rPr>
              <w:t>1/10</w:t>
            </w:r>
            <w:r>
              <w:rPr>
                <w:rFonts w:ascii="Arial" w:hAnsi="Arial" w:cs="Arial"/>
                <w:color w:val="000000"/>
                <w:szCs w:val="21"/>
              </w:rPr>
              <w:t>。能源短缺问题更加严重。节约用能和开发新的能源已经成为全人类共同面对的迫切问题。我国已将节约资源和保护环境作为基本国策，将其提高到关系人民群众切身利益和中华民族生存发展的高度，放在工业化、现代化发展战略的突出位置，要求落实到每个单位、每个家庭。</w:t>
            </w:r>
          </w:p>
          <w:p>
            <w:pPr>
              <w:pStyle w:val="Normal"/>
              <w:spacing w:lineRule="atLeast" w:line="380"/>
              <w:ind w:firstLine="420"/>
              <w:rPr>
                <w:rFonts w:ascii="Arial" w:hAnsi="Arial" w:cs="Arial"/>
                <w:color w:val="000000"/>
                <w:szCs w:val="21"/>
              </w:rPr>
            </w:pPr>
            <w:r>
              <w:rPr>
                <w:rFonts w:ascii="Arial" w:hAnsi="Arial" w:cs="Arial"/>
                <w:color w:val="000000"/>
                <w:szCs w:val="21"/>
              </w:rPr>
              <w:t>能源与环境是可持续发展的两大主题，目前以燃烧石化原料为主的建筑物供暖空调不仅能耗量大，而且对环境造成极大污染。城市污水是由工业废水和生活污水组成，水量巨大，是一种蕴含丰富低位热能的可再生热能资源，污水源热泵空调系统则是以城市污水作为建筑的冷热源，解决建筑物冬季采暖、夏季空调和全年热水供应的重要技术，也是城市污水资源化开发利用的思路和有效途径。同时减少了城市废热和</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粉尘等污染物的排放。</w:t>
            </w:r>
          </w:p>
          <w:p>
            <w:pPr>
              <w:pStyle w:val="TextBodyIndent"/>
              <w:rPr/>
            </w:pPr>
            <w:r>
              <w:rPr>
                <w:rFonts w:ascii="Arial" w:hAnsi="Arial" w:cs="Arial"/>
              </w:rPr>
              <w:t>污水源热泵研究报告对污水源热泵行业研究的内容和方法进行全面的阐述和论证，对研究过程中所获取的污水源热泵资料进行全面系统的整理和分析，通过图表、统计结果及文献资料，或以纵向的发展过程，或横向类别分析提出论点、分析论据，进行论证。污水源热泵报告绝对如实地反映客观情况，叙述、说明、推断、引用均恰如其分。文字、用词应力求准确。研究报告的文字也简单、明了、通顺、流畅，既明白如话，又把研究的效果准确地、科学地表达出来。污水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源热泵行业的发展状况进行了深入透彻地分析，对我国行业市场情况、技术现状、供需形势作了详尽研究，重点分析了国内外重点企业、行业发展趋势以及行业投资情况，报告还对污水源热泵下游行业的发展进行了探讨，是污水源热泵及相关企业、投资部门、研究机构准确了解目前中国市场发展动态，把握污水源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背景综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源热泵行业发展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源热泵的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源热泵市场兴起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水源热泵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空间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污水源热泵行业发展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方针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源流量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源温度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低成本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学能源配置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污水源热泵行业发展制约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水质特点制约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制约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缺失制约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污水源热泵对城市污水的要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源热泵行业发展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效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运行稳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应用范围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成本较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源热泵系统工作原理及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污水源热泵系统工作原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源热泵系统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源热泵系统工作原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污水源热泵系统工作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热能提取技术特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山西省污水源热泵应用状况及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实施污水源热泵空调的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实施污水源热泵工程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难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实施污水源热泵示范工程的经济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项目投资项目的总预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工程增量成本的概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集中供热平米造价的预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实施污水源热泵工程的总量及污水处理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实施污水源热泵工程中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城市污水源热泵的推广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源热泵行业政策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鼓励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推行合同能源管理促进节能服务产业发展意见的通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动我国绿色建筑发展的实施意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扶持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政府补贴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源热泵行业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居民收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与国家宏观经济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环境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发展前景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源热泵行业技术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污水源热泵技术应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构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原生污水防阻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生污水防阻技术实现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直接进蒸发器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污水源热泵杂物堵塞问题的解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杂物对管路堵塞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发对管路堵塞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中高浓度脂肪对管路堵塞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腐蚀换热器材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污水热能资源勘察技术与评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热能资源勘察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热能资源评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关联产业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污水处理行业发展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水环境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流水质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泊（水库）水质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表水环境质量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城市污水排放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污水处理工程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污水处理工程整体建设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工程建设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城污水处理工程建设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污水处理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年处理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日处理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污水处理的工艺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污水处理行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资产负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投资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能源行业发展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市场运营情况与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市场运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用电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运营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市场运营情况与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市场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主产区生产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兼并重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市场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气市场运营情况与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市场运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地区不平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不断扩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于管网所形成的自然垄断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进口天然气的依赖度偏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燃料油市场运营情况与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市场运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结构方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市场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供热行业发展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力市场消费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热力市场集中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供热细分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供热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供热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供热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供热行业发展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市场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完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施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到位资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用建筑集中供热设施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城镇建筑供热面积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绿色建筑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余热发电行业发展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余热资源分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来源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资源利用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余热资源利用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发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溴冷机和热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余热发电应用领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发电应用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余热发电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余热发电细分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发电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余热发电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余热发电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余热发电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央空调行业发展影响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央空调行业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央空调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央空调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空调市场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央空调行业主要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二线市场下滑、三四线市场“维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备受关注、公建项目成了“唐僧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调整升级、强打“组合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品层出不穷、“节能”成风向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央空调行业细分产品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水机组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杆机组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机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溴化锂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央空调行业供需平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央空调行业供给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央空调行业需求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地区中央空调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中央空调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中央空调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中央空调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中央空调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中央空调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中央空调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市场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品牌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区域市场占有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地源热泵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地源热泵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地源热泵市场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给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重点区域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津市污水源热泵市场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相关配套政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污水排放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市污水处理工程建设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津市住宅建设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施工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住宅竣工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市热力供应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天津市污水源热泵市场供需结构测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污水源热泵供热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热力市场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污水源热泵市场容量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行业对天津市节能减排效益的贡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污水源热泵市场潜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相关配套政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北京市污水排放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污水处理工程建设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住宅建设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施工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竣工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热力供应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市污水源热泵市场供需结构测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污水源热泵供热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热力市场需求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污水源热泵市场容量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对北京市节能减排效益的贡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污水源热泵市场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相关配套政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污水排放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污水处理工程建设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北省住宅建设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住宅施工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住宅竣工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省热力供应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河北省污水源热泵市场供需结构测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污水源热泵供热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热力市场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污水源热泵市场容量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行业对河北省节能减排效益的贡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污水源热泵市场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相关配套政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污水排放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污水处理工程建设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住宅建设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住宅施工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住宅竣工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热力供应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山东省污水源热泵市场供需结构测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污水源热泵供热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热力市场需求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污水源热泵市场容量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对山东省节能减排效益的贡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污水源热泵市场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相关配套政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污水排放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污水处理工程建设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住宅建设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住宅施工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住宅竣工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热力供应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污水源热泵市场供需结构测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污水源热泵供热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热力市场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污水源热泵市场容量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行业对辽宁省节能减排效益的贡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西省污水源热泵市场潜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西省相关配套政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西省污水排放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西省污水处理工程建设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山西省住宅建设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住宅施工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住宅竣工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山西省热力供应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山西省污水源热泵市场供需结构测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污水源热泵供热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热力市场需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污水源热泵市场容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行业对山西省节能减排效益的贡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黑龙江省污水源热泵市场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黑龙江省相关配套政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黑龙江省污水排放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黑龙江省污水处理工程建设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黑龙江省住宅建设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住宅施工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住宅竣工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黑龙江省热力供应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黑龙江省污水源热泵市场供需结构测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污水源热泵供热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热力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污水源热泵市场容量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行业对黑龙江省节能减排效益的贡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相关企业经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水源热泵企业个案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盾安人工环境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网络地区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兼并重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瑞宝利热能科技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郑州中南科莱空调设备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大地新能源（天津）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江苏联合冷热节能设备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哈尔滨工大金涛科技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项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创尔沃热泵技术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建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际高建业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服务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天津中冷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服务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唐山城市排水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设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北京中科华誉能源技术发展有限责任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淄博光大水务能源开发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新疆大道环境工程技术有限责任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大连葆光节能空调设备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同方人工环境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承建项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联智能技术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湖南国浩工程设备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太原炬能再生能源供热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6.1.19 </w:t>
            </w:r>
            <w:r>
              <w:rPr>
                <w:rFonts w:ascii="Arial" w:hAnsi="Arial" w:cs="Arial"/>
                <w:color w:val="000000"/>
                <w:szCs w:val="21"/>
              </w:rPr>
              <w:t>山西双良再生能源产业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大连鸿源热能工程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大连德昌能源环境发展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山东省蓝天节能环保科技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河南三张新能源投资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污水源热泵行业融资渠道及投资前景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污水源热泵行业驱动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污水源热泵行业发展特点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同努力，市场前景广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升级快，市场选择缺乏动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广，北方市场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人员缺乏系统培训，从业素质待提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缺乏协作，资源共享需加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污水源热泵行业发展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温热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领域的开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污水源热泵行业融资渠道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投融资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投融资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2.3 PPP</w:t>
            </w:r>
            <w:r>
              <w:rPr>
                <w:rFonts w:ascii="Arial" w:hAnsi="Arial" w:cs="Arial"/>
                <w:color w:val="000000"/>
                <w:szCs w:val="21"/>
              </w:rPr>
              <w:t>投融资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污水源热泵工程投资成本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污水源热泵系统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实施条件及程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条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程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项目初始投资成本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项目运行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项目投资效益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与其他供暖行业经济及环保效益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与传统能源消耗行业运行费用比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与其他清洁供暖系统运行成本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源热泵系统与污水源热泵系统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源热泵系统与污水源热泵系统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源热泵系统与污水源热泵系统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种清洁能源运行成本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污水源热泵行业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方城市供暖市场容量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住宅集中供暖需求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集中供暖改造需求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国污水源热泵市场热源供应能力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污水排放量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污水热源供暖市场容量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国污水源热泵市场热源需求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全国污水源热泵市场缺口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污水源热泵系统技术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污水源热泵系统应用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污水源热泵行业发展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污水源热泵行业品牌发展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污水源热泵行业市场拓展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产品市场宣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产品市场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行业标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污水源热泵行业应用领域拓展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水地源热泵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几种主要发电方式每度电相对二氧化碳排放量（单位：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城市污水排放量及其可满足供暖面积（单位：万立方米</w:t>
            </w:r>
            <w:r>
              <w:rPr>
                <w:rFonts w:cs="Arial" w:ascii="Arial" w:hAnsi="Arial"/>
                <w:color w:val="000000"/>
                <w:szCs w:val="21"/>
              </w:rPr>
              <w:t>/</w:t>
            </w:r>
            <w:r>
              <w:rPr>
                <w:rFonts w:ascii="Arial" w:hAnsi="Arial" w:cs="Arial"/>
                <w:color w:val="000000"/>
                <w:szCs w:val="21"/>
              </w:rPr>
              <w:t>天，万平方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能源利用率按一次能源计算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种污水的性能及特点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污水源热泵系统供暖污染物削减量（单位：</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污水源热泵系统制冷污染物削减量（单位：</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种供能方式的运行成本比较（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原生污水源热泵空调系统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污水源热泵的工作原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示范工程增量成本的概算（单位：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采用集中供热平米造价的预算（单位：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污水处理五种方式典型案例以及优缺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节能环保产业发展规划》主要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关于加快推行合同能源管理促进节能服务产业发展意见的通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关于加快推动我国绿色建筑发展的实施意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其他扶持行业发展的相关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地区政策补贴标准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社会固定资产投资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规模增长率与我国</w:t>
            </w:r>
            <w:r>
              <w:rPr>
                <w:rFonts w:cs="Arial" w:ascii="Arial" w:hAnsi="Arial"/>
                <w:color w:val="000000"/>
                <w:szCs w:val="21"/>
              </w:rPr>
              <w:t>GDP</w:t>
            </w:r>
            <w:r>
              <w:rPr>
                <w:rFonts w:ascii="Arial" w:hAnsi="Arial" w:cs="Arial"/>
                <w:color w:val="000000"/>
                <w:szCs w:val="21"/>
              </w:rPr>
              <w:t>增长率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宏观经济主要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污水源热泵行业专利技术申请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污水源热泵行业专利技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污水源热泵行业专利申请主要申请人情况（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污水热能资源勘查参数体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可利用污水热能计算公式（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污水换热器传热单元数和污水——中介水进口温度差的函数（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污水的技术可利用温差（单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临界调节池容积计算公式（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临界调节池容积计算步骤（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临界调节池容积计算公式（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十大流域水质类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湖泊（水库）水质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地表水水质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镇污水排放量（单位：万立方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市及县城污水处理厂累计数量（单位：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657</w:t>
            </w:r>
            <w:r>
              <w:rPr>
                <w:rFonts w:ascii="Arial" w:hAnsi="Arial" w:cs="Arial"/>
                <w:color w:val="000000"/>
                <w:szCs w:val="21"/>
              </w:rPr>
              <w:t>个设市城市污水处理厂数量（单位：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城污水处理厂数量（单位：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657</w:t>
            </w:r>
            <w:r>
              <w:rPr>
                <w:rFonts w:ascii="Arial" w:hAnsi="Arial" w:cs="Arial"/>
                <w:color w:val="000000"/>
                <w:szCs w:val="21"/>
              </w:rPr>
              <w:t>个设市城市及县年污水年处理能力（单位：亿立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657</w:t>
            </w:r>
            <w:r>
              <w:rPr>
                <w:rFonts w:ascii="Arial" w:hAnsi="Arial" w:cs="Arial"/>
                <w:color w:val="000000"/>
                <w:szCs w:val="21"/>
              </w:rPr>
              <w:t>个设市城市及县年污水处理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我国</w:t>
            </w:r>
            <w:r>
              <w:rPr>
                <w:rFonts w:cs="Arial" w:ascii="Arial" w:hAnsi="Arial"/>
                <w:color w:val="000000"/>
                <w:szCs w:val="21"/>
              </w:rPr>
              <w:t>657</w:t>
            </w:r>
            <w:r>
              <w:rPr>
                <w:rFonts w:ascii="Arial" w:hAnsi="Arial" w:cs="Arial"/>
                <w:color w:val="000000"/>
                <w:szCs w:val="21"/>
              </w:rPr>
              <w:t>个设市城市及县污水日处理能力（单位：万立方米</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物流处理工艺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污水处理业资产总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污水处理业负债总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污水处理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污水处理行业投资规模（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用电量及增速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力市场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发电设备利用小时情况图（单位：小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用电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全国各省市电力调价标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煤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煤产量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价格指数（单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燃气市场规模以上企业数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燃气市场资产和负债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燃气市场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燃料油产量（单位：万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燃料油表观消费量（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燃料油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燃料油（</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普式现货报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终端热力消费量（单位：</w:t>
            </w:r>
            <w:r>
              <w:rPr>
                <w:rFonts w:cs="Arial" w:ascii="Arial" w:hAnsi="Arial"/>
                <w:color w:val="000000"/>
                <w:szCs w:val="21"/>
              </w:rPr>
              <w:t>Mt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市蒸汽供热能力（单位：万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市蒸汽供热总量（单位：万吉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市热水供热能力（单位：兆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市热水供热总量（单位：万吉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热电联产装机规模（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供热产业热能总热量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热电联产与热电分产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蒸汽供热优缺点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开发投资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地产开发企业房屋施工面积情况（单位：万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销售面积及销售额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开发企业本年到位资金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建筑面积建设规模（单位：万平方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建筑集中供热面积及增长情况（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绿色建筑一星级、二星级和三星级项目总数（单位：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省绿色建筑项目标示数量情况（单位：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余热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余热资源及其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余热发电应用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型干法水泥窑纯低温余热发电系统构成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能源消耗量走势图（单位：亿吨标准煤）</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水泥生产线成本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泥行业余热发电投资回报测算（单位：吨</w:t>
            </w:r>
            <w:r>
              <w:rPr>
                <w:rFonts w:cs="Arial" w:ascii="Arial" w:hAnsi="Arial"/>
                <w:color w:val="000000"/>
                <w:szCs w:val="21"/>
              </w:rPr>
              <w:t>/</w:t>
            </w:r>
            <w:r>
              <w:rPr>
                <w:rFonts w:ascii="Arial" w:hAnsi="Arial" w:cs="Arial"/>
                <w:color w:val="000000"/>
                <w:szCs w:val="21"/>
              </w:rPr>
              <w:t>天，万吨，</w:t>
            </w:r>
            <w:r>
              <w:rPr>
                <w:rFonts w:cs="Arial" w:ascii="Arial" w:hAnsi="Arial"/>
                <w:color w:val="000000"/>
                <w:szCs w:val="21"/>
              </w:rPr>
              <w:t>Kwh</w:t>
            </w:r>
            <w:r>
              <w:rPr>
                <w:rFonts w:ascii="Arial" w:hAnsi="Arial" w:cs="Arial"/>
                <w:color w:val="000000"/>
                <w:szCs w:val="21"/>
              </w:rPr>
              <w:t>，元，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水泥窑余热发电行业的企业分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泥行业余热发电企业累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钢铁行业余热资源走势图（单位：亿吨标准煤）</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钢铁生产线余热资源分布结构图（橘红色标注为产生余热环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钢铁生产线余热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钢铁行业各环节余热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典型钢铁制造流程二次能源产生和回收利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w:t>
            </w:r>
            <w:r>
              <w:rPr>
                <w:rFonts w:cs="Arial" w:ascii="Arial" w:hAnsi="Arial"/>
                <w:color w:val="000000"/>
                <w:szCs w:val="21"/>
              </w:rPr>
              <w:t>300-900t/d</w:t>
            </w:r>
            <w:r>
              <w:rPr>
                <w:rFonts w:ascii="Arial" w:hAnsi="Arial" w:cs="Arial"/>
                <w:color w:val="000000"/>
                <w:szCs w:val="21"/>
              </w:rPr>
              <w:t>典型吨位玻璃熔窑的能耗指标（单位：</w:t>
            </w:r>
            <w:r>
              <w:rPr>
                <w:rFonts w:cs="Arial" w:ascii="Arial" w:hAnsi="Arial"/>
                <w:color w:val="000000"/>
                <w:szCs w:val="21"/>
              </w:rPr>
              <w:t>t·d-1</w:t>
            </w:r>
            <w:r>
              <w:rPr>
                <w:rFonts w:ascii="Arial" w:hAnsi="Arial" w:cs="Arial"/>
                <w:color w:val="000000"/>
                <w:szCs w:val="21"/>
              </w:rPr>
              <w:t>，</w:t>
            </w:r>
            <w:r>
              <w:rPr>
                <w:rFonts w:cs="Arial" w:ascii="Arial" w:hAnsi="Arial"/>
                <w:color w:val="000000"/>
                <w:szCs w:val="21"/>
              </w:rPr>
              <w:t>KJ·kg-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化工行业能源能耗走势图（单位：亿吨标准煤）</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化工行业可回收利用的余热资源（单位：万吨标准煤）</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化工行业余热发电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有色金属行业能耗走势图（单位：亿吨标准煤）</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有色金属行业余热资源走势图（单位：亿吨标准煤）</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北京世纪源博科技股份有限公司建设有色金属行业余热发电项目（单位：</w:t>
            </w:r>
            <w:r>
              <w:rPr>
                <w:rFonts w:cs="Arial" w:ascii="Arial" w:hAnsi="Arial"/>
                <w:color w:val="000000"/>
                <w:szCs w:val="21"/>
              </w:rPr>
              <w:t>KW</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万</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空调行业季度销量分布（单位：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央空调行业三大阵营品牌占有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大外资品牌冷水机市场占有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螺杆机各冷量段产品占有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五大外资品牌螺杆机组市场占有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块机市场品牌占有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溴化锂市场品牌占有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空调行业工业总产值排名前十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央空调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中央空调市场占全国市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中央空调市场主要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中央空调市场产品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中央空调市场占全国市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中央空调市场主要品牌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中央空调市场产品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中央空调市场占全国市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6:00Z</dcterms:modified>
  <cp:revision>190</cp:revision>
  <dc:subject/>
  <dc:title/>
</cp:coreProperties>
</file>