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加工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板加工行业进行了长期追踪，结合我们对单板加工相关企业的调查研究，对我国单板加工行业发展现状与前景、市场竞争格局与形势、赢利水平与企业发展、投资策略与风险预警、发展趋势与规划建议等进行深入研究，并重点分析了单板加工行业的前景与风险。报告揭示了单板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板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单板加工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单板加工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单板加工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单板加工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单板加工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单板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单板加工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单板加工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单板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单板加工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单板加工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单板加工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单板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单板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单板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单板加工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单板加工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单板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单板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单板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单板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单板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单板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单板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单板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单板加工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单板加工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单板加工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单板加工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单板加工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板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单板加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单板加工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单板加工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单板加工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单板加工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单板加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单板加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单板加工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单板加工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单板加工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单板加工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单板加工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单板加工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单板加工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单板加工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单板加工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单板加工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单板加工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板加工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单板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单板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单板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单板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单板加工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板加工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单板加工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单板加工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单板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单板加工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单板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单板加工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单板加工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单板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单板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单板加工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单板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单板加工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单板加工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板加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单板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单板加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单板加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单板加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单板加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单板加工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单板加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单板加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单板加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单板加工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板加工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邳州宏丰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徐州永祥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武宣县盛林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贵港市汇霖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新沂市山水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单板加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板加工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单板加工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单板加工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单板加工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单板加工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单板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单板加工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板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单板加工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单板加工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单板加工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单板加工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单板加工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邳州宏丰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徐州永祥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武宣县盛林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港市汇霖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沂市山水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贵港市港海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港市甲森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单板加工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单板加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单板加工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单板加工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单板加工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单板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单板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单板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单板加工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单板加工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单板加工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单板加工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单板加工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单板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单板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单板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单板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单板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单板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单板加工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单板加工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单板加工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单板加工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单板加工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单板加工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单板加工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板加工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单板加工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单板加工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单板加工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单板加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板加工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单板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单板加工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单板加工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板加工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单板加工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板加工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单板加工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单板加工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板加工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板加工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板加工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单板加工行业对上游单板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单板加工行业对上游单板加工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单板加工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单板加工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单板加工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单板加工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板加工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单板加工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单板加工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板加工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邳州宏丰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邳州宏丰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邳州宏丰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邳州宏丰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徐州永祥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徐州永祥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徐州永祥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徐州永祥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武宣县盛林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武宣县盛林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武宣县盛林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武宣县盛林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贵港市汇霖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贵港市汇霖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贵港市汇霖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贵港市汇霖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新沂市山水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新沂市山水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新沂市山水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新沂市山水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贵港市港海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贵港市港海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贵港市港海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贵港市港海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贵港市甲森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港市甲森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贵港市甲森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港市甲森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板加工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17:00Z</dcterms:modified>
  <cp:revision>191</cp:revision>
  <dc:subject/>
  <dc:title/>
</cp:coreProperties>
</file>