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发展前景预测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模具行业研究报告就是为了解行情、分析环境提供依据，是企业了解市场和把握发展方向的重要手段，是辅助企业决策的重要工具。报告根据塑料模具行业监测统计数据指标体系，研究一定时期内中国塑料模具行业生产消费的现状、变化及趋势。塑料模具报告有助于企业及投资者洞察中国塑料模具行业市场供需行为，评估中国塑料模具行业投资价值，为相关企业提供第三方的决策支持。报告内容有助于塑料模具行业企业、投资者了解市场供需情况，并可以为企业市场推广计划的制定提供第三方决策支持。该报告第一时间为客户提供中国塑料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模具行业市场发展状况、关联行业发展状况、行业竞争状况、优势企业发展状况、消费现状以及行业营销进行了深入的分析，在总结中国塑料模具行业发展历程的基础上，结合新时期的各方面因素，对中国塑料模具行业的发展趋势给予了细致和审慎的预测论证。本报告是塑料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发展背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模具行业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经济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经济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环境对本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模具行业上游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分析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产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标准件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工具设备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工业行业发展现状与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工具行业发展现状与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游行业发展对于塑料模具行业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模具行业发展现状及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模具行业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模具行业经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模具行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模具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模具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模具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模具行业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模具制造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模具制造行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模具行业发展主要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塑料模具行业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模具重点区域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浙江塑料模具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州塑料模具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塑料模具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海塑料模具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姚塑料模具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仑塑料模具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广东塑料模具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江苏塑料模具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塑料模具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山塑料模具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福建塑料模具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塑料模具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塑料模具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山东塑料模具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塑料模具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市场竞争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塑料模具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塑料模具市场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塑料模具主要制造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夏普精机株式会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盘起工业株式会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金工业株式会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海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芬兰贝尔罗斯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ARRK</w:t>
            </w:r>
            <w:r>
              <w:rPr>
                <w:rFonts w:ascii="Arial" w:hAnsi="Arial" w:cs="Arial"/>
                <w:color w:val="000000"/>
                <w:szCs w:val="21"/>
              </w:rPr>
              <w:t>集团（亚克迪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塑料模具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市场竞争五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购买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兼并与重组整合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塑料模具企业投资兼并与重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塑料模具企业投资兼并与重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进出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塑料模具行业进出口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模具行业进出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进出口总体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出口产品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进口产品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塑料模具行业进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模具行业进出口总体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模具行业出口产品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模具行业进口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塑料模具行业进出口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重点领域需求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下游应用需求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零部件行业对塑料模具的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零部件行业发展现状及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行业对塑料模具的需求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塑料模具的需求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塑料模具市场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车用塑料模具的需求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塑料模具需求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行业对塑料模具的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电行业发展现状及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行业对塑料模具的需求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在家电行业中的应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用塑料模具的需求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电用塑料模具的需求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用塑料模具需求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消费电子行业对塑料模具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消费电子行业发展现状及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费电子行业对塑料模具的需求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产品用塑料模具的需求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产品用塑料模具需求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热门消费电子产品市场对塑料模具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对塑料模具的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对塑料模具的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5 OA</w:t>
            </w:r>
            <w:r>
              <w:rPr>
                <w:rFonts w:ascii="Arial" w:hAnsi="Arial" w:cs="Arial"/>
                <w:color w:val="000000"/>
                <w:szCs w:val="21"/>
              </w:rPr>
              <w:t>设备对塑料模具的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1 OA</w:t>
            </w:r>
            <w:r>
              <w:rPr>
                <w:rFonts w:ascii="Arial" w:hAnsi="Arial" w:cs="Arial"/>
                <w:color w:val="000000"/>
                <w:szCs w:val="21"/>
              </w:rPr>
              <w:t>设备行业发展现状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 OA</w:t>
            </w:r>
            <w:r>
              <w:rPr>
                <w:rFonts w:ascii="Arial" w:hAnsi="Arial" w:cs="Arial"/>
                <w:color w:val="000000"/>
                <w:szCs w:val="21"/>
              </w:rPr>
              <w:t>设备行业对塑料模具的需求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的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市场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 OA</w:t>
            </w:r>
            <w:r>
              <w:rPr>
                <w:rFonts w:ascii="Arial" w:hAnsi="Arial" w:cs="Arial"/>
                <w:color w:val="000000"/>
                <w:szCs w:val="21"/>
              </w:rPr>
              <w:t>设备行业对塑料模具的需求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用塑料模具需求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下游行业对塑料模具的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疗行业对塑料模具的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摩托车零部件行业对塑料模具的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材行业对塑料模具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玩具行业对塑料模具的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发展前景与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趋势与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和资本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机会与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领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风险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方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研发、技术方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在成本控制、信息化管理方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转型升级及经营模式抉择</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制造业转型升级背景及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产业转型升级背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产业结构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制造业转型升级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塑料模具行业转型升级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整合速度加快，但对客户的满足程度仍有待提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加快，但突破性进展不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水平上升明显，但对于企业规模与效率之间的平衡水平有待提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转型升级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重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同步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柔性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性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常态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转型升级战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设计与研发，深入客户生产设计的前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力提升自身柔性化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发展凸现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在转型升级下企业经营模式的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链延伸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延伸模式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延伸模式优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延伸模式案例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亿和精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劲胜股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差异化模式（应用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模式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模式优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模式案例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塑料模具行业主要企业生产经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塑料模具企业发展总体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塑料模具行业利润总额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塑料模具行业工业产值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塑料模具行业销售收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料模具市场领先个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青岛海尔模具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常州华威亚克模具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江科技（深圳）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海信模具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星联精密机械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精诚时代集团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市银宝山新科技股份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州市联盛塑料五金模具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夏普模具工业控制系统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鸿准精密模具（昆山）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香港亿和精密工业控股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上海威虹模塑制造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赛豪实业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东国珠精密模具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川省宜宾普什模具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南通超达机械科技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国群达科技控股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浙江凯华模具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铜陵中发三佳科技股份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市昌红模具科技股份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东莞劲胜精密组件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宁波横河模具股份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宁波远东制模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圣都模具股份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贝尔罗斯（广州）工程塑料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赫比（天津）电子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昆山乙盛机械工业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汇美控股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圣美精密工业（昆山）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苏州汇众模塑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揭阳市大立模具厂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宁波跃飞模具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台州市黄岩西诺模具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江阴模塑集团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宁海县第一注塑模具厂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盘起工业（大连）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广东科龙模具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宁波双林模具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浙江陶氏模具集团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40 </w:t>
            </w:r>
            <w:r>
              <w:rPr>
                <w:rFonts w:ascii="Arial" w:hAnsi="Arial" w:cs="Arial"/>
                <w:color w:val="000000"/>
                <w:szCs w:val="21"/>
              </w:rPr>
              <w:t>宁波舜宇模具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模具研发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及销售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国家宏观经济指标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模具行业销售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塑料模具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切削机床制造行业利润总额一览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切削机床产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成形机床制造行业利润总额一览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属成形机床产量（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切削工具制造行业产销规模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属切削工具产量增长情况（单位：亿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制造行业运营能力分析（单位：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制造行业发展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具制造销售收入按省份一览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具制造行业销售收入按省份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塑料模具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塑料模具制造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车产销量变化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塑料模具销售收入与工业总产值状况（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塑料模具销售收入状况（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塑料模具工业总产值状况（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塑料模具销售收入状况（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塑料模具工业总产值状况（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塑料模具销售收入状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塑料模具工业总产值状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塑料模具销售收入状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塑料模具工业总产值状况（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塑料模具销售收入状况（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塑料模具工业总产值状况（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模具行业市场规模及增长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塑料模具行业市场规模（单位：亿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塑料模具现有企业的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塑料模具潜在进入者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塑料模具供应商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塑料模具行业购买商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塑料模具行业五力分析结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月度主要出口产品结构表（单位：吨，万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模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月度主要进口产品结构表（单位：吨，万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模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模具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模具行业月度主要出口产品结构表（单位：吨，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模具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模具行业月度主要进口产品结构表（单位：吨，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模具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及配件制造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及配件制造行业工业总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汽车零部件及配件制造行业利润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车用塑料及塑料模具的需求变化趋势图（单位：万吨，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零部件行业的市场前景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用塑料模具需求前景预测（单位：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用电器行业月度产销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出口交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电行业主要产品进口量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行业利润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塑料在家电上的应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及预测（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经营效益分析（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销售收入比重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行业销售收入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塑料模具市场规模预测（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摩托车零部件及配件制造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玩具制造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模具制造业前景预测（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模具行业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全球原油消费（单位：亿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中各产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与美国三大产业就业人数占比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三次产业对</w:t>
            </w:r>
            <w:r>
              <w:rPr>
                <w:rFonts w:cs="Arial" w:ascii="Arial" w:hAnsi="Arial"/>
                <w:color w:val="000000"/>
                <w:szCs w:val="21"/>
              </w:rPr>
              <w:t>GDP</w:t>
            </w:r>
            <w:r>
              <w:rPr>
                <w:rFonts w:ascii="Arial" w:hAnsi="Arial" w:cs="Arial"/>
                <w:color w:val="000000"/>
                <w:szCs w:val="21"/>
              </w:rPr>
              <w:t>贡献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不同统计方法下中国三次产业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勤全球首席执行官调查：</w:t>
            </w:r>
            <w:r>
              <w:rPr>
                <w:rFonts w:cs="Arial" w:ascii="Arial" w:hAnsi="Arial"/>
                <w:color w:val="000000"/>
                <w:szCs w:val="21"/>
              </w:rPr>
              <w:t>2013</w:t>
            </w:r>
            <w:r>
              <w:rPr>
                <w:rFonts w:ascii="Arial" w:hAnsi="Arial" w:cs="Arial"/>
                <w:color w:val="000000"/>
                <w:szCs w:val="21"/>
              </w:rPr>
              <w:t>年国家</w:t>
            </w:r>
            <w:r>
              <w:rPr>
                <w:rFonts w:cs="Arial" w:ascii="Arial" w:hAnsi="Arial"/>
                <w:color w:val="000000"/>
                <w:szCs w:val="21"/>
              </w:rPr>
              <w:t>/</w:t>
            </w:r>
            <w:r>
              <w:rPr>
                <w:rFonts w:ascii="Arial" w:hAnsi="Arial" w:cs="Arial"/>
                <w:color w:val="000000"/>
                <w:szCs w:val="21"/>
              </w:rPr>
              <w:t>地区制造业竞争力指数排名（</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勤全球首席执行官调查：</w:t>
            </w:r>
            <w:r>
              <w:rPr>
                <w:rFonts w:cs="Arial" w:ascii="Arial" w:hAnsi="Arial"/>
                <w:color w:val="000000"/>
                <w:szCs w:val="21"/>
              </w:rPr>
              <w:t>2013</w:t>
            </w:r>
            <w:r>
              <w:rPr>
                <w:rFonts w:ascii="Arial" w:hAnsi="Arial" w:cs="Arial"/>
                <w:color w:val="000000"/>
                <w:szCs w:val="21"/>
              </w:rPr>
              <w:t>年国家</w:t>
            </w:r>
            <w:r>
              <w:rPr>
                <w:rFonts w:cs="Arial" w:ascii="Arial" w:hAnsi="Arial"/>
                <w:color w:val="000000"/>
                <w:szCs w:val="21"/>
              </w:rPr>
              <w:t>/</w:t>
            </w:r>
            <w:r>
              <w:rPr>
                <w:rFonts w:ascii="Arial" w:hAnsi="Arial" w:cs="Arial"/>
                <w:color w:val="000000"/>
                <w:szCs w:val="21"/>
              </w:rPr>
              <w:t>地区制造业竞争力指数排名（五年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塑料模具行业专利数量变化趋势图（单位：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987-2025</w:t>
            </w:r>
            <w:r>
              <w:rPr>
                <w:rFonts w:ascii="Arial" w:hAnsi="Arial" w:cs="Arial"/>
                <w:color w:val="000000"/>
                <w:szCs w:val="21"/>
              </w:rPr>
              <w:t>年中国新增劳动力的下降趋势（单位：万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昌红模具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模具行业利润总额排名前十名企业（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模具行业工业总产值（现价）排名前十位企业（单位：万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模具行业销售收入排名前十位企业（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海尔模具有限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青岛海尔模具有限公司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常州华威亚克模具有限公司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华威亚克模具有限公司产销能力分析（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华威亚克模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华威亚克模具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华威亚克模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常州华威亚克模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常州华威亚克模具有限公司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东江科技（深圳）有限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江科技（深圳）有限公司产销能力分析（单位：万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江科技（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江科技（深圳）有限公司运营能力分析（单位：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江科技（深圳）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江科技（深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东江科技（深圳）有限公司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青岛海信模具有限公司基本信息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青岛海信模具有限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星联精密机械有限公司基本信息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星联精密机械有限公司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精诚时代集团有限公司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精诚时代集团有限公司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银宝山新科技股份有限公司基本信息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银宝山新科技股份有限公司产销能力分析（单位：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30:00Z</dcterms:modified>
  <cp:revision>193</cp:revision>
  <dc:subject/>
  <dc:title/>
</cp:coreProperties>
</file>