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安全生产中介服务行业市场规模容量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生产中介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生产中介服务市场进行了分析研究。报告在总结中国安全生产中介服务行业发展历程的基础上，结合新时期的各方面因素，对中国安全生产中介服务行业的发展趋势给予了细致和审慎的预测论证。报告资料详实，图表丰富，既有深入的分析，又有直观的比较，为安全生产中介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生产中介服务行业研究背景</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生产中介服务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安全生产的基本含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安全生产中介服务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安全生产中介服务范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安全生产中介服务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性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性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观性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偿性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性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生产中介服务机构的产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安全生产中介服务机构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组织形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法律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认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安全生产中介服务机构产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介机构与相关部门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生产中介服务行业</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安全生产监管体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的监管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的监管体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级层面的监管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主要法律法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主要发展政策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变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与经济关联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社会对安全生产的重视程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对自身形象的关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生产中介服务行业发展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生产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事故总量与死亡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事故类型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安全发展水平指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重点行业领域安全水平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主要地区安全生产形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生产中介服务行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安全生产中介服务行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安全生产人才市场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生产中介服务行业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生产中介服务行业细分业务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评价行业发展现状与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外安全评价的起源与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安全评价行业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安全评价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评价工作人员信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评价机构数量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评价机构区域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安全评价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评价项目类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投资对安全评价项目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评价需求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安全评价机构业务范围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安全评价行业发展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中国安全评价方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中国安全评价体系主要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九、中国安全评价行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安全评价机构风险管理与控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评价机构面临的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评价机构风险管理与控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生产检测检验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安全生产检测检验重要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安全生产检测检验体系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安全生产检测检验机构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安全生产检测检验业务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业产品安全标志检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劳保用品安标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安全生产检测检验总体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安全生产检测检验主要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安全生产检测检验下一步工作要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生产培训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内安全生产培训要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安全生产培训市场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培训机构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生产培训成果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安全生产培训行业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格证书培训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安全生产培训十件大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安全生产培训市场主要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安全生产培训市场发展中研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领域安全生产中介服务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生产中介服务行业与领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安全生产中介服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煤矿安全生产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安全生产事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安全事故致因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安全生产主要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煤矿安全生产法律法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煤矿安全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安全评价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安全评价内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安全评价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煤矿安全生产检测检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安全生产检测检验要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安全生产检测检验标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安全生产检测检验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煤矿安全认证与培训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煤矿安全生产中介服务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煤矿山行业安全生产中介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非煤矿山安全生产形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非煤矿山安全生产法律法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非煤矿山安全评价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煤矿山安全评价内容与程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煤矿山安全评价方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非煤矿山安全生产检测检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非煤矿山安全认证与培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非煤矿山安全生产中介服务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化学品行业安全生产中介服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危险化学品安全生产形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危险化学品安全生产法律法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危险化学品安全评价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化学品安全评价必要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化学品安全评价内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化学品安全评价方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化学品安全评价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化学品安全评价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险化学品安全评价中研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危险化学品安全生产检测检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危险化学品安全认证与培训</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对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目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5</w:t>
            </w:r>
            <w:r>
              <w:rPr>
                <w:rFonts w:ascii="Arial" w:hAnsi="Arial" w:cs="Arial"/>
                <w:color w:val="000000"/>
                <w:szCs w:val="21"/>
              </w:rPr>
              <w:t>、危险化学品安全生产中介服务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花爆竹行业安全生产中介服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烟花爆竹行业安全生产形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花爆竹生产中的危险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花爆竹行业安全形势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烟花爆竹安全生产法律法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烟花爆竹行业安全评价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烟花爆竹行业安全生产检测检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施工行业安全生产中介服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建筑施工安全形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建筑施工安全法律法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建筑施工企业安全评价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建筑施工企业安全生产检测检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建筑施工企业安全培训教育</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爆破器材行业安全生产中介服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民用爆破器材安全生产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民用爆破器材安全生产法律法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民用爆破器材安全评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爆破器材行业安全评价内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爆破器材行业安全评价方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危害检测检验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职业安全健康形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职业健康相关管理规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职业危害检测检测的内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职业危害安全健康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领域安全生产中介服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石油与天然气开采业安全评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天然气行业安全生产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对安全评价的基本要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安全评价过程中，企业与评价机构必须相互配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火力发电厂安全评价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行业安全形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行业安全评价需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行业安全评价内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交通运输业安全评价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业安全形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业安全评价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文化对交通运输的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劳动防护用品检测检验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保用品安全法律法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保用品检测检验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潜力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安全生产中介服务现状与机遇</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全生产中介服务现状与机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北京市安全生产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北京市安全生产法规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北京市安全生产中介服务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北京市安全生产发展规划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北京市安全生产中介服务发展机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全生产中介服务现状与机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上海市安全生产形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上海市安全生产政策法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上海市安全生产中介服务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上海市安全生产发展规划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上海市安全生产中介服务发展机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安全生产中介服务现状与机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广东省安全生产形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广东省安全生产政策法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广东省安全生产中介服务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广东省安全生产发展规划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广东省安全生产中介服务发展机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安全生产中介服务现状与机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山东省安全生产形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山东省安全生产政策法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山东省安全生产中介服务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山东省安全生产发展规划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山东省安全生产中介服务发展机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安全生产中介服务现状与机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山西省安全生产形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山西省安全生产政策法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山西省安全生产中介服务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山西省安全生产发展规划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山西省安全生产中介服务发展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安全生产中介服务现状与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陕西省安全生产形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陕西省安全生产政策法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陕西省安全生产中介服务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陕西省安全生产发展规划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陕西省安全生产中介服务发展机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安全生产中介服务现状与机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河南省安全生产形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河南省安全生产政策法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河南省安全生产中介服务现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河南省安全生产发展规划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河南省安全生产中介服务发展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安全生产中介服务现状与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四川省安全生产形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四川省安全生产政策法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四川省安全生产中介服务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四川省安全生产发展规划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四川省安全生产中介服务发展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安全生产中介服务现状与机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辽宁省安全生产形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辽宁省安全生产政策法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辽宁省安全生产中介服务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辽宁省安全生产发展规划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辽宁省安全生产中介服务发展机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安全生产中介服务现状与机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内蒙古安全生产形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内蒙古安全生产政策法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内蒙古安全生产中介服务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内蒙古安全生产发展规划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内蒙古安全生产中介服务发展机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生产中介服务行业发展趋势与投资建议</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生产中介服务行业发展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生产中介服务行业发展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安全生产中介服务行业驱动因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安全生产中介服务行业不利因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安全生产中介服务行业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生产中介服务行业投资特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安全生产中介服务行业进入壁垒</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安全生产中介服务行业投资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生产中介服务行业投资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安全生产中介服务行业投资机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安全生产中介服务行业投资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先安全评价机构运营情况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生产科学研究院</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机构业务范围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机构组织架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机构人力资源配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科学研究总院</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机构业务范围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机构组织架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机构人力资源配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机构科研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机构经营业绩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安全健康协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机构业务范围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机构组织架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机构人力资源配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纪万安科技（北京）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机构业务范围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机构人力资源配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公信安全科技有限公司</w:t>
            </w:r>
            <w:r>
              <w:rPr>
                <w:rFonts w:cs="Arial" w:ascii="Arial" w:hAnsi="Arial"/>
                <w:color w:val="000000"/>
                <w:szCs w:val="21"/>
              </w:rPr>
              <w:t>(</w:t>
            </w:r>
            <w:r>
              <w:rPr>
                <w:rFonts w:ascii="Arial" w:hAnsi="Arial" w:cs="Arial"/>
                <w:color w:val="000000"/>
                <w:szCs w:val="21"/>
              </w:rPr>
              <w:t>原山东圣泰安全评价有限公司</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机构业务范围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机构技术设备及设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机构人力资源配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机构科研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安全生产科学研究院</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机构主要资质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机构经营业绩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诺信安全科技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机构主要资质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机构经营业绩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安信安全科技服务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机构主要资质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君信安全环境技术服务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机构主要资质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人力资源优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智国际工程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机构组织机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机构技术实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机构主要业绩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工业大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机构主要资质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机构技术设备及设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机构经营业绩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三联安全评价咨询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机构主要资质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蓝连海设计研究院</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机构主要资质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机构经营业绩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机构组织架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省苏计投资咨询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机构主要资质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职业安全健康协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机构组织架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机构经营业绩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天工大成安全技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机构主要资质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安全生产检测检验机构运营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安全生产检测技术中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机构业务范围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机构组织架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机构人力资源配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机构科研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机构经营业绩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安全生产上海矿用设备检测检验中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机构业务范围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机构技术设备及设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机构人力资源配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机构经营业绩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安全生产洛阳矿山机械检测检验中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机构业务范围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机构技术设备及设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机构人力资源配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机构科研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安全生产南京民用爆破器材检测检验中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机构业务范围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机构组织架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机构人力资源配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机构科研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七、机构经营业绩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安全生产北京劳动防护用检测检验中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机构主要资质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机构经营业绩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人力资源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安全生产武汉劳动防护用品检测检验中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机构主要资质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机构发展优劣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劳动安全科学技术研究中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机构主要资质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机构技术设备及设施</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机构发展优劣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维吾尔自治区安全科学技术研究院</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机构主要资质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机构检测检验范围</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安全生产中介服务机构运营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安全生产监督管理总局培训中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机构安全培训业务范围</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机构培训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大学（华东）</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机构基本情况简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机构安全培训业务范围</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机构培训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机构培训业绩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机构发展优劣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国家安全生产监督管理体制框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主要的安全生产监管机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地方安全生产监督管理体制框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北京市安全生产综合监管部门及其职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行业监管机构及职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安全生产法律法规、标准和其他要求清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季度重特大事故地区排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安全生产领域安全生产专家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甲级资质安全评价机构业务范围与评价机构数量对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各地区具有第</w:t>
            </w:r>
            <w:r>
              <w:rPr>
                <w:rFonts w:cs="Arial" w:ascii="Arial" w:hAnsi="Arial"/>
                <w:color w:val="000000"/>
                <w:szCs w:val="21"/>
              </w:rPr>
              <w:t xml:space="preserve">1 </w:t>
            </w:r>
            <w:r>
              <w:rPr>
                <w:rFonts w:ascii="Arial" w:hAnsi="Arial" w:cs="Arial"/>
                <w:color w:val="000000"/>
                <w:szCs w:val="21"/>
              </w:rPr>
              <w:t>类业务范围的评价机构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各地区具有第</w:t>
            </w:r>
            <w:r>
              <w:rPr>
                <w:rFonts w:cs="Arial" w:ascii="Arial" w:hAnsi="Arial"/>
                <w:color w:val="000000"/>
                <w:szCs w:val="21"/>
              </w:rPr>
              <w:t xml:space="preserve">2 </w:t>
            </w:r>
            <w:r>
              <w:rPr>
                <w:rFonts w:ascii="Arial" w:hAnsi="Arial" w:cs="Arial"/>
                <w:color w:val="000000"/>
                <w:szCs w:val="21"/>
              </w:rPr>
              <w:t>类业务范围的评价机构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各地区具有第</w:t>
            </w:r>
            <w:r>
              <w:rPr>
                <w:rFonts w:cs="Arial" w:ascii="Arial" w:hAnsi="Arial"/>
                <w:color w:val="000000"/>
                <w:szCs w:val="21"/>
              </w:rPr>
              <w:t xml:space="preserve">4 </w:t>
            </w:r>
            <w:r>
              <w:rPr>
                <w:rFonts w:ascii="Arial" w:hAnsi="Arial" w:cs="Arial"/>
                <w:color w:val="000000"/>
                <w:szCs w:val="21"/>
              </w:rPr>
              <w:t>类业务范围的评价机构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安全评价机构面临的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各类风险在各评价阶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底全国非煤矿山基本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底全国尾矿库基本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身伤亡事故类型和死亡（或失踪）人数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身伤亡事故发生时间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处坠落、触电、坍垮塌压埋事故月度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安全生产“十二五”规划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辽宁省安全生产“十二五”规划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安全生产中介服务行业各细分市场前景总结</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煤炭科学研究总院组织架构</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苏州君信安全环境技术服务有限公司实验室仪器设备清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中智国际工程技术（北京）有限公司组织机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智国际机构资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智国际火主要业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蓝连海设计研究院组织架构</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江苏省苏计投资咨询有限公司机构主要资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职业安全健康协会组织机构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安全生产科学研究院组织结构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国家安全生产上海矿用设备检测检验中心组织机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新疆维吾尔自治区安全科学技术研究院安全生产检测检验机构资质证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中国石油大学（华东）安全培训常设课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石油大学（华东）资质证书</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08:00Z</dcterms:modified>
  <cp:revision>198</cp:revision>
  <dc:subject/>
  <dc:title/>
</cp:coreProperties>
</file>