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保安服务行业市场规模容量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安服务行业进行了长期追踪，结合我们对保安服务相关企业的调查研究，对我国保安服务行业发展现状与前景、市场竞争格局与形势、赢利水平与企业发展、投资策略与风险预警、发展趋势与规划建议等进行深入研究，并重点分析了保安服务行业的前景与风险。报告揭示了保安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安服务行业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定义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保安服务发展兴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保安服务业务范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保安服务发展阶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行业发展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安机关实施保安服务管理条例办法》解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行业需求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安全防范需求日益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开放所带来社会结构的变化导致安全需求的多元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入世界贸易组织后的经济一体化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传统的保卫工作模式对市场经济适应性的局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传统安全观的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普遍存在的社会信任危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行业准入条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保安服务公司准入条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保安服务公司准入条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装守护押运保安服务公司准入条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保安服务公司准入条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保安员准入条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保安服务准入条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保安培训单位准入条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保安服务产业发展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安服务行业发展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际保安服务产业运行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际保安服务发展景气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国际保安服务市场需求规模及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保安服务行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美国保安服务行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英国保安服务行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日本保安服务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韩国保安服务行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保安服务行业对比及经验借鉴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安服务产业综合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安服务行业发展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保安服务行业发展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保安服务行业发展特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国保安服务行业发展模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中国保安服务发展景气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中国保安服务公司运营与盈利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中国保安服务市场需求规模及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服务行业经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保安服务行业企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保安服务行业人员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保安服务行业盈利水平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安服务行业盈利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安服务行业盈利因素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保安服务行业社会效益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安服务行业细分市场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防服务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人防服务市场需求与应用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人防服务需求客户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装押运服务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武装押运服务市场需求与应用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武装押运服务需求客户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保安服务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电子保安服务需求与应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电子保安服务市场前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保服务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特保服务需求与应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特保服务需求客户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保安服务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物业管理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物业保安服务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物业保安服务需求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保安服务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技防服务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犬防服务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保安咨询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保安培训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活动保安服务市场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运会保安服务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奥运会安保投入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奥运会安保建设及运作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奥运会保安服务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防服务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装押运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保服务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保安服务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奥运会保安服务特点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博会保安服务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世博会安保投入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世博会安保建设及运作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世博会保安服务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世博会保安服务效益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运会保安服务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亚运会安保投入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亚运会安保建设及运作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亚运会保安服务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运会保安服务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大运会安保投入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大运会安保建设及运作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ascii="Arial" w:hAnsi="Arial" w:cs="Arial"/>
                <w:color w:val="000000"/>
                <w:szCs w:val="21"/>
              </w:rPr>
              <w:t>三、大运会保安服务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安服务行业竞争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安保实业有限公司经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服务对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保安服务总公司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服务对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保安服务总公司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服务对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保安服务总公司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服务对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保安服务公司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服务对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保安服务产业发展前景及趋势预测报告</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保安服务行业发展趋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保安职业的社会地位将进一步巩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管理体制会进一步符合市场经济的要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风险管理与危机管理将成为业务发展的新方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保安服务行业的市场需要扩展到境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组织目标将由追求效益转向追求绩效</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保安服务行业发展前景预测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保安服务市场需求规模及前景预测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保安服务公司发展前景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保安服务行业风险与发展建议</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风险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行业投资风险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安服务行业政策风险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安服务行业供求风险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安服务行业宏观经济波动风险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行业经营管理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安服务风险防范与控制的必要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安服务风险成因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预防和控制保安服务风险的途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形象对保安服务行业的影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社会保安形象现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保安形象对行业的影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提升保安形象的措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行业发展困境与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保安服务行业发展困境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制困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体困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目标最大化困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保安服务行业发展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保安服务行业的法制建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立保安服务行业的主体地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公安机关建立合作伙伴关系</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市场为导向、拓宽服务领域</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多元市场主体，实现优胜劣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 2011-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3 2012-2013</w:t>
            </w:r>
            <w:r>
              <w:rPr>
                <w:rFonts w:ascii="Arial" w:hAnsi="Arial" w:cs="Arial"/>
                <w:color w:val="000000"/>
                <w:szCs w:val="21"/>
              </w:rPr>
              <w:t>年中国各月累计主营业务收入与利润总额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4 2012-2013</w:t>
            </w:r>
            <w:r>
              <w:rPr>
                <w:rFonts w:ascii="Arial" w:hAnsi="Arial" w:cs="Arial"/>
                <w:color w:val="000000"/>
                <w:szCs w:val="21"/>
              </w:rPr>
              <w:t>年中国各月累计主营业务收入与主营活动利润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5 2012-2013</w:t>
            </w:r>
            <w:r>
              <w:rPr>
                <w:rFonts w:ascii="Arial" w:hAnsi="Arial" w:cs="Arial"/>
                <w:color w:val="000000"/>
                <w:szCs w:val="21"/>
              </w:rPr>
              <w:t>年中国各月累计每百元主营业务收入中的成本与利润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分经济类型主营业务收入与主营活动利润同比增色</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规模以上工业企业主要财务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8 2012-2013</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9 2012-2013</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固定资产投资（不含农户）主要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1 2012-2013</w:t>
            </w:r>
            <w:r>
              <w:rPr>
                <w:rFonts w:ascii="Arial" w:hAnsi="Arial" w:cs="Arial"/>
                <w:color w:val="000000"/>
                <w:szCs w:val="21"/>
              </w:rPr>
              <w:t>年社会消费品零售总额分月同比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3 2006-2012</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4 2006-2012</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5 2006-2012</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6 2010-2013</w:t>
            </w:r>
            <w:r>
              <w:rPr>
                <w:rFonts w:ascii="Arial" w:hAnsi="Arial" w:cs="Arial"/>
                <w:color w:val="000000"/>
                <w:szCs w:val="21"/>
              </w:rPr>
              <w:t>年国际保安服务市场需求规模及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7 2010-2013</w:t>
            </w:r>
            <w:r>
              <w:rPr>
                <w:rFonts w:ascii="Arial" w:hAnsi="Arial" w:cs="Arial"/>
                <w:color w:val="000000"/>
                <w:szCs w:val="21"/>
              </w:rPr>
              <w:t>年中国保安服务市场需求规模及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18 2010-2013</w:t>
            </w:r>
            <w:r>
              <w:rPr>
                <w:rFonts w:ascii="Arial" w:hAnsi="Arial" w:cs="Arial"/>
                <w:color w:val="000000"/>
                <w:szCs w:val="21"/>
              </w:rPr>
              <w:t>年保安服务行业企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19 2010-2013</w:t>
            </w:r>
            <w:r>
              <w:rPr>
                <w:rFonts w:ascii="Arial" w:hAnsi="Arial" w:cs="Arial"/>
                <w:color w:val="000000"/>
                <w:szCs w:val="21"/>
              </w:rPr>
              <w:t>年保安服务行业人员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 2010-2013</w:t>
            </w:r>
            <w:r>
              <w:rPr>
                <w:rFonts w:ascii="Arial" w:hAnsi="Arial" w:cs="Arial"/>
                <w:color w:val="000000"/>
                <w:szCs w:val="21"/>
              </w:rPr>
              <w:t>年保安服务行业盈利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安保实业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安保实业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安保实业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安保实业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安保实业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安保实业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安保实业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安保实业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安保实业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安保实业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安保实业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安保实业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安保实业有限公司企业法人营业执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安保实业有限公司保安服务许可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安保实业有限公司税务登记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安保实业有限公司组织机构代码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保安服务总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保安服务总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保安服务总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保安服务总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保安服务总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保安服务总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保安服务总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保安服务总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保安服务总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保安服务总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保安服务总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保安服务总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市保安服务总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市保安服务总公司固定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市保安服务总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市保安服务总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市保安服务总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成都市保安服务总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市保安服务总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市保安服务总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市保安服务总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市保安服务总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市保安服务总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市保安服务总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市保安服务总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市保安服务总公司固定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市保安服务总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市保安服务总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市保安服务总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市保安服务总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市保安服务总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市保安服务总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市保安服务总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市保安服务总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市保安服务总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市保安服务总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保安服务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保安服务公司固定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保安服务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保安服务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保安服务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保安服务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保安服务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保安服务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保安服务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保安服务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保安服务公司总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保安服务公司总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2019</w:t>
            </w:r>
            <w:r>
              <w:rPr>
                <w:rFonts w:ascii="Arial" w:hAnsi="Arial" w:cs="Arial"/>
                <w:color w:val="000000"/>
                <w:szCs w:val="21"/>
              </w:rPr>
              <w:t>年保安服务市场需求规模及前景预测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50:00Z</dcterms:modified>
  <cp:revision>195</cp:revision>
  <dc:subject/>
  <dc:title/>
</cp:coreProperties>
</file>