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安旅游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安旅游行业长期跟踪监测，分析西安旅游行业需求、供给、经营特性、获取能力、产业链和价值链等多方面的内容，整合行业、市场、企业、用户等多层面数据和信息资源，为客户提供深度的西安旅游行业研究报告，以专业的研究方法帮助客户深入的了解西安旅游行业，发现投资价值和投资机会，规避经营风险，提高管理和运营能力。西安旅游行业报告是从事西安旅游行业投资之前，对西安旅游行业相关各种因素进行具体调查、研究、分析，评估项目可行性、效果效益程度，提出建设性意见建议对策等，为西安旅游行业投资决策者和主管机关审批的研究性报告。以阐述对西安旅游行业的理论认识为主要内容，重在研究西安旅游行业本质及规律性认识的研究。西安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安旅游专业研究单位等公布和提供的大量资料。对我国西安旅游的行业现状、市场各类经营指标的情况、重点企业状况、区域市场发展情况等内容进行详细的阐述和深入的分析，着重对西安旅游业务的发展进行详尽深入的分析，并根据西安旅游行业的政策经济发展环境对西安旅游行业潜在的风险和防范建议进行分析。最后提出研究者对西安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类型的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敏感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旅游业成为中国的支柱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游业的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旅游业发展综述</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一五”中国旅游业发展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旅游业正迈入全民消费新时代</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旅游业转型与产业政策选择分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旅游业发展回顾</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旅游业运行状况</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游资源开发作为产品的经济学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资源开发的效率机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资源开发中政府的合理定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旅游业发展仍然面临许多挑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旅游业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旅游资源的产权问题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当前旅游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旅游业发展中的策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安旅游业的发展</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一五”西安旅游业发展回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接待能力日益增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项目各具特色</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接待规模不断扩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旅游作用引人瞩目</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西安旅游业的发展分析</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西安旅游业发展回顾</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西安旅游业发展状况</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西安旅游业发展状况</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西安黄金周旅游市场发展分析</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西安国庆黄金周旅游市场回顾</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西安春节黄金周旅游市场状况</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西安国庆黄金周旅游市场状况</w:t>
            </w:r>
          </w:p>
          <w:p>
            <w:pPr>
              <w:pStyle w:val="Normal"/>
              <w:spacing w:lineRule="atLeast" w:line="380"/>
              <w:rPr/>
            </w:pPr>
            <w:r>
              <w:rPr>
                <w:rFonts w:cs="Arial" w:ascii="Arial" w:hAnsi="Arial"/>
                <w:color w:val="000000"/>
                <w:szCs w:val="21"/>
              </w:rPr>
              <w:t>3.3.4 2013</w:t>
            </w:r>
            <w:r>
              <w:rPr>
                <w:rFonts w:ascii="Arial" w:hAnsi="Arial" w:cs="Arial"/>
                <w:color w:val="000000"/>
                <w:szCs w:val="21"/>
              </w:rPr>
              <w:t>年西安国庆黄金周旅游市场状况</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电子商务在西安旅游业应用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商务为旅游业带来实效</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商务对西安旅游业的促进作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商务在西安旅游业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西安旅游业应用电子商务前景广阔</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西安旅游业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西安旅游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西安旅游业需要加强统一管理</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西安旅游业实施“黑红榜”营造良性竞争市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西安旅游业三大主题提升整体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安主要特色旅游的发展</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西安乡村旅游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西安乡村旅游发展的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家乐已成为西安新兴旅游产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西安乡村旅游现存的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推动西安乡村旅游发展的对策</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西安会展旅游的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会展旅游概念及效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安会展旅游的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西安会展旅游业的现状及存在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西安会展旅游业发展的对策</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西安体育旅游的发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西安体育旅游业的发展具有积极意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西安发展体育旅游业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西安体育旅游业发展的历史契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西安体育旅游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行业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西安酒店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安酒店业已发展成为支柱行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西安酒店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安酒店业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西安酒店业存在的问题</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西安餐饮业分析</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西安餐饮业发展回顾</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西安餐饮业发展概况</w:t>
            </w:r>
          </w:p>
          <w:p>
            <w:pPr>
              <w:pStyle w:val="Normal"/>
              <w:spacing w:lineRule="atLeast" w:line="380"/>
              <w:rPr/>
            </w:pPr>
            <w:r>
              <w:rPr>
                <w:rFonts w:cs="Arial" w:ascii="Arial" w:hAnsi="Arial"/>
                <w:color w:val="000000"/>
                <w:szCs w:val="21"/>
              </w:rPr>
              <w:t>5.2.3 2013</w:t>
            </w:r>
            <w:r>
              <w:rPr>
                <w:rFonts w:ascii="Arial" w:hAnsi="Arial" w:cs="Arial"/>
                <w:color w:val="000000"/>
                <w:szCs w:val="21"/>
              </w:rPr>
              <w:t>年西安餐饮业发展概况</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西安会展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西安会展业发展成绩喜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西安会展业成为经济发展新引擎</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西安会展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西安将全力构建区域性国际会展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西安旅游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旅游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旅游业发展的趋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旅游服务的文化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西安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西安将大力支持旅游业发展</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西安规划优先发展</w:t>
            </w:r>
            <w:r>
              <w:rPr>
                <w:rFonts w:cs="Arial" w:ascii="Arial" w:hAnsi="Arial"/>
                <w:color w:val="000000"/>
                <w:szCs w:val="21"/>
              </w:rPr>
              <w:t>5</w:t>
            </w:r>
            <w:r>
              <w:rPr>
                <w:rFonts w:ascii="Arial" w:hAnsi="Arial" w:cs="Arial"/>
                <w:color w:val="000000"/>
                <w:szCs w:val="21"/>
              </w:rPr>
              <w:t>大旅游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安未来几年将大力发展乡村旅游</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西安旅游业预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西安旅游业总收入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西安国内旅游人数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西安入境旅游人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西安市旅游条例</w:t>
            </w:r>
          </w:p>
          <w:p>
            <w:pPr>
              <w:pStyle w:val="Normal"/>
              <w:spacing w:lineRule="atLeast" w:line="380"/>
              <w:rPr>
                <w:rFonts w:ascii="Arial" w:hAnsi="Arial" w:cs="Arial"/>
                <w:color w:val="000000"/>
                <w:szCs w:val="21"/>
              </w:rPr>
            </w:pPr>
            <w:r>
              <w:rPr>
                <w:rFonts w:ascii="Arial" w:hAnsi="Arial" w:cs="Arial"/>
                <w:color w:val="000000"/>
                <w:szCs w:val="21"/>
              </w:rPr>
              <w:t>附录二：西安市旅游发展总体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人民币对美元汇率</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每年出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我国入境旅游外汇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入境旅游（外汇）收入累计数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地区国内旅游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外汇）收入</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西安旅游总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西安国内旅游人数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西安入境旅游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0:00Z</dcterms:modified>
  <cp:revision>193</cp:revision>
  <dc:subject/>
  <dc:title/>
</cp:coreProperties>
</file>