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司法鉴定行业运行状况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司法鉴定行业进行了长期追踪，结合我们对司法鉴定相关企业的调查研究，对我国司法鉴定行业发展现状与前景、市场竞争格局与形势、赢利水平与企业发展、投资策略与风险预警、发展趋势与规划建议等进行深入研究，并重点分析了司法鉴定行业的前景与风险。报告揭示了司法鉴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司法鉴定行业管理体制及法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司法鉴定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司法鉴定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管理体制改革进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司法鉴定行业法律法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于司法鉴定管理问题的决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司法鉴定机构登记管理办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司法鉴定人登记管理办法》</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司法鉴定程序通则》</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司法鉴定收费管理办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司法鉴定行业技术标准</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法医类鉴定技术标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证类鉴定技术标准</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声像资料鉴定技术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司法鉴定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司法鉴定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司法鉴定机构资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司法鉴定机构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司法鉴定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鉴定机构数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鉴定机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鉴定机构鉴定事项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司法鉴定机构经费来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司法鉴定机构业务范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司法鉴定机构执业人数分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司法鉴定人员发展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司法鉴定人员审核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鉴定人员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审核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审核管理制度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审核管理制度的路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司法鉴定人员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司法鉴定人员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鉴定人员年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鉴定人员职称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鉴定人员学历分类</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司法鉴定人员培训及教育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司法鉴定检案发展规模</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司法鉴定检案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司法鉴定检案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鉴定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鉴定委托主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鉴定检案数量分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司法鉴定重点地区发展规模及规划</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司法鉴定行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司法鉴定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司法鉴定机构规模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司法鉴定人员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司法鉴定案件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司法鉴定行业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北京司法鉴定行业规划</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江苏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司法鉴定行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司法鉴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司法鉴定行业检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江苏司法鉴定行业规划</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浙江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司法鉴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司法鉴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司法鉴定行业检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浙江司法鉴定行业规划</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山东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司法鉴定行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司法鉴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司法鉴定行业检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山东司法鉴定行业规划</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四川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司法鉴定行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司法鉴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司法鉴定行业检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四川司法鉴定行业规划</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重庆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司法鉴定行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司法鉴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司法鉴定行业检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重庆司法鉴定行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司法鉴定行业细分市场需求及介入条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法医类鉴定市场需求及介入条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法医类鉴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医类鉴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医类鉴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医类鉴定市场需求</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法医类鉴定权威机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法医类鉴定市场介入条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法医类鉴定体制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法医类鉴定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美法医鉴定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法医鉴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法医鉴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法医鉴定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法医鉴定体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法医鉴定体制设想</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证类鉴定市场需求及介入条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证类鉴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证类鉴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证类鉴定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证类鉴定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书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痕迹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量鉴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证类鉴定权威机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物证类鉴定市场介入条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声像资料鉴定市场需求及介入条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声像资料鉴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声像资料鉴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声像资料鉴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声像资料鉴定市场需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声像资料鉴定权威机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声像资料类鉴定市场介入条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司法鉴定市场需求及介入条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知识产权司法鉴定市场需求及介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司法鉴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司法鉴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司法鉴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知识产权司法鉴定市场介入条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司法会计鉴定市场需求及介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会计鉴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会计鉴定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会计鉴定权威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司法会计鉴定市场介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司法鉴定行业应用及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疗纠纷鉴定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疗纠纷鉴定市场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疗纠纷鉴定存在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疗纠纷鉴定管理对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交通事故鉴定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道路交通事故数量统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交通事故鉴定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交通事故鉴定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安案件鉴定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安机关办案数量统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安案件鉴定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安案件鉴定存在问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亲子鉴定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亲子鉴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亲子鉴定折射社会现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亲子鉴定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书画艺术品鉴定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书画艺术品市场繁荣景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书画艺术品鉴定发展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书画艺术品鉴定市场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司法鉴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检法部门需求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律师事务所需求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社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司法鉴定机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综合司法鉴定机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最高人民检察院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司法鉴定科学技术研究所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法医类司法鉴定机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法医学会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山大学法医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证类司法鉴定机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华人民共和国公安部物证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交通运输部公路科学研究所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声像资料类鉴定机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福建中证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类型机构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北京京洲科技知识产权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工业和信息化部软件与集成电路促进中心知识产权司法鉴定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两大法系司法鉴定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两大法系司法鉴定的比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鉴定人资格比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鉴定人诉讼地位与作用比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鉴定启动程序和选任鉴定人比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鉴定结论审查程序比较</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偏向于大陆法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陆法系国家司法鉴定发展经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荷兰司法鉴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司法鉴定机构及鉴定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司法鉴定机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司法鉴定人注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司法鉴定的启动、实施及采信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司法鉴定的启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司法鉴定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司法鉴定报告的采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司法鉴定争议解决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司法鉴定技术准入管理及质量控制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司法鉴定执业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司法鉴定科技现状及技术方法的准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司法鉴定质量控制体系及未来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荷兰司法鉴定给我国的启示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我国司法鉴定管理体制改革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权威鉴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精做强社会司法鉴定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司法鉴定机构认证认可工作</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司法鉴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司法鉴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司法鉴定机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司法鉴定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司法鉴定人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司法鉴定结论的采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司法鉴定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统一的权威性司法鉴定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司法鉴定人员考核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司法鉴定人员个人负责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证据接受法庭审查和当事人质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英美法系国家司法鉴定发展经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英国司法鉴定发展与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司法鉴定管理改革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法律制度存在内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司法鉴定改革启动基于诉权平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纳评审”对英国司法鉴定管理改革的催化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隶属内务部和警察局的鉴定机构剥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收借鉴了大陆法系的统一登记注册管理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司法鉴定的《三方协议》框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圆桌会议协调矛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院处于超然地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英政府在推进司法鉴定管理改革中的积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司法鉴定管理行业协会和学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人执业注册委员会</w:t>
            </w:r>
            <w:r>
              <w:rPr>
                <w:rFonts w:cs="Arial" w:ascii="Arial" w:hAnsi="Arial"/>
                <w:color w:val="000000"/>
                <w:szCs w:val="21"/>
              </w:rPr>
              <w:t>(CRF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学术团体</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英国司法鉴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多学科多行业的鉴定纳入统一的准入登记管理是东西方的共同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经济模式下司法鉴定的统一管理应当是开发式的统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司法鉴定管理权能配置动态调整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多元权能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权能配置的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协会的管理权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司法鉴定管理改革方法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圆桌会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鉴定微观秩序和鉴定人社会诚信体系的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大限度地降低改革的社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司法鉴定行业改革历程及前瞻</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司法鉴定行业改革理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司法鉴定机构的中立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司法鉴定机构的专业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司法鉴定机构的公正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司法鉴定机构的高效性</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司法鉴定机构的人性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司法鉴定制度的初步改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面向社会的司法鉴定机构执业规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最高人民法院对其内部鉴定机构进行规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地方性司法鉴定规范相继出台</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初步改革阶段的改革特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司法鉴定制度的纵深改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对司法鉴定管理的规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相关职能部门贯彻《决定》内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家级鉴定机构的遴选</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纵深改革阶段的改革特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司法鉴定制度改革前瞻</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管理主体统一</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鉴定资质统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鉴定程序统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技术规范统一</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鉴定标准统一</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鉴定责任统一</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司法鉴定行业立法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立法调整范围</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确定权利义务关系</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一般规定和特别规定相结合</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原则性与灵活性兼顾</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破解热点问题</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完善相应配套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司法鉴定行业投资前景及风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司法鉴定行业公益属性及市场化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司法鉴定行业公益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鉴定的公益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鉴定的公益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鉴定机构公益性建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司法鉴定行业市场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鉴定行业市场化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鉴定行业市场化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鉴定行业市场化模式需要强化和规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司法鉴定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检法部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律师事务所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社会需求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司法鉴定行业关键成功因素及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因素及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因素及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人才因素及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因素及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竞争因素及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他因素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司法鉴定市场需求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S 2011</w:t>
            </w:r>
            <w:r>
              <w:rPr>
                <w:rFonts w:ascii="Arial" w:hAnsi="Arial" w:cs="Arial"/>
                <w:color w:val="000000"/>
                <w:szCs w:val="21"/>
              </w:rPr>
              <w:t>年中国司法鉴定机构数量对比</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S 2011</w:t>
            </w:r>
            <w:r>
              <w:rPr>
                <w:rFonts w:ascii="Arial" w:hAnsi="Arial" w:cs="Arial"/>
                <w:color w:val="000000"/>
                <w:szCs w:val="21"/>
              </w:rPr>
              <w:t>年中国司法鉴定人员数量对比</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司法鉴定人员职称分类</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司法鉴定人员学历分类</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司法鉴定机构检案数量</w:t>
            </w:r>
            <w:r>
              <w:rPr>
                <w:rFonts w:cs="Arial" w:ascii="Arial" w:hAnsi="Arial"/>
                <w:color w:val="000000"/>
                <w:szCs w:val="21"/>
              </w:rPr>
              <w:t>(</w:t>
            </w:r>
            <w:r>
              <w:rPr>
                <w:rFonts w:ascii="Arial" w:hAnsi="Arial" w:cs="Arial"/>
                <w:color w:val="000000"/>
                <w:szCs w:val="21"/>
              </w:rPr>
              <w:t>单位：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司法鉴定机构规模及构成</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司法鉴定人员规模及结构</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司法鉴定案件规模及结构</w:t>
            </w:r>
            <w:r>
              <w:rPr>
                <w:rFonts w:cs="Arial" w:ascii="Arial" w:hAnsi="Arial"/>
                <w:color w:val="000000"/>
                <w:szCs w:val="21"/>
              </w:rPr>
              <w:t>(</w:t>
            </w:r>
            <w:r>
              <w:rPr>
                <w:rFonts w:ascii="Arial" w:hAnsi="Arial" w:cs="Arial"/>
                <w:color w:val="000000"/>
                <w:szCs w:val="21"/>
              </w:rPr>
              <w:t>单位：起</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法医类司法鉴定检案数量</w:t>
            </w:r>
            <w:r>
              <w:rPr>
                <w:rFonts w:cs="Arial" w:ascii="Arial" w:hAnsi="Arial"/>
                <w:color w:val="000000"/>
                <w:szCs w:val="21"/>
              </w:rPr>
              <w:t>(</w:t>
            </w:r>
            <w:r>
              <w:rPr>
                <w:rFonts w:ascii="Arial" w:hAnsi="Arial" w:cs="Arial"/>
                <w:color w:val="000000"/>
                <w:szCs w:val="21"/>
              </w:rPr>
              <w:t>单位：起</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物证类司法鉴定检案数量</w:t>
            </w:r>
            <w:r>
              <w:rPr>
                <w:rFonts w:cs="Arial" w:ascii="Arial" w:hAnsi="Arial"/>
                <w:color w:val="000000"/>
                <w:szCs w:val="21"/>
              </w:rPr>
              <w:t>(</w:t>
            </w:r>
            <w:r>
              <w:rPr>
                <w:rFonts w:ascii="Arial" w:hAnsi="Arial" w:cs="Arial"/>
                <w:color w:val="000000"/>
                <w:szCs w:val="21"/>
              </w:rPr>
              <w:t>单位：起</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声像资料司法鉴定检案数量</w:t>
            </w:r>
            <w:r>
              <w:rPr>
                <w:rFonts w:cs="Arial" w:ascii="Arial" w:hAnsi="Arial"/>
                <w:color w:val="000000"/>
                <w:szCs w:val="21"/>
              </w:rPr>
              <w:t>(</w:t>
            </w:r>
            <w:r>
              <w:rPr>
                <w:rFonts w:ascii="Arial" w:hAnsi="Arial" w:cs="Arial"/>
                <w:color w:val="000000"/>
                <w:szCs w:val="21"/>
              </w:rPr>
              <w:t>单位：起</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道路交通事故数量</w:t>
            </w:r>
            <w:r>
              <w:rPr>
                <w:rFonts w:cs="Arial" w:ascii="Arial" w:hAnsi="Arial"/>
                <w:color w:val="000000"/>
                <w:szCs w:val="21"/>
              </w:rPr>
              <w:t>(</w:t>
            </w:r>
            <w:r>
              <w:rPr>
                <w:rFonts w:ascii="Arial" w:hAnsi="Arial" w:cs="Arial"/>
                <w:color w:val="000000"/>
                <w:szCs w:val="21"/>
              </w:rPr>
              <w:t>单位：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高人民检察院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司法鉴定科学技术研究所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法大法庭科学技术鉴定研究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北京市公安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上海市公安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东省公安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北京市国家安全局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西南政法大学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福建正泰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东南天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华夏物证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北京法源司法科学证据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浙江大学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南京金陵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法医学会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山大学法医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南方医科大学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成都新基因格生物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东太太法医物证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盛唐法医学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华大方瑞司法物证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华人民共和国公安部物证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交通运输部公路科学研究所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人民大学物证技术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中润文物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河南珍宝艺术文物书画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湖北省军安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长城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福建中证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网络行业协会电子数据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广东杰思特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京洲科技知识产权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工业和信息化部软件与集成电路促进中心知识产权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国威知识产权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陕西西安知识产权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普华永道中天会计师事务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德勤华永会计师事务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瑞岳华会计师事务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富浩华会计师事务所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4:00Z</dcterms:modified>
  <cp:revision>193</cp:revision>
  <dc:subject/>
  <dc:title/>
</cp:coreProperties>
</file>