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小金属行业运行状况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金属研究报告对小金属行业研究的内容和方法进行全面的阐述和论证，对研究过程中所获取的小金属资料进行全面系统的整理和分析，通过图表、统计结果及文献资料，或以纵向的发展过程，或横向类别分析提出论点、分析论据，进行论证。小金属报告绝对如实地反映客观情况，叙述、说明、推断、引用均恰如其分。文字、用词应力求准确。研究报告的文字也简单、明了、通顺、流畅，既明白如话，又把研究的效果准确地、科学地表达出来。小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金属行业的发展状况进行了深入透彻地分析，对我国行业市场情况、技术现状、供需形势作了详尽研究，重点分析了国内外重点企业、行业发展趋势以及行业投资情况，报告还对小金属下游行业的发展进行了探讨，是小金属及相关企业、投资部门、研究机构准确了解目前中国市场发展动态，把握小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金属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小金属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小金属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小金属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矿产资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进一步完善采矿权登记管理有关问题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下达</w:t>
            </w:r>
            <w:r>
              <w:rPr>
                <w:rFonts w:cs="Arial" w:ascii="Arial" w:hAnsi="Arial"/>
                <w:color w:val="000000"/>
                <w:szCs w:val="21"/>
              </w:rPr>
              <w:t>2011</w:t>
            </w:r>
            <w:r>
              <w:rPr>
                <w:rFonts w:ascii="Arial" w:hAnsi="Arial" w:cs="Arial"/>
                <w:color w:val="000000"/>
                <w:szCs w:val="21"/>
              </w:rPr>
              <w:t>年钨矿锑矿和稀土矿开采总量控制指标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矿产资源节约与综合利用专项资金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钨、锡、锑冶炼企业准入公告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再生有色金属产业发展推进计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尾矿综合专项规划（</w:t>
            </w:r>
            <w:r>
              <w:rPr>
                <w:rFonts w:cs="Arial" w:ascii="Arial" w:hAnsi="Arial"/>
                <w:color w:val="000000"/>
                <w:szCs w:val="21"/>
              </w:rPr>
              <w:t>2010-2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行业“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金属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小金属行业国际地位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小金属资源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小金属收储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小金属产量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小金属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小金属行业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小金属行业经营能力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金属行业盈利能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金属行业运营能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金属行业偿债能力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金属行业发展能力对比</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中国小金属行业进出口市场分析</w:t>
            </w:r>
          </w:p>
          <w:p>
            <w:pPr>
              <w:pStyle w:val="Normal"/>
              <w:spacing w:lineRule="atLeast" w:line="380"/>
              <w:rPr>
                <w:rFonts w:ascii="Arial" w:hAnsi="Arial" w:cs="Arial"/>
                <w:color w:val="000000"/>
                <w:szCs w:val="21"/>
              </w:rPr>
            </w:pPr>
            <w:r>
              <w:rPr>
                <w:rFonts w:cs="Arial" w:ascii="Arial" w:hAnsi="Arial"/>
                <w:color w:val="000000"/>
                <w:szCs w:val="21"/>
              </w:rPr>
              <w:t>2.3.1 2013-2014</w:t>
            </w:r>
            <w:r>
              <w:rPr>
                <w:rFonts w:ascii="Arial" w:hAnsi="Arial" w:cs="Arial"/>
                <w:color w:val="000000"/>
                <w:szCs w:val="21"/>
              </w:rPr>
              <w:t>年小金属行业出口情况</w:t>
            </w:r>
          </w:p>
          <w:p>
            <w:pPr>
              <w:pStyle w:val="Normal"/>
              <w:spacing w:lineRule="atLeast" w:line="380"/>
              <w:rPr>
                <w:rFonts w:ascii="Arial" w:hAnsi="Arial" w:cs="Arial"/>
                <w:color w:val="000000"/>
                <w:szCs w:val="21"/>
              </w:rPr>
            </w:pPr>
            <w:r>
              <w:rPr>
                <w:rFonts w:cs="Arial" w:ascii="Arial" w:hAnsi="Arial"/>
                <w:color w:val="000000"/>
                <w:szCs w:val="21"/>
              </w:rPr>
              <w:t>2.3.2 2013-2014</w:t>
            </w:r>
            <w:r>
              <w:rPr>
                <w:rFonts w:ascii="Arial" w:hAnsi="Arial" w:cs="Arial"/>
                <w:color w:val="000000"/>
                <w:szCs w:val="21"/>
              </w:rPr>
              <w:t>年小金属行业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小金属行业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小金属行业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小金属行业供需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稀土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稀土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稀土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稀土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稀土资源分布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稀土行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稀土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稀土产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稀土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稀土行业冶炼技术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稀土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稀土行业开采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稀土开采总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开展稀土等矿产开发秩序专项整治行动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土行业准入条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稀土行业其他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工业污染物排放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促进稀土行业持续健康发展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将稀土铁合金纳入稀土出口配额许可证管理的公告》</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稀土行业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稀土行业出口配额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稀土行业出口关税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稀土出口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美日进口稀土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进口稀土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进口稀土应对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稀土行业应用领域需求及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稀土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稀土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稀土需求分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稀土行业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领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稀土行业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稀土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钨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金属钨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金属钨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属钨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金属钨产量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金属钨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属钨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金属钨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金属钨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金属钨资源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钨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钨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钨产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金属钨开采总量控制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金属钨出口配额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金属钨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金属钨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金属钨开采技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金属钨选矿技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金属钨冶炼技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金属钨行业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金属钨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金属钨行业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金属钨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钼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金属钼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金属钼储量分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金属钼产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球金属钼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金属钼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金属钼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钼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钼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钼产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金属钼需求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金属钼出口配额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金属钼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金属钼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金属钼开采技术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金属钼选矿技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金属钼行业供需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金属钼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金属钼行业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金属钼行业供需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锑行业市场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金属锑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金属锑储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金属锑资源分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金属锑产量分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金属锑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金属锑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锑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锑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锑产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金属锑消费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金属锑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金属锑出口配额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金属锑冶炼技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金属锑行业供需前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金属锑行业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金属锑行业供需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锡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金属锡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金属锡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属锡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金属锡储量分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球金属锡产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全球金属锡需求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金属锡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金属锡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锡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锡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锡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金属锡消费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金属锡出口配额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金属锡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金属锡冶炼技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金属锡行业需求前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金属锡行业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金属锡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其他小金属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金属钛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球金属钛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属钛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金属钛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金属钛消费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金属钛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钛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钛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钛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金属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金属钛行业应用领域需求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钛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钛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钛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金属铟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球金属铟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属铟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金属铟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金属铟消费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金属铟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铟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铟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铟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金属铟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金属铟行业应用领域需求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铟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铟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铟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金属镁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全球金属镁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属镁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金属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金属镁消费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金属镁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镁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镁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金属镁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金属镁冶炼技术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金属镁应用领域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镁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金属钴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全球金属钴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属钴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金属钴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金属钴消费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金属钴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钴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钴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钴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金属钴在全球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金属钴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金属钴行业应用领域需求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钴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钴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钴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金属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小金属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小金属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小金属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小金属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小金属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内蒙古包钢稀土（集团）高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广晟有色金属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有色金属建设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北京中科三环高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稀土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金属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小金属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安全环保壁垒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出口资格壁垒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人才壁垒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小金属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贸易资质和配额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汇率波动风险</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小金属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小金属行业融资渠道及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有资金</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小金属行业融资前景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小金属行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以来主要经济体</w:t>
            </w:r>
            <w:r>
              <w:rPr>
                <w:rFonts w:cs="Arial" w:ascii="Arial" w:hAnsi="Arial"/>
                <w:color w:val="000000"/>
                <w:szCs w:val="21"/>
              </w:rPr>
              <w:t>PMI</w:t>
            </w:r>
            <w:r>
              <w:rPr>
                <w:rFonts w:ascii="Arial" w:hAnsi="Arial" w:cs="Arial"/>
                <w:color w:val="000000"/>
                <w:szCs w:val="21"/>
              </w:rPr>
              <w:t>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近期中国货币政策的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以来</w:t>
            </w:r>
            <w:r>
              <w:rPr>
                <w:rFonts w:cs="Arial" w:ascii="Arial" w:hAnsi="Arial"/>
                <w:color w:val="000000"/>
                <w:szCs w:val="21"/>
              </w:rPr>
              <w:t>HSBC</w:t>
            </w:r>
            <w:r>
              <w:rPr>
                <w:rFonts w:ascii="Arial" w:hAnsi="Arial" w:cs="Arial"/>
                <w:color w:val="000000"/>
                <w:szCs w:val="21"/>
              </w:rPr>
              <w:t>矿业股指数与金属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各种小金属资源量及全球占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收储小金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部分小金属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小金属行业销售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小金属行业运营能力情况（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小金属行业偿债能力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小金属行业发展能力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金属行业月度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小金属行业年度出口产品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小金属行业年度出口产品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金属行业月度进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小金属行业年度进口产品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小金属行业年度进口产品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小金属行业下游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稀土资源储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稀土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稀土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稀土资源产量分布（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稀土产品价格（单位：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以来中重稀土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以来氧化镨、氧化钕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以来稀土矿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以来氧化镧、金属镧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我国稀土矿开采总量控制指标（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稀土出口配额（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稀土产品出口配额与全球稀土需求（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球稀土产品在各领域的需求量（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球稀土供给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稀土出口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稀土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稀土主要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稀土新材料领域的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稀土需求量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稀土供应量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全球钨矿资源储量分布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全球金属钨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钨精矿供应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全球钨的需求与供应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钨的主要消费领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钨精矿产量分省市统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钨精矿产量（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钨精矿开采总量控制（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钨精矿出口配额（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01-2011</w:t>
            </w:r>
            <w:r>
              <w:rPr>
                <w:rFonts w:ascii="Arial" w:hAnsi="Arial" w:cs="Arial"/>
                <w:color w:val="000000"/>
                <w:szCs w:val="21"/>
              </w:rPr>
              <w:t>钨精矿与</w:t>
            </w:r>
            <w:r>
              <w:rPr>
                <w:rFonts w:cs="Arial" w:ascii="Arial" w:hAnsi="Arial"/>
                <w:color w:val="000000"/>
                <w:szCs w:val="21"/>
              </w:rPr>
              <w:t>APT</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金属钨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金属钨下游需求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钨的需求与供应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球钼矿资源储量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全球钼储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全球钼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球钼供需状况（单位：百万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钼矿资源基础储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钼矿资源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金属钼出口配额（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04-2011</w:t>
            </w:r>
            <w:r>
              <w:rPr>
                <w:rFonts w:ascii="Arial" w:hAnsi="Arial" w:cs="Arial"/>
                <w:color w:val="000000"/>
                <w:szCs w:val="21"/>
              </w:rPr>
              <w:t>钼精矿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金属钼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金属钼的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全球金属锑资源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全球金属锑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锑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锑出口配额（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金属锑的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全球锡资源储量分布（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全球锡矿产量（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全球锡消费及主要地区分布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锡产量分省市统计表（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锡产量各省市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锡产量分月度统计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锡消费及所占全球比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锡及锡制品出口配额（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LME</w:t>
            </w:r>
            <w:r>
              <w:rPr>
                <w:rFonts w:ascii="Arial" w:hAnsi="Arial" w:cs="Arial"/>
                <w:color w:val="000000"/>
                <w:szCs w:val="21"/>
              </w:rPr>
              <w:t>与长江现货锡价格（单位：美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锡的下游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全球钛矿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钛制品需求在主要国家和地区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钛制品需求结构的地区差异（</w:t>
            </w:r>
            <w:r>
              <w:rPr>
                <w:rFonts w:cs="Arial" w:ascii="Arial" w:hAnsi="Arial"/>
                <w:color w:val="000000"/>
                <w:szCs w:val="21"/>
              </w:rPr>
              <w:t>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钛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金属钛产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钛的价格（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金属钛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金属钛消费结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年来全球铟的消费量及增长率（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铟矿资源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期铟价格走势（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铟下游需求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主要含镁矿物质种类及其镁含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世界菱镁矿资源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全球和主要国家原镁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世界原煤新增产能汇总（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年来全球原镁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全球原镁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全球镁合金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长江现货市场镁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不同镁冶炼方法所需的镁矿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金属镁冶炼技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全球金属钴储量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精炼钴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将投产的钴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美国市场的金属钴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金属钴产量及增速（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金属钴产量占全球比重（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3.06-2012.12</w:t>
            </w:r>
            <w:r>
              <w:rPr>
                <w:rFonts w:ascii="Arial" w:hAnsi="Arial" w:cs="Arial"/>
                <w:color w:val="000000"/>
                <w:szCs w:val="21"/>
              </w:rPr>
              <w:t>长江钴现货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VS2012</w:t>
            </w:r>
            <w:r>
              <w:rPr>
                <w:rFonts w:ascii="Arial" w:hAnsi="Arial" w:cs="Arial"/>
                <w:color w:val="000000"/>
                <w:szCs w:val="21"/>
              </w:rPr>
              <w:t>年中国金属钴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小金属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小金属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小金属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内蒙古包钢稀土（集团）高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内蒙古包钢稀土（集团）高科技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内蒙古包钢稀土（集团）高科技股份有限公司销售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内蒙古包钢稀土（集团）高科技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内蒙古包钢稀土（集团）高科技股份有限公司主营业务分行业</w:t>
            </w:r>
            <w:r>
              <w:rPr>
                <w:rFonts w:cs="Arial" w:ascii="Arial" w:hAnsi="Arial"/>
                <w:color w:val="000000"/>
                <w:szCs w:val="21"/>
              </w:rPr>
              <w:t>/</w:t>
            </w:r>
            <w:r>
              <w:rPr>
                <w:rFonts w:ascii="Arial" w:hAnsi="Arial" w:cs="Arial"/>
                <w:color w:val="000000"/>
                <w:szCs w:val="21"/>
              </w:rPr>
              <w:t>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内蒙古包钢稀土（集团）高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内蒙古包钢稀土（集团）高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内蒙古包钢稀土（集团）高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内蒙古包钢稀土（集团）高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内蒙古包钢稀土（集团）高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内蒙古包钢稀土（集团）高科技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广东广晟有色金属集团有限公司与实际控制人之间的产权及控制关系的方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35:00Z</dcterms:modified>
  <cp:revision>191</cp:revision>
  <dc:subject/>
  <dc:title/>
</cp:coreProperties>
</file>