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川省医疗信息化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省医疗信息化行业进行了长期追踪，结合我们对四川省医疗信息化相关企业的调查研究，对我国四川省医疗信息化行业发展现状与前景、市场竞争格局与形势、赢利水平与企业发展、投资策略与风险预警、发展趋势与规划建议等进行深入研究，并重点分析了四川省医疗信息化行业的前景与风险。报告揭示了四川省医疗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省医疗信息化行业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信息化行业发展背景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信息化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信息化行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信息化行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信息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才环境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人才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人才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人才培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医改对医疗信息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四川省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四川省医疗体制改革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体制改革对信息技术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提供方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与卫生行政领域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和器械供应商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服务支付方对信息技术运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医疗改革对于信息化建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川省医疗信息化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四川省医疗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卫生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四川省医疗信息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医疗信息化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医疗信息化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信息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和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解决方案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四川省医疗信息化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信息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四川省医疗信息化行业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信息化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信息化行业面临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四川省医疗信息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信息化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类型医疗机构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四川省医疗信息化行业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四川省医疗信息化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信息化行业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电子病历（</w:t>
            </w:r>
            <w:r>
              <w:rPr>
                <w:rFonts w:cs="Arial" w:ascii="Arial" w:hAnsi="Arial"/>
                <w:b/>
                <w:color w:val="000000"/>
                <w:szCs w:val="21"/>
              </w:rPr>
              <w:t>EMR</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病历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病历的概念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病历与传统病例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病历的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病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病历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国电子病历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子病历成为医改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电子病历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四川省电子病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病历在数字化医院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病历在远程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病历在区域医疗信息共享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四川省电子病历发展中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病历发展阶段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病历系统需求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病历数据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病历临床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病历推广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四川省电子病历发展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病历临床应用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推进电子病历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省远程医疗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四川省远程医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远程医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远程医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远程医疗系统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远程医疗系统的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远程医疗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四川省远程医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远程医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远程医疗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四川省远程医疗实现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远端会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远程手术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上医疗专家系统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四川省远程医疗发展的制约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远程医疗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远程医疗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远程医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发展远程医疗应处理好三大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四川省远程医疗发展方向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 2014-2018</w:t>
            </w:r>
            <w:r>
              <w:rPr>
                <w:rFonts w:ascii="Arial" w:hAnsi="Arial" w:cs="Arial"/>
                <w:color w:val="000000"/>
                <w:szCs w:val="21"/>
              </w:rPr>
              <w:t>年四川省远程医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 2014-2018</w:t>
            </w:r>
            <w:r>
              <w:rPr>
                <w:rFonts w:ascii="Arial" w:hAnsi="Arial" w:cs="Arial"/>
                <w:color w:val="000000"/>
                <w:szCs w:val="21"/>
              </w:rPr>
              <w:t>年四川省远程医疗应用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移动医疗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四川省移动医疗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医疗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医疗的应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移动医疗的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移动医疗的应用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四川省移动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移动医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医疗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移动医疗产业链开始逐步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移动医疗真正实现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四川省移动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计算机和</w:t>
            </w:r>
            <w:r>
              <w:rPr>
                <w:rFonts w:cs="Arial" w:ascii="Arial" w:hAnsi="Arial"/>
                <w:color w:val="000000"/>
                <w:szCs w:val="21"/>
              </w:rPr>
              <w:t>EDA</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线局域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条码和</w:t>
            </w:r>
            <w:r>
              <w:rPr>
                <w:rFonts w:cs="Arial" w:ascii="Arial" w:hAnsi="Arial"/>
                <w:color w:val="000000"/>
                <w:szCs w:val="21"/>
              </w:rPr>
              <w:t>RFI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省公共卫生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四川省公共卫生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卫生信息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卫生信息化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共卫生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共卫生信息化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共卫生信息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四川省公共卫生信息化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共卫生信息化存在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卫生信息化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卫生信息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共卫生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卫生信息化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药品流通和医保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四川省药品流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药品流通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实施药品流通信息化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药品流通过程信息管理存在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四川省药品电子监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四川省医保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保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保信息系统功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保信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川省医院管理信息系统（</w:t>
            </w:r>
            <w:r>
              <w:rPr>
                <w:rFonts w:cs="Arial" w:ascii="Arial" w:hAnsi="Arial"/>
                <w:b/>
                <w:color w:val="000000"/>
                <w:szCs w:val="21"/>
              </w:rPr>
              <w:t>HIS</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四川省医院管理信息系统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院管理信息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医院信息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医院信息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医院信息系统的支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四川省医院管理信息系统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院管理信息系统的开发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院管理信息系统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院管理信息系统的得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院信息系统研究前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四川省医院管理信息化系统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院管理信息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四川省医院信息系统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 HIS</w:t>
            </w:r>
            <w:r>
              <w:rPr>
                <w:rFonts w:ascii="Arial" w:hAnsi="Arial" w:cs="Arial"/>
                <w:color w:val="000000"/>
                <w:szCs w:val="21"/>
              </w:rPr>
              <w:t>建设给医院带来的效益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四川省医院管理信息化系统建设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医院管理信息化系统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医院管理信息化系统建设中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院管理信息系统开发的意见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川省医疗信息化关键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计算发展及其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云计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云计算为医疗卫生信息化提供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软件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存储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分析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租借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云计算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云计算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四川省物联网发展及其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物联网在医疗领域应用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物联网在医疗领域的相关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医疗监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体征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产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器械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血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物联网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应用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四川省无线技术在医疗卫生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无线技术在医疗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患者身份识别及数据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垃圾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设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血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内外无线医疗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无线应用在医疗领域应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局域网络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信号的干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的可靠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无线技术在医疗领域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四川省医疗卫生信息标准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医疗卫生信息标准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信息标准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信息标准化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标准化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医疗卫生信息标准化全球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医疗卫生信息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主要医疗卫生信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信息标准化全球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医疗卫生信息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卫生信息标准化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医疗卫生信息标准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国内医疗卫生信息标准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国内医疗卫生信息标准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领先企业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疗信息化解决方案供应商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四川省医疗机构信息化建设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川省医疗信息化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4-2018</w:t>
            </w:r>
            <w:r>
              <w:rPr>
                <w:rFonts w:ascii="Arial" w:hAnsi="Arial" w:cs="Arial"/>
                <w:color w:val="000000"/>
                <w:szCs w:val="21"/>
              </w:rPr>
              <w:t>年四川省医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新医改下医疗器械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4-2018</w:t>
            </w:r>
            <w:r>
              <w:rPr>
                <w:rFonts w:ascii="Arial" w:hAnsi="Arial" w:cs="Arial"/>
                <w:color w:val="000000"/>
                <w:szCs w:val="21"/>
              </w:rPr>
              <w:t>年四川省医疗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 2014-2018</w:t>
            </w:r>
            <w:r>
              <w:rPr>
                <w:rFonts w:ascii="Arial" w:hAnsi="Arial" w:cs="Arial"/>
                <w:color w:val="000000"/>
                <w:szCs w:val="21"/>
              </w:rPr>
              <w:t>年四川省医疗信息化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4-2018</w:t>
            </w:r>
            <w:r>
              <w:rPr>
                <w:rFonts w:ascii="Arial" w:hAnsi="Arial" w:cs="Arial"/>
                <w:color w:val="000000"/>
                <w:szCs w:val="21"/>
              </w:rPr>
              <w:t>年四川省远程医疗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4-2018</w:t>
            </w:r>
            <w:r>
              <w:rPr>
                <w:rFonts w:ascii="Arial" w:hAnsi="Arial" w:cs="Arial"/>
                <w:color w:val="000000"/>
                <w:szCs w:val="21"/>
              </w:rPr>
              <w:t>年四川省医学影像传输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4-2018</w:t>
            </w:r>
            <w:r>
              <w:rPr>
                <w:rFonts w:ascii="Arial" w:hAnsi="Arial" w:cs="Arial"/>
                <w:color w:val="000000"/>
                <w:szCs w:val="21"/>
              </w:rPr>
              <w:t>年四川省临床管理系统投资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5 2014-2018</w:t>
            </w:r>
            <w:r>
              <w:rPr>
                <w:rFonts w:ascii="Arial" w:hAnsi="Arial" w:cs="Arial"/>
                <w:color w:val="000000"/>
                <w:szCs w:val="21"/>
              </w:rPr>
              <w:t>年四川省医院管理信息系统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6 2014-2018</w:t>
            </w:r>
            <w:r>
              <w:rPr>
                <w:rFonts w:ascii="Arial" w:hAnsi="Arial" w:cs="Arial"/>
                <w:color w:val="000000"/>
                <w:szCs w:val="21"/>
              </w:rPr>
              <w:t>年四川省电子病历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4-2018</w:t>
            </w:r>
            <w:r>
              <w:rPr>
                <w:rFonts w:ascii="Arial" w:hAnsi="Arial" w:cs="Arial"/>
                <w:color w:val="000000"/>
                <w:szCs w:val="21"/>
              </w:rPr>
              <w:t>年四川省医疗信息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疗信息化发展的八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医疗信息化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医院信息系统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医院信息化热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电子病历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省医疗信息化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四川省医疗信息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医疗信息化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医疗信息化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和技术开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技术失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医疗信息化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医疗信息化行业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四川省医疗信息化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医疗信息化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标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医疗信息化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信息化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四川省医疗信息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医疗信息化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医疗信息化行业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医疗信息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医疗信息化行业投资建议</w:t>
            </w:r>
          </w:p>
          <w:p>
            <w:pPr>
              <w:pStyle w:val="Normal"/>
              <w:spacing w:lineRule="atLeast" w:line="380"/>
              <w:rPr>
                <w:rFonts w:ascii="Arial" w:hAnsi="Arial" w:cs="Arial"/>
                <w:color w:val="000000"/>
                <w:szCs w:val="21"/>
              </w:rPr>
            </w:pPr>
            <w:r>
              <w:rPr>
                <w:rFonts w:cs="Arial" w:ascii="Arial" w:hAnsi="Arial"/>
                <w:color w:val="000000"/>
                <w:szCs w:val="21"/>
              </w:rPr>
              <w:t>12.4 2014-2018</w:t>
            </w:r>
            <w:r>
              <w:rPr>
                <w:rFonts w:ascii="Arial" w:hAnsi="Arial" w:cs="Arial"/>
                <w:color w:val="000000"/>
                <w:szCs w:val="21"/>
              </w:rPr>
              <w:t>年四川省医疗信息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物理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数据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网络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应用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管理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 2014-2018</w:t>
            </w:r>
            <w:r>
              <w:rPr>
                <w:rFonts w:ascii="Arial" w:hAnsi="Arial" w:cs="Arial"/>
                <w:color w:val="000000"/>
                <w:szCs w:val="21"/>
              </w:rPr>
              <w:t>年四川省医疗信息化行业风险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6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信息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信息化细分领域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息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信息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医疗信息化监管部门及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信息化行业相关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疗信息化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信息化行业相关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公立医院收入结构变化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卫生体制改革蓝图（至</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医改五项重点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发达国家医疗信息化发展的主要特点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0:00Z</dcterms:modified>
  <cp:revision>190</cp:revision>
  <dc:subject/>
  <dc:title/>
</cp:coreProperties>
</file>