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南省医疗信息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云南省医疗信息化市场发展面临巨大机遇和挑战。在市场竞争方面，云南省医疗信息化企业数量越来越多，市场正面临着供给与需求的不对称，云南省医疗信息化行业有进一步洗牌的强烈要求，但是在一些云南省医疗信息化细分市场仍有较大的发展空间，信息化技术将成为核心竞争力。本报告通过深入的调查、分析，投资者能够充分把握行业目前所处的全球和国内宏观经济形势，具体分析该产品所在的细分市场，对云南省医疗信息化行业总体市场的供求趋势及行业前景做出判断；明确目标市场、分析竞争对手，了解产品定位，把握市场特征，发掘价格规律，创新营销手段，提出云南省医疗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省医疗信息化行业研究单位等公布和提供的大量资料以及对行业内企业调研访察所获得的大量第一手数据，对我国云南省医疗信息化市场的发展状况、供需状况、竞争格局、赢利水平、发展趋势等进行了分析。报告重点分析了云南省医疗信息化前十大企业的研发、产销、战略、经营状况等。报告还对云南省医疗信息化市场风险进行了预测，为云南省医疗信息化生产厂家、流通企业以及零售商提供了新的投资机会和可借鉴的操作模式，对欲在云南省医疗信息化行业从事资本运作的经济实体等单位准确了解目前中国云南省医疗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省医疗信息化行业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信息化行业发展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信息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信息化行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信息化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人才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医改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云南省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云南省医疗体制改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体制改革对信息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改革对于信息化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省医疗信息化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云南省医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卫生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云南省医疗信息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医疗信息化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疗信息化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解决方案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云南省医疗信息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云南省医疗信息化行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信息化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信息化行业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云南省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信息化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医疗机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云南省医疗信息化行业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云南省医疗信息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信息化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电子病历（</w:t>
            </w:r>
            <w:r>
              <w:rPr>
                <w:rFonts w:cs="Arial" w:ascii="Arial" w:hAnsi="Arial"/>
                <w:b/>
                <w:color w:val="000000"/>
                <w:szCs w:val="21"/>
              </w:rPr>
              <w:t>EMR</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病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病历的概念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病历与传统病例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病历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病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病历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电子病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病历成为医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子病历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南省电子病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病历在数字化医院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病历在远程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病历在区域医疗信息共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云南省电子病历发展中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病历发展阶段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病历系统需求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病历数据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临床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推广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云南省电子病历发展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病历临床应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推进电子病历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远程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云南省远程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远程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远程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远程医疗系统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远程医疗系统的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远程医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云南省远程医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远程医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远程医疗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云南省远程医疗实现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远端会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程手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上医疗专家系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南省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远程医疗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远程医疗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远程医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远程医疗应处理好三大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云南省远程医疗发展方向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 2014-2018</w:t>
            </w:r>
            <w:r>
              <w:rPr>
                <w:rFonts w:ascii="Arial" w:hAnsi="Arial" w:cs="Arial"/>
                <w:color w:val="000000"/>
                <w:szCs w:val="21"/>
              </w:rPr>
              <w:t>年云南省远程医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 2014-2018</w:t>
            </w:r>
            <w:r>
              <w:rPr>
                <w:rFonts w:ascii="Arial" w:hAnsi="Arial" w:cs="Arial"/>
                <w:color w:val="000000"/>
                <w:szCs w:val="21"/>
              </w:rPr>
              <w:t>年云南省远程医疗应用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移动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南省移动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医疗的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医疗的应用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云南省移动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医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医疗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医疗产业链开始逐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医疗真正实现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南省移动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码和</w:t>
            </w:r>
            <w:r>
              <w:rPr>
                <w:rFonts w:cs="Arial" w:ascii="Arial" w:hAnsi="Arial"/>
                <w:color w:val="000000"/>
                <w:szCs w:val="21"/>
              </w:rPr>
              <w:t>RFI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公共卫生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南省公共卫生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卫生信息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卫生信息化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卫生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共卫生信息化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共卫生信息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省公共卫生信息化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卫生信息化存在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卫生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卫生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药品流通和医保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云南省药品流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品流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实施药品流通信息化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品流通过程信息管理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云南省药品电子监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南省医保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保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保信息系统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保信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医院管理信息系统（</w:t>
            </w:r>
            <w:r>
              <w:rPr>
                <w:rFonts w:cs="Arial" w:ascii="Arial" w:hAnsi="Arial"/>
                <w:b/>
                <w:color w:val="000000"/>
                <w:szCs w:val="21"/>
              </w:rPr>
              <w:t>HI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云南省医院管理信息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院管理信息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院信息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院信息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院信息系统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南省医院管理信息系统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院管理信息系统的得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院信息系统研究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云南省医院管理信息化系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院管理信息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云南省医院信息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HIS</w:t>
            </w:r>
            <w:r>
              <w:rPr>
                <w:rFonts w:ascii="Arial" w:hAnsi="Arial" w:cs="Arial"/>
                <w:color w:val="000000"/>
                <w:szCs w:val="21"/>
              </w:rPr>
              <w:t>建设给医院带来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云南省医院管理信息化系统建设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院管理信息化系统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院管理信息化系统建设中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院管理信息系统开发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医疗信息化关键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计算为医疗卫生信息化提供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软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分析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租借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计算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云计算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南省物联网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联网在医疗领域应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联网在医疗领域的相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医疗监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体征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产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联网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云南省无线技术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技术在医疗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患者身份识别及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垃圾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外无线医疗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应用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局域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信号的干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的可靠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无线技术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云南省医疗卫生信息标准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卫生信息标准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标准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信息标准化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标准化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医疗卫生信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医疗卫生信息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卫生信息标准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内医疗卫生信息标准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医疗卫生信息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领先企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信息化解决方案供应商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南省医疗机构信息化建设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省医疗信息化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云南省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医改下医疗器械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云南省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4-2018</w:t>
            </w:r>
            <w:r>
              <w:rPr>
                <w:rFonts w:ascii="Arial" w:hAnsi="Arial" w:cs="Arial"/>
                <w:color w:val="000000"/>
                <w:szCs w:val="21"/>
              </w:rPr>
              <w:t>年云南省医疗信息化投资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4-2018</w:t>
            </w:r>
            <w:r>
              <w:rPr>
                <w:rFonts w:ascii="Arial" w:hAnsi="Arial" w:cs="Arial"/>
                <w:color w:val="000000"/>
                <w:szCs w:val="21"/>
              </w:rPr>
              <w:t>年云南省远程医疗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4-2018</w:t>
            </w:r>
            <w:r>
              <w:rPr>
                <w:rFonts w:ascii="Arial" w:hAnsi="Arial" w:cs="Arial"/>
                <w:color w:val="000000"/>
                <w:szCs w:val="21"/>
              </w:rPr>
              <w:t>年云南省医学影像传输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4-2018</w:t>
            </w:r>
            <w:r>
              <w:rPr>
                <w:rFonts w:ascii="Arial" w:hAnsi="Arial" w:cs="Arial"/>
                <w:color w:val="000000"/>
                <w:szCs w:val="21"/>
              </w:rPr>
              <w:t>年云南省临床管理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 2014-2018</w:t>
            </w:r>
            <w:r>
              <w:rPr>
                <w:rFonts w:ascii="Arial" w:hAnsi="Arial" w:cs="Arial"/>
                <w:color w:val="000000"/>
                <w:szCs w:val="21"/>
              </w:rPr>
              <w:t>年云南省医院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 2014-2018</w:t>
            </w:r>
            <w:r>
              <w:rPr>
                <w:rFonts w:ascii="Arial" w:hAnsi="Arial" w:cs="Arial"/>
                <w:color w:val="000000"/>
                <w:szCs w:val="21"/>
              </w:rPr>
              <w:t>年云南省电子病历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云南省医疗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信息化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信息化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医院信息系统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院信息化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电子病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省医疗信息化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云南省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疗信息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医疗信息化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技术开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技术失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疗信息化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医疗信息化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云南省医疗信息化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信息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信息化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信息化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南省医疗信息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医疗信息化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医疗信息化行业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医疗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疗信息化行业投资建议</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云南省医疗信息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物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数据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网络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应用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管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 2014-2018</w:t>
            </w:r>
            <w:r>
              <w:rPr>
                <w:rFonts w:ascii="Arial" w:hAnsi="Arial" w:cs="Arial"/>
                <w:color w:val="000000"/>
                <w:szCs w:val="21"/>
              </w:rPr>
              <w:t>年云南省医疗信息化行业风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6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信息化细分领域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疗信息化监管部门及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信息化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信息化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公立医院收入结构变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医改五项重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发达国家医疗信息化发展的主要特点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0:00Z</dcterms:modified>
  <cp:revision>193</cp:revision>
  <dc:subject/>
  <dc:title/>
</cp:coreProperties>
</file>