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养老地产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南省养老地产行业进行了长期追踪，结合我们对河南省养老地产相关企业的调查研究，对我国河南省养老地产行业发展现状与前景、市场竞争格局与形势、赢利水平与企业发展、投资策略与风险预警、发展趋势与规划建议等进行深入研究，并重点分析了河南省养老地产行业的前景与风险。报告揭示了河南省养老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养老地产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老年住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老年住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老年住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老年住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养老地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养老地产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不同类型养老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养老地产开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养老地产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养老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养老地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养老公寓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养老公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公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养老地产发展问题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养老地产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南省养老地产市场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老年人特征与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养老地产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养老地产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养老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养老地产调研结论及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养老地产项目开发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服务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CCRC</w:t>
            </w:r>
            <w:r>
              <w:rPr>
                <w:rFonts w:ascii="Arial" w:hAnsi="Arial" w:cs="Arial"/>
                <w:color w:val="000000"/>
                <w:szCs w:val="21"/>
              </w:rPr>
              <w:t>养老社区开发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混住型老年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养老地产项目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养老地产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养老地产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卖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养老地产产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养老地产项目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典型案例及项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养老地产企业经营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养老地产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养老地产运营服务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养老地产保险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养老地产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市场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地产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养老地产投融资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养老地产投资开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房地产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保险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养老地产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开发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0</cp:revision>
  <dc:subject/>
  <dc:title/>
</cp:coreProperties>
</file>