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萃取剂市场深度调研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7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萃取剂</w:t>
            </w:r>
            <w:r>
              <w:rPr>
                <w:rFonts w:ascii="Arial" w:hAnsi="Arial" w:cs="Arial"/>
              </w:rPr>
              <w:t>行业研究</w:t>
            </w:r>
            <w:r>
              <w:rPr>
                <w:rFonts w:ascii="Arial" w:hAnsi="Arial" w:cs="Arial"/>
              </w:rPr>
              <w:t>报告主要分析了萃取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萃取剂行业重点企业分析、子行业分析、区域市场分析、行业风险分析、行业发展前景预测及相关的经营、投资建议等。报告研究框架全面、严谨，分析内容客观、公正、系统，真实准确地反映了我国萃取剂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萃取剂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萃取剂行业特征分析</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产品概述</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产业链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中国萃取剂行业在国民经济中的地位</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四、萃取剂行业生命周期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萃取剂行业生命周期</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萃取剂行业发展环境分析</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宏观经济环境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国际贸易环境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宏观政策环境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中国萃取剂行业政策环境</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五、行业运行环境对中国萃取剂行业的影响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萃取剂行业市场分析</w:t>
            </w:r>
            <w:r>
              <w:rPr>
                <w:rFonts w:ascii="Arial" w:hAnsi="Arial" w:cs="Arial" w:eastAsia="Arial"/>
                <w:b/>
                <w:color w:val="000000"/>
                <w:szCs w:val="21"/>
              </w:rPr>
              <w:t xml:space="preserve"> </w:t>
            </w:r>
            <w:r>
              <w:rPr>
                <w:rFonts w:cs="Arial" w:ascii="Arial" w:hAnsi="Arial"/>
                <w:b/>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中国萃取剂市场规模及增速</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影响萃取剂市场规模的因素</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萃取剂市场规模及增速预测</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萃取剂市场发展潜力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r>
              <w:rPr>
                <w:rFonts w:ascii="Arial" w:hAnsi="Arial" w:cs="Arial" w:eastAsia="Arial"/>
                <w:b/>
                <w:color w:val="000000"/>
                <w:szCs w:val="21"/>
              </w:rPr>
              <w:t xml:space="preserve"> </w:t>
            </w:r>
            <w:r>
              <w:rPr>
                <w:rFonts w:cs="Arial" w:ascii="Arial" w:hAnsi="Arial"/>
                <w:b/>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重点省市市场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重点省市进口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萃取剂细分产品市场分析</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细分产品产品特色</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萃取剂行业生产分析</w:t>
            </w:r>
            <w:r>
              <w:rPr>
                <w:rFonts w:ascii="Arial" w:hAnsi="Arial" w:cs="Arial" w:eastAsia="Arial"/>
                <w:b/>
                <w:color w:val="000000"/>
                <w:szCs w:val="21"/>
              </w:rPr>
              <w:t xml:space="preserve"> </w:t>
            </w:r>
            <w:r>
              <w:rPr>
                <w:rFonts w:cs="Arial" w:ascii="Arial" w:hAnsi="Arial"/>
                <w:b/>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萃取剂行业生产规模及增速</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萃取剂行业产量产能变化趋势</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萃取剂行业生产中存在的问题</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萃取剂行业区域生产分析</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重点省市生产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重点省市出口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萃取剂行业竞争分析</w:t>
            </w:r>
            <w:r>
              <w:rPr>
                <w:rFonts w:ascii="Arial" w:hAnsi="Arial" w:cs="Arial" w:eastAsia="Arial"/>
                <w:b/>
                <w:color w:val="000000"/>
                <w:szCs w:val="21"/>
              </w:rPr>
              <w:t xml:space="preserve"> </w:t>
            </w:r>
            <w:r>
              <w:rPr>
                <w:rFonts w:cs="Arial" w:ascii="Arial" w:hAnsi="Arial"/>
                <w:b/>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竞争分析理论基础</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萃取剂行业竞争格局</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萃取剂行业市场集中度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4</w:t>
            </w:r>
            <w:r>
              <w:rPr>
                <w:rFonts w:ascii="Arial" w:hAnsi="Arial" w:cs="Arial"/>
                <w:color w:val="000000"/>
                <w:szCs w:val="21"/>
              </w:rPr>
              <w:t>年重点企业市场份额及变化</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五、竞争的关键因素</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萃取剂产品价格分析</w:t>
            </w:r>
            <w:r>
              <w:rPr>
                <w:rFonts w:ascii="Arial" w:hAnsi="Arial" w:cs="Arial" w:eastAsia="Arial"/>
                <w:b/>
                <w:color w:val="000000"/>
                <w:szCs w:val="21"/>
              </w:rPr>
              <w:t xml:space="preserve"> </w:t>
            </w:r>
            <w:r>
              <w:rPr>
                <w:rFonts w:cs="Arial" w:ascii="Arial" w:hAnsi="Arial"/>
                <w:b/>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萃取剂价格走势</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影响萃取剂产品价格的关键因素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cs="Arial" w:ascii="Arial" w:hAnsi="Arial"/>
                <w:color w:val="000000"/>
                <w:szCs w:val="21"/>
              </w:rPr>
              <w:t>1</w:t>
            </w:r>
            <w:r>
              <w:rPr>
                <w:rFonts w:ascii="Arial" w:hAnsi="Arial" w:cs="Arial"/>
                <w:color w:val="000000"/>
                <w:szCs w:val="21"/>
              </w:rPr>
              <w:t>．成本</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萃取剂产品价格变化趋势</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主要萃取剂企业价位及价格策略</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萃取剂行业渠道分析</w:t>
            </w:r>
            <w:r>
              <w:rPr>
                <w:rFonts w:ascii="Arial" w:hAnsi="Arial" w:cs="Arial" w:eastAsia="Arial"/>
                <w:b/>
                <w:color w:val="000000"/>
                <w:szCs w:val="21"/>
              </w:rPr>
              <w:t xml:space="preserve"> </w:t>
            </w:r>
            <w:r>
              <w:rPr>
                <w:rFonts w:cs="Arial" w:ascii="Arial" w:hAnsi="Arial"/>
                <w:b/>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渠道形式及对比</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各类渠道对萃取剂行业的影响</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主要萃取剂企业渠道策略研究</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萃取剂行业进出口分析</w:t>
            </w:r>
            <w:r>
              <w:rPr>
                <w:rFonts w:ascii="Arial" w:hAnsi="Arial" w:cs="Arial" w:eastAsia="Arial"/>
                <w:b/>
                <w:color w:val="000000"/>
                <w:szCs w:val="21"/>
              </w:rPr>
              <w:t xml:space="preserve"> </w:t>
            </w:r>
            <w:r>
              <w:rPr>
                <w:rFonts w:cs="Arial" w:ascii="Arial" w:hAnsi="Arial"/>
                <w:b/>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出口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萃取剂行业出口总量及增长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萃取剂海外市场分布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萃取剂行业经营海外市场的主要品牌</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萃取剂行业出口态势展望</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进口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萃取剂行业进口总量及增长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萃取剂进口主要国家及地区</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品牌对萃取剂行业的促进与影响</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萃取剂行业进口态势展望</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萃取剂上游行业分析</w:t>
            </w:r>
            <w:r>
              <w:rPr>
                <w:rFonts w:ascii="Arial" w:hAnsi="Arial" w:cs="Arial" w:eastAsia="Arial"/>
                <w:b/>
                <w:color w:val="000000"/>
                <w:szCs w:val="21"/>
              </w:rPr>
              <w:t xml:space="preserve"> </w:t>
            </w:r>
            <w:r>
              <w:rPr>
                <w:rFonts w:cs="Arial" w:ascii="Arial" w:hAnsi="Arial"/>
                <w:b/>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上游行业发展现状</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上游行业发展趋势</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上游行业对萃取剂行业的影响</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萃取剂下游行业分析</w:t>
            </w:r>
            <w:r>
              <w:rPr>
                <w:rFonts w:ascii="Arial" w:hAnsi="Arial" w:cs="Arial" w:eastAsia="Arial"/>
                <w:b/>
                <w:color w:val="000000"/>
                <w:szCs w:val="21"/>
              </w:rPr>
              <w:t xml:space="preserve"> </w:t>
            </w:r>
            <w:r>
              <w:rPr>
                <w:rFonts w:cs="Arial" w:ascii="Arial" w:hAnsi="Arial"/>
                <w:b/>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下游行业发展现状</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下游行业发展趋势</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下游行业对萃取剂行业的影响</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萃取剂行业用户分析</w:t>
            </w:r>
            <w:r>
              <w:rPr>
                <w:rFonts w:ascii="Arial" w:hAnsi="Arial" w:cs="Arial" w:eastAsia="Arial"/>
                <w:b/>
                <w:color w:val="000000"/>
                <w:szCs w:val="21"/>
              </w:rPr>
              <w:t xml:space="preserve"> </w:t>
            </w:r>
            <w:r>
              <w:rPr>
                <w:rFonts w:cs="Arial" w:ascii="Arial" w:hAnsi="Arial"/>
                <w:b/>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用户认知程度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用户需求特点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用户购买途径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r>
              <w:rPr>
                <w:rFonts w:ascii="Arial" w:hAnsi="Arial" w:cs="Arial" w:eastAsia="Arial"/>
                <w:b/>
                <w:color w:val="000000"/>
                <w:szCs w:val="21"/>
              </w:rPr>
              <w:t xml:space="preserve"> </w:t>
            </w:r>
            <w:r>
              <w:rPr>
                <w:rFonts w:cs="Arial" w:ascii="Arial" w:hAnsi="Arial"/>
                <w:b/>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替代品发展现状</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替代品发展趋势</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替代品对萃取剂行业的影响</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r>
              <w:rPr>
                <w:rFonts w:ascii="Arial" w:hAnsi="Arial" w:cs="Arial" w:eastAsia="Arial"/>
                <w:b/>
                <w:color w:val="000000"/>
                <w:szCs w:val="21"/>
              </w:rPr>
              <w:t xml:space="preserve"> </w:t>
            </w:r>
            <w:r>
              <w:rPr>
                <w:rFonts w:cs="Arial" w:ascii="Arial" w:hAnsi="Arial"/>
                <w:b/>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互补品发展现状</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互补品发展趋势</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互补品对萃取剂行业的影响</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萃取剂行业工艺技术发展分析</w:t>
            </w:r>
            <w:r>
              <w:rPr>
                <w:rFonts w:ascii="Arial" w:hAnsi="Arial" w:cs="Arial" w:eastAsia="Arial"/>
                <w:b/>
                <w:color w:val="000000"/>
                <w:szCs w:val="21"/>
              </w:rPr>
              <w:t xml:space="preserve"> </w:t>
            </w:r>
            <w:r>
              <w:rPr>
                <w:rFonts w:cs="Arial" w:ascii="Arial" w:hAnsi="Arial"/>
                <w:b/>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工艺技术发展现状</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工艺技术发展趋势</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萃取剂行业主导驱动因素分析</w:t>
            </w:r>
            <w:r>
              <w:rPr>
                <w:rFonts w:ascii="Arial" w:hAnsi="Arial" w:cs="Arial" w:eastAsia="Arial"/>
                <w:b/>
                <w:color w:val="000000"/>
                <w:szCs w:val="21"/>
              </w:rPr>
              <w:t xml:space="preserve"> </w:t>
            </w:r>
            <w:r>
              <w:rPr>
                <w:rFonts w:cs="Arial" w:ascii="Arial" w:hAnsi="Arial"/>
                <w:b/>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国家政策导向</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相关行业发展</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行业技术发展</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社会需求变化</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萃取剂企业分析</w:t>
            </w:r>
            <w:r>
              <w:rPr>
                <w:rFonts w:ascii="Arial" w:hAnsi="Arial" w:cs="Arial" w:eastAsia="Arial"/>
                <w:b/>
                <w:color w:val="000000"/>
                <w:szCs w:val="21"/>
              </w:rPr>
              <w:t xml:space="preserve"> </w:t>
            </w:r>
            <w:r>
              <w:rPr>
                <w:rFonts w:cs="Arial" w:ascii="Arial" w:hAnsi="Arial"/>
                <w:b/>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萃取剂行业进入壁垒及机会分析</w:t>
            </w:r>
            <w:r>
              <w:rPr>
                <w:rFonts w:ascii="Arial" w:hAnsi="Arial" w:cs="Arial" w:eastAsia="Arial"/>
                <w:b/>
                <w:color w:val="000000"/>
                <w:szCs w:val="21"/>
              </w:rPr>
              <w:t xml:space="preserve"> </w:t>
            </w:r>
            <w:r>
              <w:rPr>
                <w:rFonts w:cs="Arial" w:ascii="Arial" w:hAnsi="Arial"/>
                <w:b/>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行业进入壁垒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行业进入机会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萃取剂行业进入机会</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萃取剂行业投资风险分析</w:t>
            </w:r>
            <w:r>
              <w:rPr>
                <w:rFonts w:ascii="Arial" w:hAnsi="Arial" w:cs="Arial" w:eastAsia="Arial"/>
                <w:b/>
                <w:color w:val="000000"/>
                <w:szCs w:val="21"/>
              </w:rPr>
              <w:t xml:space="preserve"> </w:t>
            </w:r>
            <w:r>
              <w:rPr>
                <w:rFonts w:cs="Arial" w:ascii="Arial" w:hAnsi="Arial"/>
                <w:b/>
                <w:color w:val="000000"/>
                <w:szCs w:val="21"/>
              </w:rPr>
              <w:t>185</w:t>
            </w:r>
          </w:p>
          <w:p>
            <w:pPr>
              <w:pStyle w:val="Normal"/>
              <w:spacing w:lineRule="atLeast" w:line="380"/>
              <w:rPr/>
            </w:pPr>
            <w:r>
              <w:rPr>
                <w:rFonts w:ascii="Arial" w:hAnsi="Arial" w:cs="Arial"/>
                <w:color w:val="000000"/>
                <w:szCs w:val="21"/>
              </w:rPr>
              <w:t>一、环境风险</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产业链上下游风险</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四、市场风险</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五、其他风险</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萃取剂行业市场前景与预测分析</w:t>
            </w:r>
            <w:r>
              <w:rPr>
                <w:rFonts w:ascii="Arial" w:hAnsi="Arial" w:cs="Arial" w:eastAsia="Arial"/>
                <w:b/>
                <w:color w:val="000000"/>
                <w:szCs w:val="21"/>
              </w:rPr>
              <w:t xml:space="preserve"> </w:t>
            </w:r>
            <w:r>
              <w:rPr>
                <w:rFonts w:cs="Arial" w:ascii="Arial" w:hAnsi="Arial"/>
                <w:b/>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萃取剂行业盈利水平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行业投资机会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四、萃取剂行业总体机会评价</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萃取剂行业投资策略分析</w:t>
            </w:r>
            <w:r>
              <w:rPr>
                <w:rFonts w:ascii="Arial" w:hAnsi="Arial" w:cs="Arial" w:eastAsia="Arial"/>
                <w:b/>
                <w:color w:val="000000"/>
                <w:szCs w:val="21"/>
              </w:rPr>
              <w:t xml:space="preserve"> </w:t>
            </w:r>
            <w:r>
              <w:rPr>
                <w:rFonts w:cs="Arial" w:ascii="Arial" w:hAnsi="Arial"/>
                <w:b/>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产品定位与定价</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成本控制建议</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三、技术创新</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五、投资策略</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产业链形成模式示意图</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萃取剂的产业链结构图</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萃取剂行业在国民经济中的地位</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  </w:t>
            </w:r>
            <w:r>
              <w:rPr>
                <w:rFonts w:ascii="Arial" w:hAnsi="Arial" w:cs="Arial"/>
                <w:color w:val="000000"/>
                <w:szCs w:val="21"/>
              </w:rPr>
              <w:t>萃取剂行业生命周期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07-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国内生产总值及其增长速度</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我国居民消费价格指数</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  </w:t>
            </w:r>
            <w:r>
              <w:rPr>
                <w:rFonts w:ascii="Arial" w:hAnsi="Arial" w:cs="Arial"/>
                <w:color w:val="000000"/>
                <w:szCs w:val="21"/>
              </w:rPr>
              <w:t>全国居民消费价格指数涨幅</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工业生产者价格主要数据</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工业生产者出厂价格涨跌幅</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07-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农村居民人均纯收及其增长速度</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07-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城镇居民人均可支配收入及其增长速度</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07-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社会消费品零售总额及其增长速度</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社会消费品零售总额增速</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07-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全社会固定资产及其增长速度</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固定资产投资增速</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房地产开发投资增速</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07-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货物进出口总额增长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1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部分东部城市最低工资标准变化</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12</w:t>
            </w:r>
            <w:r>
              <w:rPr>
                <w:rFonts w:ascii="Arial" w:hAnsi="Arial" w:cs="Arial"/>
                <w:color w:val="000000"/>
                <w:szCs w:val="21"/>
              </w:rPr>
              <w:t>年以来美元兑人民币汇率走势</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萃取剂市场规模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14-2018</w:t>
            </w:r>
            <w:r>
              <w:rPr>
                <w:rFonts w:ascii="Arial" w:hAnsi="Arial" w:cs="Arial"/>
                <w:color w:val="000000"/>
                <w:szCs w:val="21"/>
              </w:rPr>
              <w:t>年我国萃取剂市场规模及增速预测</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11-2017</w:t>
            </w:r>
            <w:r>
              <w:rPr>
                <w:rFonts w:ascii="Arial" w:hAnsi="Arial" w:cs="Arial"/>
                <w:color w:val="000000"/>
                <w:szCs w:val="21"/>
              </w:rPr>
              <w:t>年我国萃取剂市场需求现状及发展趋势</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萃取剂行业区域市场分布总体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w:t>
            </w:r>
            <w:r>
              <w:rPr>
                <w:rFonts w:cs="Arial" w:ascii="Arial" w:hAnsi="Arial"/>
                <w:color w:val="000000"/>
                <w:szCs w:val="21"/>
              </w:rPr>
              <w:t>P204</w:t>
            </w:r>
            <w:r>
              <w:rPr>
                <w:rFonts w:ascii="Arial" w:hAnsi="Arial" w:cs="Arial"/>
                <w:color w:val="000000"/>
                <w:szCs w:val="21"/>
              </w:rPr>
              <w:t>行业市场规模及增速</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14-2018</w:t>
            </w:r>
            <w:r>
              <w:rPr>
                <w:rFonts w:ascii="Arial" w:hAnsi="Arial" w:cs="Arial"/>
                <w:color w:val="000000"/>
                <w:szCs w:val="21"/>
              </w:rPr>
              <w:t>年我国</w:t>
            </w:r>
            <w:r>
              <w:rPr>
                <w:rFonts w:cs="Arial" w:ascii="Arial" w:hAnsi="Arial"/>
                <w:color w:val="000000"/>
                <w:szCs w:val="21"/>
              </w:rPr>
              <w:t>P204</w:t>
            </w:r>
            <w:r>
              <w:rPr>
                <w:rFonts w:ascii="Arial" w:hAnsi="Arial" w:cs="Arial"/>
                <w:color w:val="000000"/>
                <w:szCs w:val="21"/>
              </w:rPr>
              <w:t>行业市场规模及增速预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2014-2018</w:t>
            </w:r>
            <w:r>
              <w:rPr>
                <w:rFonts w:ascii="Arial" w:hAnsi="Arial" w:cs="Arial"/>
                <w:color w:val="000000"/>
                <w:szCs w:val="21"/>
              </w:rPr>
              <w:t>年我国</w:t>
            </w:r>
            <w:r>
              <w:rPr>
                <w:rFonts w:cs="Arial" w:ascii="Arial" w:hAnsi="Arial"/>
                <w:color w:val="000000"/>
                <w:szCs w:val="21"/>
              </w:rPr>
              <w:t>P204</w:t>
            </w:r>
            <w:r>
              <w:rPr>
                <w:rFonts w:ascii="Arial" w:hAnsi="Arial" w:cs="Arial"/>
                <w:color w:val="000000"/>
                <w:szCs w:val="21"/>
              </w:rPr>
              <w:t>市场需求预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萃取剂产量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14-2018</w:t>
            </w:r>
            <w:r>
              <w:rPr>
                <w:rFonts w:ascii="Arial" w:hAnsi="Arial" w:cs="Arial"/>
                <w:color w:val="000000"/>
                <w:szCs w:val="21"/>
              </w:rPr>
              <w:t>年我国萃取剂行业产量变化趋势</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14-2018</w:t>
            </w:r>
            <w:r>
              <w:rPr>
                <w:rFonts w:ascii="Arial" w:hAnsi="Arial" w:cs="Arial"/>
                <w:color w:val="000000"/>
                <w:szCs w:val="21"/>
              </w:rPr>
              <w:t>年我国萃取剂行业产能变化趋势</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  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萃取剂行业区域市场分布总体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  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萃取剂行业区域集中度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  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萃取剂市场收入前十家企业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  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萃取剂平均价格走势</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  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萃取剂行业供需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14-2018</w:t>
            </w:r>
            <w:r>
              <w:rPr>
                <w:rFonts w:ascii="Arial" w:hAnsi="Arial" w:cs="Arial"/>
                <w:color w:val="000000"/>
                <w:szCs w:val="21"/>
              </w:rPr>
              <w:t>年我国萃取剂产品平均价格变化趋势</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萃取剂渠道策略示意图</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  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萃取剂行业出口总量及增长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  2014-2018</w:t>
            </w:r>
            <w:r>
              <w:rPr>
                <w:rFonts w:ascii="Arial" w:hAnsi="Arial" w:cs="Arial"/>
                <w:color w:val="000000"/>
                <w:szCs w:val="21"/>
              </w:rPr>
              <w:t>年我国萃取剂行业出口态势展望</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  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萃取剂行业进口总量及增长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  2014-2018</w:t>
            </w:r>
            <w:r>
              <w:rPr>
                <w:rFonts w:ascii="Arial" w:hAnsi="Arial" w:cs="Arial"/>
                <w:color w:val="000000"/>
                <w:szCs w:val="21"/>
              </w:rPr>
              <w:t>年我国萃取剂行业进口态势展望</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消费者对萃取剂行业认知度宏观调查</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萃取剂用户购买途径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洛阳市奥达化工有限公司流动资产周转次数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南洛阳市奥达化工有限公司流动资产周转次数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洛阳市奥达化工有限公司总资产周转次数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南洛阳市奥达化工有限公司总资产周转次数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洛阳市奥达化工有限公司销售毛利率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南洛阳市奥达化工有限公司销售毛利率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洛阳市奥达化工有限公司资产负债率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南洛阳市奥达化工有限公司资产负债率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洛阳市奥达化工有限公司产权比率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南洛阳市奥达化工有限公司产权比率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洛阳市奥达化工有限公司固定资产周转次数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南洛阳市奥达化工有限公司固定资产周转次数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淄博市临淄氯化稀土厂固定资产周转次数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淄博市临淄氯化稀土厂固定资产周转次数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淄博市临淄氯化稀土厂流动资产周转次数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淄博市临淄氯化稀土厂流动资产周转次数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淄博市临淄氯化稀土厂销售毛利率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淄博市临淄氯化稀土厂销售毛利率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淄博市临淄氯化稀土厂资产负债率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淄博市临淄氯化稀土厂资产负债率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淄博市临淄氯化稀土厂产权比率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淄博市临淄氯化稀土厂产权比率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淄博市临淄氯化稀土厂总资产周转次数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淄博市临淄氯化稀土厂总资产周转次数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郑州市德众化学试剂厂固定资产周转次数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郑州市德众化学试剂厂固定资产周转次数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郑州市德众化学试剂厂流动资产周转次数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郑州市德众化学试剂厂流动资产周转次数变化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郑州市德众化学试剂厂销售毛利率变化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郑州市德众化学试剂厂销售毛利率变化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郑州市德众化学试剂厂资产负债率变化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郑州市德众化学试剂厂资产负债率变化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郑州市德众化学试剂厂产权比率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郑州市德众化学试剂厂产权比率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郑州市德众化学试剂厂总资产周转次数变化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郑州市德众化学试剂厂总资产周转次数变化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洛阳市中达化工有限公司固定资产周转次数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洛阳市中达化工有限公司固定资产周转次数变化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洛阳市中达化工有限公司流动资产周转次数变化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洛阳市中达化工有限公司流动资产周转次数变化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洛阳市中达化工有限公司销售毛利率变化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洛阳市中达化工有限公司销售毛利率变化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洛阳市中达化工有限公司资产负债率变化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洛阳市中达化工有限公司资产负债率变化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洛阳市中达化工有限公司产权比率变化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洛阳市中达化工有限公司产权比率变化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洛阳市中达化工有限公司总资产周转次数变化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洛阳市中达化工有限公司总资产周转次数变化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辛集市顺隆化工有限公司固定资产周转次数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辛集市顺隆化工有限公司固定资产周转次数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辛集市顺隆化工有限公司流动资产周转次数变化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辛集市顺隆化工有限公司流动资产周转次数变化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辛集市顺隆化工有限公司销售毛利率变化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辛集市顺隆化工有限公司销售毛利率变化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辛集市顺隆化工有限公司资产负债率变化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辛集市顺隆化工有限公司资产负债率变化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辛集市顺隆化工有限公司产权比率变化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辛集市顺隆化工有限公司产权比率变化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辛集市顺隆化工有限公司总资产周转次数变化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辛集市顺隆化工有限公司总资产周转次数变化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西上高县永盛化工有限公司固定资产周转次数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西上高县永盛化工有限公司固定资产周转次数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西上高县永盛化工有限公司流动资产周转次数变化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西上高县永盛化工有限公司流动资产周转次数变化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西上高县永盛化工有限公司销售毛利率变化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西上高县永盛化工有限公司销售毛利率变化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西上高县永盛化工有限公司资产负债率变化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西上高县永盛化工有限公司资产负债率变化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西上高县永盛化工有限公司产权比率变化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西上高县永盛化工有限公司产权比率变化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西上高县永盛化工有限公司总资产周转次数变化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西上高县永盛化工有限公司总资产周转次数变化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莱雅仕化工有限公司固定资产周转次数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莱雅仕化工有限公司固定资产周转次数变化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莱雅仕化工有限公司流动资产周转次数变化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莱雅仕化工有限公司流动资产周转次数变化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莱雅仕化工有限公司销售毛利率变化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莱雅仕化工有限公司销售毛利率变化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莱雅仕化工有限公司资产负债率变化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莱雅仕化工有限公司资产负债率变化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莱雅仕化工有限公司产权比率变化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莱雅仕化工有限公司产权比率变化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莱雅仕化工有限公司总资产周转次数变化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莱雅仕化工有限公司总资产周转次数变化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市化学试剂一厂固定资产周转次数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天津市化学试剂一厂固定资产周转次数变化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市化学试剂一厂流动资产周转次数变化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天津市化学试剂一厂流动资产周转次数变化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市化学试剂一厂销售毛利率变化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天津市化学试剂一厂销售毛利率变化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市化学试剂一厂资产负债率变化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天津市化学试剂一厂资产负债率变化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市化学试剂一厂产权比率变化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天津市化学试剂一厂产权比率变化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市化学试剂一厂总资产周转次数变化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天津市化学试剂一厂总资产周转次数变化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市中科健化工有限公司固定资产周转次数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天津市中科健化工有限公司固定资产周转次数变化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市中科健化工有限公司流动资产周转次数变化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天津市中科健化工有限公司流动资产周转次数变化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市中科健化工有限公司销售毛利率变化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天津市中科健化工有限公司销售毛利率变化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市中科健化工有限公司资产负债率变化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天津市中科健化工有限公司资产负债率变化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市中科健化工有限公司产权比率变化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天津市中科健化工有限公司产权比率变化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市中科健化工有限公司总资产周转次数变化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天津市中科健化工有限公司总资产周转次数变化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溧阳市宏达助剂厂固定资产周转次数情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溧阳市宏达助剂厂固定资产周转次数变化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溧阳市宏达助剂厂流动资产周转次数变化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溧阳市宏达助剂厂流动资产周转次数变化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溧阳市宏达助剂厂销售毛利率变化情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溧阳市宏达助剂厂销售毛利率变化情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溧阳市宏达助剂厂资产负债率变化情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溧阳市宏达助剂厂资产负债率变化情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溧阳市宏达助剂厂产权比率变化情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溧阳市宏达助剂厂产权比率变化情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溧阳市宏达助剂厂总资产周转次数变化情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溧阳市宏达助剂厂总资产周转次数变化情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3  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重点萃取剂企业销售毛利率比较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4  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重点萃取剂企业总资产周转次数分析比较</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5  2014-2018</w:t>
            </w:r>
            <w:r>
              <w:rPr>
                <w:rFonts w:ascii="Arial" w:hAnsi="Arial" w:cs="Arial"/>
                <w:color w:val="000000"/>
                <w:szCs w:val="21"/>
              </w:rPr>
              <w:t>年萃取剂行业同业竞争风险及控制策略</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6  2014-2018</w:t>
            </w:r>
            <w:r>
              <w:rPr>
                <w:rFonts w:ascii="Arial" w:hAnsi="Arial" w:cs="Arial"/>
                <w:color w:val="000000"/>
                <w:szCs w:val="21"/>
              </w:rPr>
              <w:t>年萃取剂行业经营风险及控制策略</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7  2014-2018</w:t>
            </w:r>
            <w:r>
              <w:rPr>
                <w:rFonts w:ascii="Arial" w:hAnsi="Arial" w:cs="Arial"/>
                <w:color w:val="000000"/>
                <w:szCs w:val="21"/>
              </w:rPr>
              <w:t>年我国萃取剂市场盈利预测</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7:05:00Z</dcterms:modified>
  <cp:revision>191</cp:revision>
  <dc:subject/>
  <dc:title/>
</cp:coreProperties>
</file>