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化妆品市场是全世界最大的新兴市场，在短短的</w:t>
            </w:r>
            <w:r>
              <w:rPr>
                <w:rFonts w:cs="Arial" w:ascii="Arial" w:hAnsi="Arial"/>
                <w:color w:val="000000"/>
                <w:szCs w:val="21"/>
              </w:rPr>
              <w:t>20</w:t>
            </w:r>
            <w:r>
              <w:rPr>
                <w:rFonts w:ascii="Arial" w:hAnsi="Arial" w:cs="Arial"/>
                <w:color w:val="000000"/>
                <w:szCs w:val="21"/>
              </w:rPr>
              <w:t>多年里，中国化妆品行业从小到大，由弱到强，从简单粗放到科技领先、集团化经营，全行业形成了一个初具规模、极富生机活力的产业大军。我国化妆品行业整体已经初具规模，但从人均消费量来看，仍处于较低水平。目前我国人均化妆品消费水平仅仅略高于印度、越南等国家，远远低于欧美、日本和韩国等发达国家，化妆品人均年消费额仅相当于美国的</w:t>
            </w:r>
            <w:r>
              <w:rPr>
                <w:rFonts w:cs="Arial" w:ascii="Arial" w:hAnsi="Arial"/>
                <w:color w:val="000000"/>
                <w:szCs w:val="21"/>
              </w:rPr>
              <w:t xml:space="preserve">1/10 </w:t>
            </w:r>
            <w:r>
              <w:rPr>
                <w:rFonts w:ascii="Arial" w:hAnsi="Arial" w:cs="Arial"/>
                <w:color w:val="000000"/>
                <w:szCs w:val="21"/>
              </w:rPr>
              <w:t>和日本的</w:t>
            </w:r>
            <w:r>
              <w:rPr>
                <w:rFonts w:cs="Arial" w:ascii="Arial" w:hAnsi="Arial"/>
                <w:color w:val="000000"/>
                <w:szCs w:val="21"/>
              </w:rPr>
              <w:t>1/20</w:t>
            </w:r>
            <w:r>
              <w:rPr>
                <w:rFonts w:ascii="Arial" w:hAnsi="Arial" w:cs="Arial"/>
                <w:color w:val="000000"/>
                <w:szCs w:val="21"/>
              </w:rPr>
              <w:t>。未来随着我国经济的持续快速发展，市场需求潜力将不断释放，考虑到我国庞大的人口基数，化妆品行业具有巨大的成长空间。护肤品是我国化妆品市场中规模最大的子行业，占行业整体比重近七成。未来化妆品市场呈现出市场层次化日益清晰的趋势。产品细分越来越细，出现了部分全新的细分市场领域。男士剃须护理、婴幼儿护理用品、彩妆等细分市场具有很大的增长潜力。</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目前我国生产的化妆品品种大约有</w:t>
            </w:r>
            <w:r>
              <w:rPr>
                <w:rFonts w:cs="Arial" w:ascii="Arial" w:hAnsi="Arial"/>
                <w:color w:val="000000"/>
                <w:szCs w:val="21"/>
              </w:rPr>
              <w:t>25000</w:t>
            </w:r>
            <w:r>
              <w:rPr>
                <w:rFonts w:ascii="Arial" w:hAnsi="Arial" w:cs="Arial"/>
                <w:color w:val="000000"/>
                <w:szCs w:val="21"/>
              </w:rPr>
              <w:t>多种，门类比较齐全。据市场调查，各类产品占消费额比重：护肤类占</w:t>
            </w:r>
            <w:r>
              <w:rPr>
                <w:rFonts w:cs="Arial" w:ascii="Arial" w:hAnsi="Arial"/>
                <w:color w:val="000000"/>
                <w:szCs w:val="21"/>
              </w:rPr>
              <w:t>40-50%</w:t>
            </w:r>
            <w:r>
              <w:rPr>
                <w:rFonts w:ascii="Arial" w:hAnsi="Arial" w:cs="Arial"/>
                <w:color w:val="000000"/>
                <w:szCs w:val="21"/>
              </w:rPr>
              <w:t>，发用类占</w:t>
            </w:r>
            <w:r>
              <w:rPr>
                <w:rFonts w:cs="Arial" w:ascii="Arial" w:hAnsi="Arial"/>
                <w:color w:val="000000"/>
                <w:szCs w:val="21"/>
              </w:rPr>
              <w:t>30-40%</w:t>
            </w:r>
            <w:r>
              <w:rPr>
                <w:rFonts w:ascii="Arial" w:hAnsi="Arial" w:cs="Arial"/>
                <w:color w:val="000000"/>
                <w:szCs w:val="21"/>
              </w:rPr>
              <w:t>，彩妆类占</w:t>
            </w:r>
            <w:r>
              <w:rPr>
                <w:rFonts w:cs="Arial" w:ascii="Arial" w:hAnsi="Arial"/>
                <w:color w:val="000000"/>
                <w:szCs w:val="21"/>
              </w:rPr>
              <w:t>10%</w:t>
            </w:r>
            <w:r>
              <w:rPr>
                <w:rFonts w:ascii="Arial" w:hAnsi="Arial" w:cs="Arial"/>
                <w:color w:val="000000"/>
                <w:szCs w:val="21"/>
              </w:rPr>
              <w:t>左右，其他小类占</w:t>
            </w:r>
            <w:r>
              <w:rPr>
                <w:rFonts w:cs="Arial" w:ascii="Arial" w:hAnsi="Arial"/>
                <w:color w:val="000000"/>
                <w:szCs w:val="21"/>
              </w:rPr>
              <w:t>10%</w:t>
            </w:r>
            <w:r>
              <w:rPr>
                <w:rFonts w:ascii="Arial" w:hAnsi="Arial" w:cs="Arial"/>
                <w:color w:val="000000"/>
                <w:szCs w:val="21"/>
              </w:rPr>
              <w:t>左右，这些品种基本可适应不同的消费群体，不同消费层次需求。从国家和地方有关部门每年抽检情况看，平均合格率</w:t>
            </w:r>
            <w:r>
              <w:rPr>
                <w:rFonts w:cs="Arial" w:ascii="Arial" w:hAnsi="Arial"/>
                <w:color w:val="000000"/>
                <w:szCs w:val="21"/>
              </w:rPr>
              <w:t>95%</w:t>
            </w:r>
            <w:r>
              <w:rPr>
                <w:rFonts w:ascii="Arial" w:hAnsi="Arial" w:cs="Arial"/>
                <w:color w:val="000000"/>
                <w:szCs w:val="21"/>
              </w:rPr>
              <w:t>以上，而且近两年来很多抽检合格率接近</w:t>
            </w:r>
            <w:r>
              <w:rPr>
                <w:rFonts w:cs="Arial" w:ascii="Arial" w:hAnsi="Arial"/>
                <w:color w:val="000000"/>
                <w:szCs w:val="21"/>
              </w:rPr>
              <w:t>100%</w:t>
            </w:r>
            <w:r>
              <w:rPr>
                <w:rFonts w:ascii="Arial" w:hAnsi="Arial" w:cs="Arial"/>
                <w:color w:val="000000"/>
                <w:szCs w:val="21"/>
              </w:rPr>
              <w:t>。这基本反映了化妆品质量不但总体水平良好，而且不断稳定提高。</w:t>
            </w:r>
          </w:p>
          <w:p>
            <w:pPr>
              <w:pStyle w:val="Normal"/>
              <w:spacing w:lineRule="atLeast" w:line="380"/>
              <w:ind w:firstLine="420"/>
              <w:rPr>
                <w:rFonts w:ascii="Arial" w:hAnsi="Arial" w:cs="Arial"/>
                <w:color w:val="000000"/>
                <w:szCs w:val="21"/>
              </w:rPr>
            </w:pPr>
            <w:r>
              <w:rPr>
                <w:rFonts w:ascii="Arial" w:hAnsi="Arial" w:cs="Arial"/>
                <w:color w:val="000000"/>
                <w:szCs w:val="21"/>
              </w:rPr>
              <w:t>我国化妆品虽然一直保持着稳定的增长态势，但是行业在发展过程中也面临着一些问题。一直以来我国化妆品人均消费较少，化妆品市场和内需有待挖掘扩大。相比西欧人均化妆品消费额</w:t>
            </w:r>
            <w:r>
              <w:rPr>
                <w:rFonts w:cs="Arial" w:ascii="Arial" w:hAnsi="Arial"/>
                <w:color w:val="000000"/>
                <w:szCs w:val="21"/>
              </w:rPr>
              <w:t>2006</w:t>
            </w:r>
            <w:r>
              <w:rPr>
                <w:rFonts w:ascii="Arial" w:hAnsi="Arial" w:cs="Arial"/>
                <w:color w:val="000000"/>
                <w:szCs w:val="21"/>
              </w:rPr>
              <w:t>年就达到了</w:t>
            </w:r>
            <w:r>
              <w:rPr>
                <w:rFonts w:cs="Arial" w:ascii="Arial" w:hAnsi="Arial"/>
                <w:color w:val="000000"/>
                <w:szCs w:val="21"/>
              </w:rPr>
              <w:t>150</w:t>
            </w:r>
            <w:r>
              <w:rPr>
                <w:rFonts w:ascii="Arial" w:hAnsi="Arial" w:cs="Arial"/>
                <w:color w:val="000000"/>
                <w:szCs w:val="21"/>
              </w:rPr>
              <w:t>欧元，而我国当前人均消费仅有百余元人民币，不足发达国家的十分之一。在发展过程中，我国化妆品生产企业整体发展水平较低，现代化程度有待提高。绝大多数企业规模偏小，生产要素较分散，自主创新实力较弱，产业结构、企业结构有待优化。现在大多数化妆品生产企业在对于品牌经营管理和技术创新方面还有很大差距，很多还是停留在传统上的产品营销的概念上，更多是在分销渠道和产品价格的比拼，而忽视了品牌建设和管理，一些通过广告和营销一开始打开销路的产品往往缺乏可持续发展的后劲，在长期的竞争环境中败下阵来。另一方面，化妆品行业的法规和监管环境需要不断完善，适应和促进化妆品行业的发展。由于化妆品行业的快速发展、管理体制的几经变迁、社会进步日新月异，这些法规和管理规定重复、滞后、缺失或不完善的情况也日益显现，原有法规规章体系的不足亟待完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行业的发展状况进行了深入透彻地分析，对我国行业市场情况、技术现状、供需形势作了详尽研究，重点分析了国内外重点企业、行业发展趋势以及行业投资情况，报告还对化妆品下游行业的发展进行了探讨，是化妆品及相关企业、投资部门、研究机构准确了解目前中国市场发展动态，把握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化妆品行业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化妆品产业社会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化妆品产业发展对社会发展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化妆品技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化妆品技术发展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技术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植物原料的功效研究、提取和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在化妆品中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技术的升级换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全球化妆品行业的发展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化妆品市场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化妆品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化妆品行业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化妆品市场区域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化妆品企业运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妆品行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化妆品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妆品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妆品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化妆品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化妆品行业发展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化妆品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妆品行业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妆品行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化妆品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妆品行业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r>
              <w:rPr>
                <w:rFonts w:cs="Arial" w:ascii="Arial" w:hAnsi="Arial"/>
                <w:b/>
                <w:color w:val="000000"/>
                <w:szCs w:val="21"/>
              </w:rPr>
              <w:tab/>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市场规模庞大，增长迅速</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可支配收入提高和城镇化发展推动化妆品行业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人均消费水平低，发展空间巨大</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市场未来发展空间广阔</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子行业市场规模最大</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细分日益清晰，功能更加个性化</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然”、“活性”、“健康”成为新兴理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化妆品企业的发展趋势与走向</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企业发展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企业发展电子商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未来经营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市场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市场总体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增长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产品市场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化妆品市场定价机制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化妆品市场价格影响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产品价格走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产品价格走势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整体运行指标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总体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产销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化妆品行业工业总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化妆品行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我国化妆品行业产销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行业财务指标总体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销售利润率</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亏损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资产负债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息保障倍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应收帐款周转率</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应交增值税及附加</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税金及附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总资产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润总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收入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行业资本保值增值率</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妆品市场供需形势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生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供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行业供给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产品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行业需求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需求市场</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客户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需求的地区差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行业供需平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市场应用及需求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化妆品产品应用市场总体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产品应用市场需求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产品应用市场需求总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领域需求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品行业领域需求产品功能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妆品行业领域需求产品市场格局预测</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进出口结构及面临的机遇与挑战</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进出口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化妆品行业进出口综述</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进出口的特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进出口政策与国际化经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进出口整体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化妆品行业出口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产品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地域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出口量与金额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化妆品行业进口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产品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地域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妆品行业进口量与金额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面临的挑战及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化妆品出口面临的挑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化妆品行业未来出口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化妆品产品出口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化妆品行业进出口前景及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产业结构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品牌排行榜</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护肤品品牌排行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化妆品十大品牌</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化妆品行业参与国际竞争的战略市场定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细分市场分析及预测</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发用化妆品</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脸部化妆品</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护肤化妆品</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防晒化妆品</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香水</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彩妆</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药妆市场分析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销售渠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比例</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及大卖场渠道</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商场渠道</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店渠道</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营店渠道</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人护理店及便利店渠道</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渠道</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直销渠道</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渠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化妆品营销环境分析与评价</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妆品</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市场整体环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化妆品营销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营销影响因素浅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营销基本原则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营销关键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化妆品营销策略探讨</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产品营销策略浅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新产品的市场推广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细分产品营销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的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品牌化营销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网上销售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娱乐营销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跨界营销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小故事，大营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服务营销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差异化营销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公关营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九、广告营销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网络整合营销趋势</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区域市场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重点区域市场格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区域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广东省化妆品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化妆品市场发展概述</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化妆品市场经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化妆品市场发展形势</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化妆品市场发展前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江苏省化妆品市场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化妆品市场发展概述</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化妆品市场经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化妆品市场发展形势</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化妆品市场发展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上海市化妆品市场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化妆品市场发展概述</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化妆品市场经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化妆品市场发展形势</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化妆品市场发展前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安徽省化妆品市场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化妆品市场发展概述</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化妆品市场经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化妆品市场发展形势</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化妆品市场发展前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浙江省化妆品市场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化妆品市场发展概述</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化妆品市场经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化妆品市场发展形势</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化妆品市场发展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北京市化妆品市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化妆品市场发展概述</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化妆品市场经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化妆品市场发展形势</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化妆品市场发展前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湖北省化妆品市场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化妆品市场发展概述</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化妆品市场经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化妆品市场发展形势</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化妆品市场发展前景</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竞争形势及策略</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化妆品行业企业间竞争格局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化妆品行业集中度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化妆品行业竞争格局</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市场竞争格局</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化妆品市场竞争格局</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化妆品市场竞争格局</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中国化妆品行业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竞争力剖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企业市场竞争的优势</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化妆品企业竞争能力提升途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中国化妆品产品竞争力优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竞争格局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化妆品竞争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市场竞争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市场集中度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并购重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竞争策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成本领先”竞争手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标岐立异”竞争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目标集群”竞争战略</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领先企业经营形势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总体发展状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化妆品企业主要类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化妆品企业资本运作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化妆品企业创新及品牌建设</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化妆品企业国际竞争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化妆品行业企业排名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妆品企业经营形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57</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索芙特股份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霸王国际（集团）控股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美即控股国际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江苏隆力奇生物科技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玫琳凯（中国）化妆品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七、雅芳（中国）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八、新生活集团（中国）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九、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十、资生堂丽源化妆品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十一、拜尔斯道夫日化（湖北）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十二、欧莱雅（中国）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十三、北京大宝化妆品有限公司</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十四、浙江欧诗漫集团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十五、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十六、伽蓝（集团）股份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4</w:t>
            </w:r>
          </w:p>
          <w:p>
            <w:pPr>
              <w:pStyle w:val="Normal"/>
              <w:spacing w:lineRule="atLeast" w:line="380"/>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十七、广东名臣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十八、新时代健康产业（集团）有限公司</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十九、浙江芳华日化集团有限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十、高丝化妆品有限公司</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十一、安利（中国）日用品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十二、江苏东洋之花化妆品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十三、中山市嘉丹婷日用品有限公司</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十四、天津郁美净集团有限公司</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十五、广东雅倩化妆品有限公司</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十六、克缇（中国）日用品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十七、如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保健品有限公司</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十八、上海自然美富丽化妆品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十九、北海市黑珍珠海洋生物科技有限公司</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十、广东美雅化妆品有限公司</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十二五”规划研究</w:t>
            </w:r>
            <w:r>
              <w:rPr>
                <w:rFonts w:cs="Arial" w:ascii="Arial" w:hAnsi="Arial"/>
                <w:b/>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行业发展回顾</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十一五”化妆品行业运行情况</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十一五”化妆品行业发展特点</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十一五”化妆品行业发展成就</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十二五”总体规划</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化妆品行业“十二五”规划主要目标</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化妆品行业“十二五”发展战略措施</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前景及趋势预测</w:t>
            </w:r>
            <w:r>
              <w:rPr>
                <w:rFonts w:cs="Arial" w:ascii="Arial" w:hAnsi="Arial"/>
                <w:b/>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市场发展前景</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市场发展潜力</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市场发展前景展望</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细分行业发展前景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市场发展趋势预测</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发展趋势</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市场规模预测</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市场容量预测</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销售收入预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应用趋势预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供需预测</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行业供给预测</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行业产量预测</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市场销量预测</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行业需求预测</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行业供需平衡预测</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价值评估分析</w:t>
            </w:r>
            <w:r>
              <w:rPr>
                <w:rFonts w:cs="Arial" w:ascii="Arial" w:hAnsi="Arial"/>
                <w:b/>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成熟度</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要求</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要求</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发展的影响因素</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零售行业为化妆品行业的发展提供了渠道支撑</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价值评估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机会与风险防范</w:t>
            </w:r>
            <w:r>
              <w:rPr>
                <w:rFonts w:cs="Arial" w:ascii="Arial" w:hAnsi="Arial"/>
                <w:b/>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化妆品行业投资现状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机会</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四、化妆品行业投资机遇</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风险及防范</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6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建议</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一、化妆品行业未来发展方向</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二、化妆品行业主要投资建议</w:t>
            </w:r>
            <w:r>
              <w:rPr>
                <w:rFonts w:cs="Arial" w:ascii="Arial" w:hAnsi="Arial"/>
                <w:color w:val="000000"/>
                <w:szCs w:val="21"/>
              </w:rPr>
              <w:tab/>
              <w:t>6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业面临的困境及对策</w:t>
            </w:r>
            <w:r>
              <w:rPr>
                <w:rFonts w:cs="Arial" w:ascii="Arial" w:hAnsi="Arial"/>
                <w:b/>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行业面临的困境</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行业法规存在漏洞</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市场监管不成熟</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关键原料和核心成分欠缺</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企业高层战略目光的局限性</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专业技术人才严重不足</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模式创新</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竞争机制</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专业化培训</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健康合理消费</w:t>
            </w:r>
            <w:r>
              <w:rPr>
                <w:rFonts w:cs="Arial" w:ascii="Arial" w:hAnsi="Arial"/>
                <w:color w:val="000000"/>
                <w:szCs w:val="21"/>
              </w:rPr>
              <w:tab/>
              <w:t>683</w:t>
            </w:r>
          </w:p>
          <w:p>
            <w:pPr>
              <w:pStyle w:val="Normal"/>
              <w:spacing w:lineRule="atLeast" w:line="380"/>
              <w:rPr/>
            </w:pPr>
            <w:r>
              <w:rPr>
                <w:rFonts w:cs="Arial" w:ascii="Arial" w:hAnsi="Arial"/>
                <w:color w:val="000000"/>
                <w:szCs w:val="21"/>
              </w:rPr>
              <w:t>5</w:t>
            </w:r>
            <w:r>
              <w:rPr>
                <w:rFonts w:ascii="Arial" w:hAnsi="Arial" w:cs="Arial"/>
                <w:color w:val="000000"/>
                <w:szCs w:val="21"/>
              </w:rPr>
              <w:t>、提高服务水平</w:t>
            </w:r>
            <w:r>
              <w:rPr>
                <w:rFonts w:cs="Arial" w:ascii="Arial" w:hAnsi="Arial"/>
                <w:color w:val="000000"/>
                <w:szCs w:val="21"/>
              </w:rPr>
              <w:tab/>
              <w:t>6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行业案例分析研究</w:t>
            </w:r>
            <w:r>
              <w:rPr>
                <w:rFonts w:cs="Arial" w:ascii="Arial" w:hAnsi="Arial"/>
                <w:b/>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并购重组案例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化妆品行业并购重组成功案例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化妆品行业并购重组失败案例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营管理案例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化妆品行业经营管理成功案例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化妆品行业经营管理失败案例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营销案例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一、化妆品行业营销成功案例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二、化妆品行业营销失败案例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妆品行业投资战略研究</w:t>
            </w:r>
            <w:r>
              <w:rPr>
                <w:rFonts w:cs="Arial" w:ascii="Arial" w:hAnsi="Arial"/>
                <w:b/>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r>
              <w:rPr>
                <w:rFonts w:cs="Arial" w:ascii="Arial" w:hAnsi="Arial"/>
                <w:color w:val="000000"/>
                <w:szCs w:val="21"/>
              </w:rPr>
              <w:tab/>
              <w:t>7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一、化妆品市场细分策略</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二、化妆品市场创新策略</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四、化妆品新产品差异化战略</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行业投资战略</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投资战略</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7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策略研究结论及建议</w:t>
            </w:r>
            <w:r>
              <w:rPr>
                <w:rFonts w:cs="Arial" w:ascii="Arial" w:hAnsi="Arial"/>
                <w:color w:val="000000"/>
                <w:szCs w:val="21"/>
              </w:rPr>
              <w:tab/>
              <w:t>732</w:t>
            </w:r>
          </w:p>
          <w:p>
            <w:pPr>
              <w:pStyle w:val="Normal"/>
              <w:spacing w:lineRule="atLeast" w:line="380"/>
              <w:rPr/>
            </w:pPr>
            <w:r>
              <w:rPr>
                <w:rFonts w:ascii="Arial" w:hAnsi="Arial" w:cs="Arial"/>
                <w:color w:val="000000"/>
                <w:szCs w:val="21"/>
              </w:rPr>
              <w:t>一、产品策略</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妆品行业投资建议</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原料厂商环节企业分布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化妆品零售渠道占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妆品零售渠道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化妆品各类销售渠道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俄罗斯化妆品各类销售渠道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我国化妆品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化妆品行业市场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跨国公司化妆品销售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化妆品企业销售额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化妆品各类销售渠道占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化妆品各类销售渠道占比</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化妆品各类销售渠道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俄罗斯化妆品各类销售渠道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市场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各地区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化妆品细分产品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细分产品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世界化妆品产品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化妆品各类产品占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市场规模及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我国化妆品市场规模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均化妆品消费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化妆品市场人均化妆品消费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妆品市场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化妆品市场构成比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化妆品网购市场交易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规模以上化妆品制造企业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企业数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化妆品行业从业人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行业资产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用化学产品制造资产规模及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原料和化学制品制造业资产总计及同比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行业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市场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行业工业总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工业销售产值及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化学产品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产品产销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产品产销率预测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用化学产品产销率预测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销售利润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销售利润率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妆品制造行业主要盈利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亏损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资产负债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利息保障倍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应收帐款周转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应交增值税及附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主营业务税金及附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日化应缴增值税及附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总资产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利润总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主营业务收入增长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行业资本保值增值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原材料进口和自有比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化妆品原材料进口和自有比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客户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化妆品消费者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出口化妆品结构比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化妆品出口五大洲数量及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进口化妆品结构比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国内化妆品</w:t>
            </w:r>
            <w:r>
              <w:rPr>
                <w:rFonts w:cs="Arial" w:ascii="Arial" w:hAnsi="Arial"/>
                <w:color w:val="000000"/>
                <w:szCs w:val="21"/>
              </w:rPr>
              <w:t>TOP10</w:t>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国外化妆品</w:t>
            </w:r>
            <w:r>
              <w:rPr>
                <w:rFonts w:cs="Arial" w:ascii="Arial" w:hAnsi="Arial"/>
                <w:color w:val="000000"/>
                <w:szCs w:val="21"/>
              </w:rPr>
              <w:t>TOP10</w:t>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药妆品牌</w:t>
            </w:r>
            <w:r>
              <w:rPr>
                <w:rFonts w:cs="Arial" w:ascii="Arial" w:hAnsi="Arial"/>
                <w:color w:val="000000"/>
                <w:szCs w:val="21"/>
              </w:rPr>
              <w:t>TOP9</w:t>
              <w:tab/>
              <w:t>201</w:t>
            </w:r>
          </w:p>
          <w:p>
            <w:pPr>
              <w:pStyle w:val="Normal"/>
              <w:spacing w:lineRule="atLeast" w:line="380"/>
              <w:rPr>
                <w:rFonts w:ascii="Arial" w:hAnsi="Arial" w:cs="Arial"/>
                <w:color w:val="000000"/>
                <w:szCs w:val="21"/>
              </w:rPr>
            </w:pPr>
            <w:r>
              <w:rPr>
                <w:rFonts w:ascii="Arial" w:hAnsi="Arial" w:cs="Arial"/>
                <w:color w:val="000000"/>
                <w:szCs w:val="21"/>
              </w:rPr>
              <w:t>图表：产业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女士香水排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国香水市场</w:t>
            </w:r>
            <w:r>
              <w:rPr>
                <w:rFonts w:cs="Arial" w:ascii="Arial" w:hAnsi="Arial"/>
                <w:color w:val="000000"/>
                <w:szCs w:val="21"/>
              </w:rPr>
              <w:t>-</w:t>
            </w:r>
            <w:r>
              <w:rPr>
                <w:rFonts w:ascii="Arial" w:hAnsi="Arial" w:cs="Arial"/>
                <w:color w:val="000000"/>
                <w:szCs w:val="21"/>
              </w:rPr>
              <w:t>高级香水与大众香水的占有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妆类化妆品品牌关注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档化妆品品牌关注度排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化妆品分类关注度排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化妆品品牌关注度排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众化妆品品牌关注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众化妆品分类关注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品搜索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肌肤问题关注度排行</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化妆产品关注度排行</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男士护肤品牌关注度排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我国农村和城市</w:t>
            </w:r>
            <w:r>
              <w:rPr>
                <w:rFonts w:cs="Arial" w:ascii="Arial" w:hAnsi="Arial"/>
                <w:color w:val="000000"/>
                <w:szCs w:val="21"/>
              </w:rPr>
              <w:t>60</w:t>
            </w:r>
            <w:r>
              <w:rPr>
                <w:rFonts w:ascii="Arial" w:hAnsi="Arial" w:cs="Arial"/>
                <w:color w:val="000000"/>
                <w:szCs w:val="21"/>
              </w:rPr>
              <w:t>岁以上老龄人口数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低方案）</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我国农村</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我国城市</w:t>
            </w:r>
            <w:r>
              <w:rPr>
                <w:rFonts w:cs="Arial" w:ascii="Arial" w:hAnsi="Arial"/>
                <w:color w:val="000000"/>
                <w:szCs w:val="21"/>
              </w:rPr>
              <w:t>60</w:t>
            </w:r>
            <w:r>
              <w:rPr>
                <w:rFonts w:ascii="Arial" w:hAnsi="Arial" w:cs="Arial"/>
                <w:color w:val="000000"/>
                <w:szCs w:val="21"/>
              </w:rPr>
              <w:t>岁以上老龄人群医疗总费用预测（高方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我国化妆品市场销售渠道分布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我国重点区域规模以上化妆品企业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分销商环节企业分布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出口交货值及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企业个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企业单位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面</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亏损总额及同比增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应收帐款净额及同比增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存货及同比增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产成品及同比增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流动资产合计及同比增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资产合计及同比增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负债合计及同比增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收入及同比增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行业主营业务成本及同比增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主营业务税金及附加及同比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销售费用及同比增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管理费用及同比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财务费用及同比增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息支出及同比增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利润总额及同比增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日用化学产品制造应交增值税及同比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用化学产品制造从业人员及同比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用化学产品制造工业销售产值及同比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出口交货值及增速</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企业个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企业单位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面</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亏损总额及同比增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应收帐款净额及同比增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存货及同比增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产成品及同比增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流动资产合计及同比增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资产合计及同比增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负债合计及同比增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收入及同比增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行业主营业务成本及同比增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主营业务税金及附加及同比增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销售费用及同比增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管理费用及同比增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财务费用及同比增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息支出及同比增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利润总额及同比增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日用化学产品制造应交增值税及同比增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用化学产品制造从业人员及同比增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用化学产品制造工业销售产值及同比增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出口交货值及增速</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企业个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亏损企业单位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日用化学产品制造行业亏损面</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亏损总额及同比增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应收帐款净额及同比增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存货及同比增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产成品及同比增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流动资产合计及同比增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资产合计及同比增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负债合计及同比增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收入及同比增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行业主营业务成本及同比增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主营业务税金及附加及同比增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销售费用及同比增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管理费用及同比增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财务费用及同比增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息支出及同比增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利润总额及同比增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日用化学产品制造应交增值税及同比增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用化学产品制造从业人员及同比增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用化学产品制造工业销售产值及同比增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出口交货值及增速</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企业个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企业单位数</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2-2014</w:t>
            </w:r>
            <w:r>
              <w:rPr>
                <w:rFonts w:ascii="Arial" w:hAnsi="Arial" w:cs="Arial"/>
                <w:color w:val="000000"/>
                <w:szCs w:val="21"/>
              </w:rPr>
              <w:t>年安徽日用化学产品制造行业亏损面</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亏损总额及同比增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应收帐款净额及同比增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存货及同比增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产成品及同比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流动资产合计及同比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资产合计及同比增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负债合计及同比增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收入及同比增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行业主营业务成本及同比增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主营业务税金及附加及同比增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销售费用及同比增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管理费用及同比增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财务费用及同比增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息支出及同比增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利润总额及同比增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日用化学产品制造应交增值税及同比增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用化学产品制造从业人员及同比增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用化学产品制造工业销售产值及同比增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厂商环节企业分布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出口交货值及增速</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企业个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企业单位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面</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亏损总额及同比增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应收帐款净额及同比增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存货及同比增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产成品及同比增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流动资产合计及同比增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资产合计及同比增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负债合计及同比增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收入及同比增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行业主营业务成本及同比增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主营业务税金及附加及同比增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销售费用及同比增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管理费用及同比增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财务费用及同比增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息支出及同比增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利润总额及同比增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日用化学产品制造应交增值税及同比增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用化学产品制造从业人员及同比增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用化学产品制造工业销售产值及同比增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化妆品厂商环节企业分布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出口交货值及增速</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企业个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企业单位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面</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亏损总额及同比增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应收帐款净额及同比增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存货及同比增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产成品及同比增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流动资产合计及同比增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资产合计及同比增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负债合计及同比增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收入及同比增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行业主营业务成本及同比增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主营业务税金及附加及同比增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销售费用及同比增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管理费用及同比增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财务费用及同比增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息支出及同比增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利润总额及同比增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日用化学产品制造应交增值税及同比增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用化学产品制造从业人员及同比增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用化学产品制造工业销售产值及同比增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出口交货值及增速</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企业个数</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企业单位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面</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亏损总额及同比增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应收帐款净额及同比增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存货及同比增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产成品及同比增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流动资产合计及同比增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资产合计及同比增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负债合计及同比增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收入及同比增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行业主营业务成本及同比增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主营业务税金及附加及同比增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销售费用及同比增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管理费用及同比增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财务费用及同比增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息支出及同比增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利润总额及同比增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日用化学产品制造应交增值税及同比增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用化学产品制造从业人员及同比增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用化学产品制造工业销售产值及同比增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主营构成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家化联合股份有限公司主营构成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每股指标</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成长能力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盈利能力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盈利质量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运营能力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财务风险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资产负债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利润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现金流量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资产百分比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家化联合股份有限公司利润百分比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每股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成长能力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盈利能力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盈利质量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运营能力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财务风险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财务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资产负债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综合损益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现金流量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即控股国际有限公司主要财务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资产负债表</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综合损益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即控股国际有限公司现金流量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创造优质产品结构</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伽蓝（集团）股份有限公司育龙计划平台</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内市场销售网络</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广东美雅化妆品有限公司国际市场销售网络</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市场容量预测</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行业销售收入预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行业工业总产值预测</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妆品行业产能预测</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工业销售产值预测</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我国化妆品发展趋势</w:t>
            </w:r>
            <w:r>
              <w:rPr>
                <w:rFonts w:cs="Arial" w:ascii="Arial" w:hAnsi="Arial"/>
                <w:color w:val="000000"/>
                <w:szCs w:val="21"/>
              </w:rPr>
              <w:tab/>
              <w:t>7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五章</w:t>
      </w:r>
      <w:r>
        <w:rPr>
          <w:rFonts w:eastAsia="Times New Roman"/>
        </w:rPr>
        <w:t xml:space="preserve"> </w:t>
      </w:r>
      <w:r>
        <w:rPr/>
        <w:t>2014-2018</w:t>
      </w:r>
      <w:r>
        <w:rPr/>
        <w:t>年化妆品行业前景及趋势预测</w:t>
      </w:r>
    </w:p>
    <w:p>
      <w:pPr>
        <w:pStyle w:val="TextBodyIndent"/>
        <w:rPr>
          <w:rFonts w:ascii="Arial" w:hAnsi="Arial" w:cs="Arial"/>
        </w:rPr>
      </w:pPr>
      <w:r>
        <w:rPr>
          <w:rFonts w:cs="Arial" w:ascii="Arial" w:hAnsi="Arial"/>
        </w:rPr>
      </w:r>
    </w:p>
    <w:p>
      <w:pPr>
        <w:pStyle w:val="Heading2"/>
        <w:rPr/>
      </w:pPr>
      <w:r>
        <w:rPr/>
        <w:t xml:space="preserve">第三节 </w:t>
      </w:r>
      <w:r>
        <w:rPr/>
        <w:t>2014-2018</w:t>
      </w:r>
      <w:r>
        <w:rPr/>
        <w:t>年中国化妆品行业供需预测</w:t>
      </w:r>
    </w:p>
    <w:p>
      <w:pPr>
        <w:pStyle w:val="TextBodyIndent"/>
        <w:rPr>
          <w:rFonts w:ascii="Arial" w:hAnsi="Arial" w:cs="Arial"/>
        </w:rPr>
      </w:pPr>
      <w:r>
        <w:rPr>
          <w:rFonts w:cs="Arial" w:ascii="Arial" w:hAnsi="Arial"/>
        </w:rPr>
      </w:r>
    </w:p>
    <w:p>
      <w:pPr>
        <w:pStyle w:val="Heading3"/>
        <w:rPr/>
      </w:pPr>
      <w:r>
        <w:rPr/>
        <w:t>一、</w:t>
      </w:r>
      <w:r>
        <w:rPr/>
        <w:t>2014-2018</w:t>
      </w:r>
      <w:r>
        <w:rPr/>
        <w:t>年中国化妆品行业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化妆品行业产能过剩，供给充足。预计未来五年我国化妆品行业去库存压力较大。同时，由于竞争加剧，行业集中度将逐步提高，对于产能过剩局面将有所抑制。</w:t>
      </w:r>
    </w:p>
    <w:p>
      <w:pPr>
        <w:pStyle w:val="TextBodyIndent"/>
        <w:rPr>
          <w:rFonts w:ascii="Arial" w:hAnsi="Arial" w:cs="Arial"/>
        </w:rPr>
      </w:pPr>
      <w:r>
        <w:rPr>
          <w:rFonts w:cs="Arial" w:ascii="Arial" w:hAnsi="Arial"/>
        </w:rPr>
      </w:r>
    </w:p>
    <w:p>
      <w:pPr>
        <w:pStyle w:val="Heading3"/>
        <w:rPr/>
      </w:pPr>
      <w:r>
        <w:rPr/>
        <w:t>二、</w:t>
      </w:r>
      <w:r>
        <w:rPr/>
        <w:t>2014-2018</w:t>
      </w:r>
      <w:r>
        <w:rPr/>
        <w:t>年中国化妆品行业产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化妆品产量较大，近年来增长速度较快。预计未来五年，我国化妆品的产量仍将继续增长，年增长速度预计</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化妆品行业工业总产值预测</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25.75pt" filled="f" o:ole="">
            <v:imagedata r:id="rId33" o:title=""/>
          </v:shape>
          <o:OLEObject Type="Embed" ProgID="Excel.Sheet.12" ShapeID="ole_rId32" DrawAspect="Content" ObjectID="_13211832" r:id="rId32"/>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化妆品行业产能预测</w:t>
      </w:r>
    </w:p>
    <w:p>
      <w:pPr>
        <w:pStyle w:val="Normal"/>
        <w:rPr>
          <w:rFonts w:ascii="Arial" w:hAnsi="Arial" w:cs="Arial"/>
        </w:rPr>
      </w:pPr>
      <w:r>
        <w:rPr>
          <w:rFonts w:cs="Arial" w:ascii="Arial" w:hAnsi="Arial"/>
        </w:rPr>
        <w:drawing>
          <wp:inline distT="0" distB="0" distL="0" distR="0">
            <wp:extent cx="548703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14" r="-8" b="-14"/>
                    <a:stretch>
                      <a:fillRect/>
                    </a:stretch>
                  </pic:blipFill>
                  <pic:spPr bwMode="auto">
                    <a:xfrm>
                      <a:off x="0" y="0"/>
                      <a:ext cx="5487035" cy="276161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Heading3"/>
        <w:rPr/>
      </w:pPr>
      <w:r>
        <w:rPr/>
        <w:t>三、</w:t>
      </w:r>
      <w:r>
        <w:rPr/>
        <w:t>2014-2018</w:t>
      </w:r>
      <w:r>
        <w:rPr/>
        <w:t>年中国化妆品市场销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对护发品和护肤品的强烈需求、男士产品的空前畅销、高档和奢侈化妆品的乐观表现，以上因素都是中国化妆品销量获得持续增长的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男性化妆品市场和农村市场的打开，预计未来五年，我国化妆品市场销量增长率将维持在</w:t>
      </w:r>
      <w:r>
        <w:rPr>
          <w:rFonts w:cs="Arial" w:ascii="Arial" w:hAnsi="Arial"/>
        </w:rPr>
        <w:t>15%</w:t>
      </w:r>
      <w:r>
        <w:rPr>
          <w:rFonts w:ascii="Arial" w:hAnsi="Arial" w:cs="Arial"/>
        </w:rPr>
        <w:t>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化妆品工业销售产值预测</w:t>
      </w:r>
    </w:p>
    <w:p>
      <w:pPr>
        <w:pStyle w:val="Normal"/>
        <w:rPr>
          <w:rFonts w:ascii="Arial" w:hAnsi="Arial" w:cs="Arial"/>
        </w:rPr>
      </w:pPr>
      <w:r>
        <w:rPr>
          <w:rFonts w:cs="Arial" w:ascii="Arial" w:hAnsi="Arial"/>
        </w:rPr>
        <w:object w:dxaOrig="896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25pt;height:214.55pt" filled="f" o:ole="">
            <v:imagedata r:id="rId36" o:title=""/>
          </v:shape>
          <o:OLEObject Type="Embed" ProgID="Excel.Sheet.12" ShapeID="ole_rId35" DrawAspect="Content" ObjectID="_459410195" r:id="rId35"/>
        </w:object>
      </w:r>
    </w:p>
    <w:p>
      <w:pPr>
        <w:pStyle w:val="Normal"/>
        <w:rPr>
          <w:rFonts w:ascii="Arial" w:hAnsi="Arial" w:cs="Arial"/>
        </w:rPr>
      </w:pPr>
      <w:r>
        <w:rPr>
          <w:rFonts w:ascii="Arial" w:hAnsi="Arial" w:cs="Arial"/>
        </w:rPr>
        <w:t>数据来源：中研普华</w:t>
      </w:r>
    </w:p>
    <w:p>
      <w:pPr>
        <w:pStyle w:val="Heading3"/>
        <w:rPr/>
      </w:pPr>
      <w:r>
        <w:rPr/>
        <w:t>四、</w:t>
      </w:r>
      <w:r>
        <w:rPr/>
        <w:t>2014-2018</w:t>
      </w:r>
      <w:r>
        <w:rPr/>
        <w:t>年中国化妆品行业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4</w:t>
      </w:r>
      <w:r>
        <w:rPr>
          <w:rFonts w:ascii="Arial" w:hAnsi="Arial" w:cs="Arial"/>
        </w:rPr>
        <w:t>年化妆品市场零售额仍将保持较低增长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未来几年，国家转变经济发展方式的决心不会动摇，各种刺激经济促进消费政策推出的概率较低，这就使得</w:t>
      </w:r>
      <w:r>
        <w:rPr>
          <w:rFonts w:cs="Arial" w:ascii="Arial" w:hAnsi="Arial"/>
        </w:rPr>
        <w:t>2014</w:t>
      </w:r>
      <w:r>
        <w:rPr>
          <w:rFonts w:ascii="Arial" w:hAnsi="Arial" w:cs="Arial"/>
        </w:rPr>
        <w:t>年我国经济将继续保持中速增长，人民收入水平和消费市场也不会过快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w:t>
      </w:r>
      <w:r>
        <w:rPr>
          <w:rFonts w:cs="Arial" w:ascii="Arial" w:hAnsi="Arial"/>
        </w:rPr>
        <w:t>2014</w:t>
      </w:r>
      <w:r>
        <w:rPr>
          <w:rFonts w:ascii="Arial" w:hAnsi="Arial" w:cs="Arial"/>
        </w:rPr>
        <w:t>年，党的廉政建设和反腐败工作将进一步加强，全面推进惩治和预防腐败，这使得化妆品市场的“礼品经济”将继续受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近些年随着我国国民境外旅游、出差、探亲等出境行为的大幅增加，化妆品尤其是国际一、二线化妆品国内外的价差使得越来越多的消费者倾向于选择境外大量购买囤积使用，对我国国内化妆品市场造成了一定冲击，而</w:t>
      </w:r>
      <w:r>
        <w:rPr>
          <w:rFonts w:cs="Arial" w:ascii="Arial" w:hAnsi="Arial"/>
        </w:rPr>
        <w:t>2014</w:t>
      </w:r>
      <w:r>
        <w:rPr>
          <w:rFonts w:ascii="Arial" w:hAnsi="Arial" w:cs="Arial"/>
        </w:rPr>
        <w:t>年这一情况还将持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综合以上几点因素，预计</w:t>
      </w:r>
      <w:r>
        <w:rPr>
          <w:rFonts w:cs="Arial" w:ascii="Arial" w:hAnsi="Arial"/>
        </w:rPr>
        <w:t>2014</w:t>
      </w:r>
      <w:r>
        <w:rPr>
          <w:rFonts w:ascii="Arial" w:hAnsi="Arial" w:cs="Arial"/>
        </w:rPr>
        <w:t>年全国重点大型零售企业化妆品类商品零售额仍将保持较低增长水平，增速在</w:t>
      </w:r>
      <w:r>
        <w:rPr>
          <w:rFonts w:cs="Arial" w:ascii="Arial" w:hAnsi="Arial"/>
        </w:rPr>
        <w:t>1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婴幼儿护肤品是未来化妆品市场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w:t>
      </w:r>
      <w:r>
        <w:rPr>
          <w:rFonts w:cs="Arial" w:ascii="Arial" w:hAnsi="Arial"/>
        </w:rPr>
        <w:t>2013</w:t>
      </w:r>
      <w:r>
        <w:rPr>
          <w:rFonts w:ascii="Arial" w:hAnsi="Arial" w:cs="Arial"/>
        </w:rPr>
        <w:t>年底</w:t>
      </w:r>
      <w:r>
        <w:rPr>
          <w:rFonts w:cs="Arial" w:ascii="Arial" w:hAnsi="Arial"/>
        </w:rPr>
        <w:t>2014</w:t>
      </w:r>
      <w:r>
        <w:rPr>
          <w:rFonts w:ascii="Arial" w:hAnsi="Arial" w:cs="Arial"/>
        </w:rPr>
        <w:t>年初单独二胎政策的开放，将使得未来几年迎来一个适当规模的婴儿出生高峰，在这一红利下，“市场蛋糕变大”，婴幼儿产业将会迎来一个较快的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随着环境的污染，人们对于皮肤护理的需求加强，而婴幼儿特有的娇嫩肌肤需要格外呵护，这就使得市场存在对于婴幼儿护肤品的稳定增长需求。与成人护肤品不同的是，婴幼儿护肤品消费更看重品牌和口碑，天然环保无刺激是大家购买时最关注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电商之战将愈演愈烈，正品保证至关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的情况来看，传统化妆品生产企业与天猫、京东等专业电商企业的合作越来越密切。</w:t>
      </w:r>
      <w:r>
        <w:rPr>
          <w:rFonts w:cs="Arial" w:ascii="Arial" w:hAnsi="Arial"/>
        </w:rPr>
        <w:t>2014</w:t>
      </w:r>
      <w:r>
        <w:rPr>
          <w:rFonts w:ascii="Arial" w:hAnsi="Arial" w:cs="Arial"/>
        </w:rPr>
        <w:t>年</w:t>
      </w:r>
      <w:r>
        <w:rPr>
          <w:rFonts w:cs="Arial" w:ascii="Arial" w:hAnsi="Arial"/>
        </w:rPr>
        <w:t>2</w:t>
      </w:r>
      <w:r>
        <w:rPr>
          <w:rFonts w:ascii="Arial" w:hAnsi="Arial" w:cs="Arial"/>
        </w:rPr>
        <w:t>月底，京东开展以美妆、个护产品为主题的全国促销活动，多个国内外知名品牌积极参与，与此同时，苏宁红孩子也宣布于</w:t>
      </w:r>
      <w:r>
        <w:rPr>
          <w:rFonts w:cs="Arial" w:ascii="Arial" w:hAnsi="Arial"/>
        </w:rPr>
        <w:t>2</w:t>
      </w:r>
      <w:r>
        <w:rPr>
          <w:rFonts w:ascii="Arial" w:hAnsi="Arial" w:cs="Arial"/>
        </w:rPr>
        <w:t>月</w:t>
      </w:r>
      <w:r>
        <w:rPr>
          <w:rFonts w:cs="Arial" w:ascii="Arial" w:hAnsi="Arial"/>
        </w:rPr>
        <w:t>26</w:t>
      </w:r>
      <w:r>
        <w:rPr>
          <w:rFonts w:ascii="Arial" w:hAnsi="Arial" w:cs="Arial"/>
        </w:rPr>
        <w:t>日三周年庆之际推出美妆畅销的</w:t>
      </w:r>
      <w:r>
        <w:rPr>
          <w:rFonts w:cs="Arial" w:ascii="Arial" w:hAnsi="Arial"/>
        </w:rPr>
        <w:t>TOP100</w:t>
      </w:r>
      <w:r>
        <w:rPr>
          <w:rFonts w:ascii="Arial" w:hAnsi="Arial" w:cs="Arial"/>
        </w:rPr>
        <w:t>款单品</w:t>
      </w:r>
      <w:r>
        <w:rPr>
          <w:rFonts w:cs="Arial" w:ascii="Arial" w:hAnsi="Arial"/>
        </w:rPr>
        <w:t>2.6</w:t>
      </w:r>
      <w:r>
        <w:rPr>
          <w:rFonts w:ascii="Arial" w:hAnsi="Arial" w:cs="Arial"/>
        </w:rPr>
        <w:t>折抢购，而乐蜂网、聚美优品等化妆品电商也始终积极进行化妆品网络销售市场的争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比来看，天猫多为品牌官方授权旗舰店，产品丰富稳定，但价格上优势不大，更多的起到一种产品展示和对线下渠道的补充作用，而京东等网站更多地借助节日等开展一次性的促销活动，价格上具有吸引力但产品品种较少，有时数量上也有控制，是网站与品牌联手的一种短期促销手段，满足了对价格敏感的部分消费者。但不管是哪种网销形式，与其他产品不同的是，现在网络上假化妆品众多，消费者信赖度低，因此电商企业拿到品牌官方授权、品牌商直接供货甚至品牌商直销以保证质量格外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绿色环保是化妆品市场未来发展不变的重要主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享受健康、环保的低碳生活已经成为全世界人们追求的生活理念，也越来越成为国内消费者的共识，顺应这种环保潮流，力求自然、绿色，成为化妆品行业的必然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化妆品要对人体无害，近几年以来，纯天然产品、有机产品备受追捧，是未来化妆品市场的一个发展热点，也是各日化企业加强研发的重点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产品要对自然环境无害，包括产品包装、生产过程都要实现低碳环保，在人们环保意识前所未有变强的时代，一个对环境不负责任的日化企业，其品牌形象必然大幅下挫进而被市场所摒弃。</w:t>
      </w:r>
    </w:p>
    <w:p>
      <w:pPr>
        <w:pStyle w:val="TextBodyIndent"/>
        <w:rPr>
          <w:rFonts w:ascii="Arial" w:hAnsi="Arial" w:cs="Arial"/>
        </w:rPr>
      </w:pPr>
      <w:r>
        <w:rPr>
          <w:rFonts w:cs="Arial" w:ascii="Arial" w:hAnsi="Arial"/>
        </w:rPr>
      </w:r>
    </w:p>
    <w:p>
      <w:pPr>
        <w:pStyle w:val="Heading3"/>
        <w:rPr/>
      </w:pPr>
      <w:r>
        <w:rPr/>
        <w:t>五、</w:t>
      </w:r>
      <w:r>
        <w:rPr/>
        <w:t>2014-2018</w:t>
      </w:r>
      <w:r>
        <w:rPr/>
        <w:t>年中国化妆品行业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化妆品行业产能过剩，预计未来五年产量增长速度将会有所下降，行业需求量有所上升，行业将不断趋向于供需平衡。</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5:00Z</dcterms:modified>
  <cp:revision>198</cp:revision>
  <dc:subject/>
  <dc:title/>
</cp:coreProperties>
</file>