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市场发展格局与投资前景预测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造水晶最大的特点是有子晶晶核。人造水晶若有晶核则较好判断，因为晶核一般为无色的长板柱状，与周围合成晶界线清楚。以前市面上一些无色人造水晶，因晶核和合成晶都是无色，加之在晶核中有一些天然包体特征或在晶核与合成晶之间的一些气泡，使一些未有经验的人很容易误认为是天然水晶，仔细观察就会发现，晶核中的包体仅存在于子核柱内，四周有一种被一无形墙截住，断而不延之感觉。晶核与合成晶之间的气泡都沿晶核壁分布，形成相互平行的“气泡壁”。天然水晶中也常有沿一个面排列的群包体出现，但这个面常是单一的、有起伏变化的，并且组成该面的包体在宝石显微镜下会发现多为二相包裹体，而不只是气泡。天然水晶盒人造水晶的区别还是明显的。</w:t>
            </w:r>
          </w:p>
          <w:p>
            <w:pPr>
              <w:pStyle w:val="TextBodyIndent"/>
              <w:rPr>
                <w:rFonts w:ascii="Arial" w:hAnsi="Arial" w:cs="Arial"/>
              </w:rPr>
            </w:pPr>
            <w:r>
              <w:rPr>
                <w:rFonts w:ascii="Arial" w:hAnsi="Arial" w:cs="Arial"/>
              </w:rPr>
              <w:t>人造水晶尤其是彩色人造水晶的第二个特点是颜色均一。整串项链色较均一，尤其是黄色水晶系列及茶色、黑色的合成晶。而天然的黄色和茶色、黑色水晶色常不均一。天然水晶不仅色不均一，而且常常茶色调（除茶色水晶外），更有趣的是在晚上白炽灯下，茶黄色水晶不带一点黄色，完全象茶色水晶，若和茶水晶混在一起竟不好辨认。而笔者所见到的合成黄水晶颜色都很纯正均一，有个别的色调较暗，但不带茶色调，且在晚上白炽灯下不会变色。</w:t>
            </w:r>
          </w:p>
          <w:p>
            <w:pPr>
              <w:pStyle w:val="TextBodyIndent"/>
              <w:rPr>
                <w:rFonts w:ascii="Arial" w:hAnsi="Arial" w:cs="Arial"/>
              </w:rPr>
            </w:pPr>
            <w:r>
              <w:rPr>
                <w:rFonts w:ascii="Arial" w:hAnsi="Arial" w:cs="Arial"/>
              </w:rPr>
              <w:t>人们对水晶的认识首先是它的象征意义，提到水晶会自然而然地想到各种天然水晶所代表的含义，有爱情、事业、健康等等，水晶还和星座、生肖等等一系列人文因素联系在一起。而现代社会，市场的竞争、产品的竞争无论以何种形式出现、竞争程度如何，归根结底是文化上的竞争，谁的产品内涵丰富，谁的产品更具有文化底蕴，谁才能在市场中占据优势，谁才更富有生命力。现在人造水晶用在了装潢建筑上，肯定会有一部分高端客户产生兴趣，他们对装潢档次、文化品位、品牌美誉等要求都比较高，人造水晶柱有着巨大的市场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行业市场发展状况、关联行业发展状况、行业竞争状况、优势企业发展状况、消费现状以及行业营销进行了深入的分析，在总结中国人造水晶行业发展历程的基础上，结合新时期的各方面因素，对中国人造水晶行业的发展趋势给予了细致和审慎的预测论证。本报告是人造水晶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人造水晶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人造水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水晶行业发展走势</w:t>
            </w:r>
          </w:p>
          <w:p>
            <w:pPr>
              <w:pStyle w:val="Normal"/>
              <w:spacing w:lineRule="atLeast" w:line="380"/>
              <w:rPr>
                <w:rFonts w:ascii="Arial" w:hAnsi="Arial" w:cs="Arial"/>
                <w:color w:val="000000"/>
                <w:szCs w:val="21"/>
              </w:rPr>
            </w:pPr>
            <w:r>
              <w:rPr>
                <w:rFonts w:ascii="Arial" w:hAnsi="Arial" w:cs="Arial"/>
                <w:color w:val="000000"/>
                <w:szCs w:val="21"/>
              </w:rPr>
              <w:t>二、全球人造水晶行业市场分布情况</w:t>
            </w:r>
          </w:p>
          <w:p>
            <w:pPr>
              <w:pStyle w:val="Normal"/>
              <w:spacing w:lineRule="atLeast" w:line="380"/>
              <w:rPr>
                <w:rFonts w:ascii="Arial" w:hAnsi="Arial" w:cs="Arial"/>
                <w:color w:val="000000"/>
                <w:szCs w:val="21"/>
              </w:rPr>
            </w:pPr>
            <w:r>
              <w:rPr>
                <w:rFonts w:ascii="Arial" w:hAnsi="Arial" w:cs="Arial"/>
                <w:color w:val="000000"/>
                <w:szCs w:val="21"/>
              </w:rPr>
              <w:t>三、全球人造水晶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水晶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水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的有关概况</w:t>
            </w:r>
          </w:p>
          <w:p>
            <w:pPr>
              <w:pStyle w:val="Normal"/>
              <w:spacing w:lineRule="atLeast" w:line="380"/>
              <w:rPr>
                <w:rFonts w:ascii="Arial" w:hAnsi="Arial" w:cs="Arial"/>
                <w:color w:val="000000"/>
                <w:szCs w:val="21"/>
              </w:rPr>
            </w:pPr>
            <w:r>
              <w:rPr>
                <w:rFonts w:ascii="Arial" w:hAnsi="Arial" w:cs="Arial"/>
                <w:color w:val="000000"/>
                <w:szCs w:val="21"/>
              </w:rPr>
              <w:t>一、人造水晶的定义</w:t>
            </w:r>
          </w:p>
          <w:p>
            <w:pPr>
              <w:pStyle w:val="Normal"/>
              <w:spacing w:lineRule="atLeast" w:line="380"/>
              <w:rPr>
                <w:rFonts w:ascii="Arial" w:hAnsi="Arial" w:cs="Arial"/>
                <w:color w:val="000000"/>
                <w:szCs w:val="21"/>
              </w:rPr>
            </w:pPr>
            <w:r>
              <w:rPr>
                <w:rFonts w:ascii="Arial" w:hAnsi="Arial" w:cs="Arial"/>
                <w:color w:val="000000"/>
                <w:szCs w:val="21"/>
              </w:rPr>
              <w:t>二、人造水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人造水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水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水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水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水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水晶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水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水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水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水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人造水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水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水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水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人造水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水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造水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造水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水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华洛世奇</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善坊水晶文化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社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来运好水晶工艺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隆水晶宝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海玉玲珑水晶贸易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优势</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人造水晶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水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水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人造水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人造水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人造水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5:00Z</dcterms:modified>
  <cp:revision>192</cp:revision>
  <dc:subject/>
  <dc:title/>
</cp:coreProperties>
</file>