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大型高精密轴承市场前景预测及调查分析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承国内外生产企业众多，产品竞争较为激烈，但是中大型高精密轴承由于技术壁垒，能够生产的企业数量并不多，且保持缓慢的增加过程。由于轴承行业准入门槛低，又缺乏退出机制，一大批达不到经济规模、缺少技术支撑的小企业，甚至小作坊，以低价策略挤占普通轴承、齿轮和变速箱市场，使一些大型企业也身不由已地卷入价格仗，造成了国产轴承、齿轮和变速箱在国内外中低端市场上的同质化恶性竞争。另一方面，由于市场竞争激烈，一部分企业将目标定位在生产高精密轴承，同时，各大跨国轴承公司、世界工程机械制造商巨头把产品加工制造业向中国转移力度加大，参与兼并重组、合资、独资办厂，提高整体行业的技术水平，使得中大型高精密轴承市场竞争国际化的趋向进一步发展。</w:t>
            </w:r>
          </w:p>
          <w:p>
            <w:pPr>
              <w:pStyle w:val="TextBodyIndent"/>
              <w:rPr>
                <w:rFonts w:ascii="Arial" w:hAnsi="Arial" w:cs="Arial"/>
              </w:rPr>
            </w:pPr>
            <w:r>
              <w:rPr>
                <w:rFonts w:ascii="Arial" w:hAnsi="Arial" w:cs="Arial"/>
              </w:rPr>
              <w:t>目前我国中大型高精密轴承生产企业通过引进先进的工艺设备，以及通过自身的研究开发，行业整体技术水平有了很大的提高，包括发行人在内的部分生产企业的工艺设备已达到国际先进水平。目前代表世界先进水平的盐淬热处理生产线也只有包括发行人在内的少数企业能掌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大型高精密轴承行业进行了长期追踪，结合我们对中大型高精密轴承相关企业的调查研究，对我国中大型高精密轴承行业发展现状与前景、市场竞争格局与形势、赢利水平与企业发展、投资策略与风险预警、发展趋势与规划建议等进行深入研究，并重点分析了中大型高精密轴承行业的前景与风险。报告揭示了中大型高精密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高精密轴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中大型高精密轴承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中大型高精密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大型高精密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高精密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中大型高精密轴承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中大型高精密轴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高精密轴承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大型高精密轴承市场规模及增速</w:t>
            </w:r>
          </w:p>
          <w:p>
            <w:pPr>
              <w:pStyle w:val="Normal"/>
              <w:spacing w:lineRule="atLeast" w:line="380"/>
              <w:rPr>
                <w:rFonts w:ascii="Arial" w:hAnsi="Arial" w:cs="Arial"/>
                <w:color w:val="000000"/>
                <w:szCs w:val="21"/>
              </w:rPr>
            </w:pPr>
            <w:r>
              <w:rPr>
                <w:rFonts w:ascii="Arial" w:hAnsi="Arial" w:cs="Arial"/>
                <w:color w:val="000000"/>
                <w:szCs w:val="21"/>
              </w:rPr>
              <w:t>二、影响中大型高精密轴承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大型高精密轴承市场规模及增速预测</w:t>
            </w:r>
          </w:p>
          <w:p>
            <w:pPr>
              <w:pStyle w:val="Normal"/>
              <w:spacing w:lineRule="atLeast" w:line="380"/>
              <w:rPr>
                <w:rFonts w:ascii="Arial" w:hAnsi="Arial" w:cs="Arial"/>
                <w:color w:val="000000"/>
                <w:szCs w:val="21"/>
              </w:rPr>
            </w:pPr>
            <w:r>
              <w:rPr>
                <w:rFonts w:ascii="Arial" w:hAnsi="Arial" w:cs="Arial"/>
                <w:color w:val="000000"/>
                <w:szCs w:val="21"/>
              </w:rPr>
              <w:t>四、中大型高精密轴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高精密轴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高精密轴承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大型高精密轴承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高精密轴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中大型高精密轴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高精密轴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高精密轴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中大型高精密轴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中大型高精密轴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高精密轴承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大型高精密轴承价格走势</w:t>
            </w:r>
          </w:p>
          <w:p>
            <w:pPr>
              <w:pStyle w:val="Normal"/>
              <w:spacing w:lineRule="atLeast" w:line="380"/>
              <w:rPr>
                <w:rFonts w:ascii="Arial" w:hAnsi="Arial" w:cs="Arial"/>
                <w:color w:val="000000"/>
                <w:szCs w:val="21"/>
              </w:rPr>
            </w:pPr>
            <w:r>
              <w:rPr>
                <w:rFonts w:ascii="Arial" w:hAnsi="Arial" w:cs="Arial"/>
                <w:color w:val="000000"/>
                <w:szCs w:val="21"/>
              </w:rPr>
              <w:t>二、影响中大型高精密轴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高精密轴承产品价格变化趋势</w:t>
            </w:r>
          </w:p>
          <w:p>
            <w:pPr>
              <w:pStyle w:val="Normal"/>
              <w:spacing w:lineRule="atLeast" w:line="380"/>
              <w:rPr>
                <w:rFonts w:ascii="Arial" w:hAnsi="Arial" w:cs="Arial"/>
                <w:color w:val="000000"/>
                <w:szCs w:val="21"/>
              </w:rPr>
            </w:pPr>
            <w:r>
              <w:rPr>
                <w:rFonts w:ascii="Arial" w:hAnsi="Arial" w:cs="Arial"/>
                <w:color w:val="000000"/>
                <w:szCs w:val="21"/>
              </w:rPr>
              <w:t>四、主要中大型高精密轴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高精密轴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中大型高精密轴承行业的影响</w:t>
            </w:r>
          </w:p>
          <w:p>
            <w:pPr>
              <w:pStyle w:val="Normal"/>
              <w:spacing w:lineRule="atLeast" w:line="380"/>
              <w:rPr>
                <w:rFonts w:ascii="Arial" w:hAnsi="Arial" w:cs="Arial"/>
                <w:color w:val="000000"/>
                <w:szCs w:val="21"/>
              </w:rPr>
            </w:pPr>
            <w:r>
              <w:rPr>
                <w:rFonts w:ascii="Arial" w:hAnsi="Arial" w:cs="Arial"/>
                <w:color w:val="000000"/>
                <w:szCs w:val="21"/>
              </w:rPr>
              <w:t>三、主要中大型高精密轴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高精密轴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大型高精密轴承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大型高精密轴承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高精密轴承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大型高精密轴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大型高精密轴承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大型高精密轴承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中大型高精密轴承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大型高精密轴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高精密轴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高精密轴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高精密轴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中大型高精密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大型高精密轴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大型高精密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大型高精密轴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高精密轴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高精密轴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大型高精密轴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大型高精密轴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中大型高精密轴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中大型高精密轴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大型高精密轴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大型高精密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大型高精密轴承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大型高精密轴承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大型高精密轴承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大型高精密轴承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大型高精密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9:00Z</dcterms:modified>
  <cp:revision>191</cp:revision>
  <dc:subject/>
  <dc:title/>
</cp:coreProperties>
</file>