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电锤行业市场调研分析及发展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电锤</w:t>
            </w:r>
            <w:r>
              <w:rPr>
                <w:rFonts w:ascii="Arial" w:hAnsi="Arial" w:cs="Arial"/>
              </w:rPr>
              <w:t>行业研究</w:t>
            </w:r>
            <w:r>
              <w:rPr>
                <w:rFonts w:ascii="Arial" w:hAnsi="Arial" w:cs="Arial"/>
              </w:rPr>
              <w:t>报告旨在从国家经济和产业发展的战略入手，分析电锤未来的政策走向和监管体制的发展趋势，挖掘电锤行业的市场潜力，基于重点细分市场领域的深度研究，提供对产业规模、产业结构、区域结构、市场竞争、产业盈利水平等多个角度市场变化的生动描绘，清晰发展方向。预测未来电锤业务的市场前景，以帮助客户拨开政策迷雾，寻找电锤行业的投资商机。报告在大量的分析、预测的基础上，研究了电锤行业今后的发展与投资策略，为电锤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电锤相关企业和科研单位等的实地调查，对国内外电锤行业的供给与需求状况、相关行业的发展状况、市场消费变化等进行了分析。重点研究了主要电锤品牌的发展状况，以及未来中国电锤行业将面临的机遇以及企业的应对策略。报告还分析了电锤市场的竞争格局，行业的发展动向，并对行业相关政策进行了介绍和政策趋向研判，是电锤生产企业、科研单位、零售企业等单位准确了解目前电锤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电锤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锤行业发展概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电锤行业发展概况</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电锤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锤行业总体运行情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电锤企业数量及分布</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电锤行业从业人员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电锤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锤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电锤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电锤行业应收账款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电锤行业流动资产状况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电锤行业负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锤行业销售及利润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电锤行业销售收入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电锤行业产品销售税金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电锤行业利润增长情况</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电锤行业亏损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电锤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锤行业成本费用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锤行业销售成本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锤行业销售费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锤行业管理费用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锤行业财务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电锤行业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电锤行业市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电锤行业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电锤行业市场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电锤行业市场现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电锤行业市场现状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电锤行业市场现状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电锤行业市场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电锤行业整体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锤行业盈利能力</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电锤行业毛利率</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电锤行业资产利润率</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电锤行业销售利润率</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电锤行业成本费用利润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锤行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电锤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锤行业投资机会分析</w:t>
            </w:r>
          </w:p>
          <w:p>
            <w:pPr>
              <w:pStyle w:val="Normal"/>
              <w:spacing w:lineRule="atLeast" w:line="380"/>
              <w:rPr/>
            </w:pPr>
            <w:r>
              <w:rPr>
                <w:rFonts w:ascii="Arial" w:hAnsi="Arial" w:cs="Arial"/>
                <w:color w:val="000000"/>
                <w:szCs w:val="21"/>
              </w:rPr>
              <w:t>一、可以投资的中国电锤模式</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电锤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锤行业发展预测分析</w:t>
            </w:r>
          </w:p>
          <w:p>
            <w:pPr>
              <w:pStyle w:val="Normal"/>
              <w:spacing w:lineRule="atLeast" w:line="380"/>
              <w:rPr/>
            </w:pPr>
            <w:r>
              <w:rPr>
                <w:rFonts w:ascii="Arial" w:hAnsi="Arial" w:cs="Arial"/>
                <w:color w:val="000000"/>
                <w:szCs w:val="21"/>
              </w:rPr>
              <w:t>一、未来中国电锤发展分析</w:t>
            </w:r>
          </w:p>
          <w:p>
            <w:pPr>
              <w:pStyle w:val="Normal"/>
              <w:spacing w:lineRule="atLeast" w:line="380"/>
              <w:rPr/>
            </w:pPr>
            <w:r>
              <w:rPr>
                <w:rFonts w:ascii="Arial" w:hAnsi="Arial" w:cs="Arial"/>
                <w:color w:val="000000"/>
                <w:szCs w:val="21"/>
              </w:rPr>
              <w:t>二、未来中国电锤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锤行业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锤行业营销策略分析及建议</w:t>
            </w:r>
          </w:p>
          <w:p>
            <w:pPr>
              <w:pStyle w:val="Normal"/>
              <w:spacing w:lineRule="atLeast" w:line="380"/>
              <w:rPr/>
            </w:pPr>
            <w:r>
              <w:rPr>
                <w:rFonts w:ascii="Arial" w:hAnsi="Arial" w:cs="Arial"/>
                <w:color w:val="000000"/>
                <w:szCs w:val="21"/>
              </w:rPr>
              <w:t>一、中国电锤行业营销模式</w:t>
            </w:r>
          </w:p>
          <w:p>
            <w:pPr>
              <w:pStyle w:val="Normal"/>
              <w:spacing w:lineRule="atLeast" w:line="380"/>
              <w:rPr/>
            </w:pPr>
            <w:r>
              <w:rPr>
                <w:rFonts w:ascii="Arial" w:hAnsi="Arial" w:cs="Arial"/>
                <w:color w:val="000000"/>
                <w:szCs w:val="21"/>
              </w:rPr>
              <w:t>二、中国电锤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性质的电锤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电锤企业销售收入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锤细分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锤行业细分行业销售收入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电锤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电锤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锤行业产品销售税金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锤行业产品销售税金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锤行业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规模的电锤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规模的电锤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性质的电锤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电锤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锤细分行业供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锤行业细分行业利润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电锤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电锤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锤行业亏损面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锤行业亏损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锤行业成本费用结构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锤行业成本费用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锤行业销售成本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锤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锤行业销售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锤行业销售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锤行业管理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锤行业管理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锤行业财务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锤行业财务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电锤企业数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电锤企业数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电锤行业资产总额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电锤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电锤行业销售收入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电锤行业利润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电锤行业利润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电锤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电锤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电锤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电锤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电锤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电锤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电锤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电锤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电锤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电锤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电锤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电锤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电锤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电锤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电锤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电锤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电锤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电锤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电锤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电锤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电锤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电锤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电锤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电锤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电锤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电锤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电锤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锤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锤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04T06:44:00Z</dcterms:modified>
  <cp:revision>192</cp:revision>
  <dc:subject/>
  <dc:title/>
</cp:coreProperties>
</file>