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圳餐饮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深圳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深圳餐饮行业监测统计数据指标体系，研究一定时期内中国深圳餐饮行业生产消费的现状、变化及趋势。深圳餐饮报告有助于企业及投资者洞察中国深圳餐饮行业市场供需行为，评估中国深圳餐饮行业投资价值，为相关</w:t>
            </w:r>
            <w:r>
              <w:rPr>
                <w:rFonts w:ascii="Arial" w:hAnsi="Arial" w:cs="Arial"/>
              </w:rPr>
              <w:t>企业</w:t>
            </w:r>
            <w:r>
              <w:rPr>
                <w:rFonts w:ascii="Arial" w:hAnsi="Arial" w:cs="Arial"/>
              </w:rPr>
              <w:t>提供第三方的决策支持。报告内容有助于深圳餐饮行业企业、投资者了解市场供需情况，并可以为企业市场推广计划的制定提供第三方决策支持。该报告第一时间为客户提供中国深圳餐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圳餐饮行业市场发展状况、关联行业发展状况、行业竞争状况、优势企业发展状况、消费现状以及行业营销进行了深入的分析，在总结中国深圳餐饮行业发展历程的基础上，结合新时期的各方面因素，对中国深圳餐饮行业的发展趋势给予了细致和审慎的预测论证。本报告是深圳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餐饮市场运行状况</w:t>
            </w:r>
          </w:p>
          <w:p>
            <w:pPr>
              <w:pStyle w:val="Normal"/>
              <w:spacing w:lineRule="atLeast" w:line="380"/>
              <w:rPr/>
            </w:pPr>
            <w:r>
              <w:rPr>
                <w:rFonts w:cs="Arial" w:ascii="Arial" w:hAnsi="Arial"/>
                <w:color w:val="000000"/>
                <w:szCs w:val="21"/>
              </w:rPr>
              <w:t>2.3.4 2013</w:t>
            </w:r>
            <w:r>
              <w:rPr>
                <w:rFonts w:ascii="Arial" w:hAnsi="Arial" w:cs="Arial"/>
                <w:color w:val="000000"/>
                <w:szCs w:val="21"/>
              </w:rPr>
              <w:t>年中国餐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餐饮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深圳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深圳餐饮业发展综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圳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餐饮业的八大菜系简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深圳餐饮业兴起环保餐具</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深圳市连锁餐饮品牌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深圳餐饮网站发展状况分析</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深圳餐饮业零售额情况</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深圳餐饮新规及影响分析</w:t>
            </w:r>
          </w:p>
          <w:p>
            <w:pPr>
              <w:pStyle w:val="Normal"/>
              <w:spacing w:lineRule="atLeast" w:line="380"/>
              <w:rPr>
                <w:rFonts w:ascii="Arial" w:hAnsi="Arial" w:cs="Arial"/>
                <w:color w:val="000000"/>
                <w:szCs w:val="21"/>
              </w:rPr>
            </w:pPr>
            <w:r>
              <w:rPr>
                <w:rFonts w:cs="Arial" w:ascii="Arial" w:hAnsi="Arial"/>
                <w:color w:val="000000"/>
                <w:szCs w:val="21"/>
              </w:rPr>
              <w:t>3.2.5 2012</w:t>
            </w:r>
            <w:r>
              <w:rPr>
                <w:rFonts w:ascii="Arial" w:hAnsi="Arial" w:cs="Arial"/>
                <w:color w:val="000000"/>
                <w:szCs w:val="21"/>
              </w:rPr>
              <w:t>年深圳餐饮业零售额情况</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深圳餐饮业发展概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深圳快餐业发展状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深圳中式快餐市场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圳快餐业加大促销力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深圳市中式快餐企业首次对外开放厨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圳市中西快餐外卖服务差异浅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深圳快餐连锁店全天候营业已成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深圳餐饮业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深圳餐饮业投诉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深圳餐饮业面临人力成本压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圳餐饮行业存在的问题及对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深圳餐饮业发展的相关因素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深圳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深圳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深圳会展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集群成深圳会展业发展强大动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深圳会展业打造产业新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深圳品牌展会不断壮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深圳市推出多项政策促进会展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市主要餐饮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面点王迅速发展背后的经营理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面点王的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面点王快速发展的成功之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深圳市嘉旺餐饮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嘉旺快速发展的经营之道</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嘉旺快餐原材料的采用与管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市麦广帆餐饮策划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胜记餐饮集团</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新梅园饮食策划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市益康达餐饮管理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深圳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形势下我国餐饮市场展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餐饮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研普华对深圳餐饮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餐饮业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餐饮业发展方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餐饮市场将呈出四大热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深圳餐饮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企业经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缴纳税金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季度增幅状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深圳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6:00Z</dcterms:modified>
  <cp:revision>193</cp:revision>
  <dc:subject/>
  <dc:title/>
</cp:coreProperties>
</file>