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武汉餐饮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武汉餐饮市场发展面临巨大机遇和挑战。在市场竞争方面，武汉餐饮企业数量越来越多，市场正面临着供给与需求的不对称，武汉餐饮行业有进一步洗牌的强烈要求，但是在一些武汉餐饮细分市场仍有较大的发展空间，信息化技术将成为核心竞争力。本报告通过深入的调查、分析，投资者能够充分把握行业目前所处的全球和国内宏观经济形势，具体分析该产品所在的细分市场，对武汉餐饮行业总体市场的供求趋势及行业前景做出判断；明确目标市场、分析竞争对手，了解产品定位，把握市场特征，发掘价格规律，创新营销手段，提出武汉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武汉餐饮行业研究单位等公布和提供的大量资料以及对行业内企业调研访察所获得的大量第一手数据，对我国武汉餐饮市场的发展状况、供需状况、竞争格局、赢利水平、发展趋势等进行了分析。报告重点分析了武汉餐饮前十大企业的研发、产销、战略、经营状况等。报告还对武汉餐饮市场风险进行了预测，为武汉餐饮生产厂家、流通企业以及零售商提供了新的投资机会和可借鉴的操作模式，对欲在武汉餐饮行业从事资本运作的经济实体等单位准确了解目前中国武汉餐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业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餐饮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业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业的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餐饮业的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餐饮业的基本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现代餐饮业的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餐饮管理的特点和任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业市场细分及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餐饮业的市场细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餐饮业的经济地位和作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餐饮消费者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餐饮消费者种类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餐饮消费者心理效应解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餐饮消费者快餐消费习惯及态度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饮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餐饮业总体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餐饮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餐饮业发展的重要作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餐饮业发展状况总体概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餐饮业发展的主要特征</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促进我国餐饮业发展的因素</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中国餐饮业政策环境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中国餐饮市场运营状况分析</w:t>
            </w:r>
          </w:p>
          <w:p>
            <w:pPr>
              <w:pStyle w:val="Normal"/>
              <w:spacing w:lineRule="atLeast" w:line="380"/>
              <w:rPr>
                <w:rFonts w:ascii="Arial" w:hAnsi="Arial" w:cs="Arial"/>
                <w:color w:val="000000"/>
                <w:szCs w:val="21"/>
              </w:rPr>
            </w:pPr>
            <w:r>
              <w:rPr>
                <w:rFonts w:cs="Arial" w:ascii="Arial" w:hAnsi="Arial"/>
                <w:color w:val="000000"/>
                <w:szCs w:val="21"/>
              </w:rPr>
              <w:t>2.3.1 2011</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中国餐饮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餐饮业发展中的问题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餐饮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餐饮行业经营面临的困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餐饮业持续健康发展的挑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集团饮食供应总体水平较低</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促进中国餐饮业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餐饮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平衡餐饮市场与消费需求的措施</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餐饮企业的主要营销手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餐饮业的个性化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武汉餐饮业的发展</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武汉餐饮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武汉餐饮业发展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武汉饮食业与周边区域市场对比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武汉加快发展大众化餐饮</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武汉餐饮业兴起并购潮</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武汉餐饮业发展状况</w:t>
            </w:r>
          </w:p>
          <w:p>
            <w:pPr>
              <w:pStyle w:val="Normal"/>
              <w:spacing w:lineRule="atLeast" w:line="380"/>
              <w:rPr/>
            </w:pPr>
            <w:r>
              <w:rPr>
                <w:rFonts w:cs="Arial" w:ascii="Arial" w:hAnsi="Arial"/>
                <w:color w:val="000000"/>
                <w:szCs w:val="21"/>
              </w:rPr>
              <w:t>3.2.3 2011</w:t>
            </w:r>
            <w:r>
              <w:rPr>
                <w:rFonts w:ascii="Arial" w:hAnsi="Arial" w:cs="Arial"/>
                <w:color w:val="000000"/>
                <w:szCs w:val="21"/>
              </w:rPr>
              <w:t>年武汉餐饮业发展回顾</w:t>
            </w:r>
          </w:p>
          <w:p>
            <w:pPr>
              <w:pStyle w:val="Normal"/>
              <w:spacing w:lineRule="atLeast" w:line="380"/>
              <w:rPr>
                <w:rFonts w:ascii="Arial" w:hAnsi="Arial" w:cs="Arial"/>
                <w:color w:val="000000"/>
                <w:szCs w:val="21"/>
              </w:rPr>
            </w:pPr>
            <w:r>
              <w:rPr>
                <w:rFonts w:cs="Arial" w:ascii="Arial" w:hAnsi="Arial"/>
                <w:color w:val="000000"/>
                <w:szCs w:val="21"/>
              </w:rPr>
              <w:t>3.2.4 2012</w:t>
            </w:r>
            <w:r>
              <w:rPr>
                <w:rFonts w:ascii="Arial" w:hAnsi="Arial" w:cs="Arial"/>
                <w:color w:val="000000"/>
                <w:szCs w:val="21"/>
              </w:rPr>
              <w:t>年武汉餐饮业运行状况</w:t>
            </w:r>
          </w:p>
          <w:p>
            <w:pPr>
              <w:pStyle w:val="Normal"/>
              <w:spacing w:lineRule="atLeast" w:line="380"/>
              <w:rPr>
                <w:rFonts w:ascii="Arial" w:hAnsi="Arial" w:cs="Arial"/>
                <w:color w:val="000000"/>
                <w:szCs w:val="21"/>
              </w:rPr>
            </w:pPr>
            <w:r>
              <w:rPr>
                <w:rFonts w:cs="Arial" w:ascii="Arial" w:hAnsi="Arial"/>
                <w:color w:val="000000"/>
                <w:szCs w:val="21"/>
              </w:rPr>
              <w:t>3.2.5 2012</w:t>
            </w:r>
            <w:r>
              <w:rPr>
                <w:rFonts w:ascii="Arial" w:hAnsi="Arial" w:cs="Arial"/>
                <w:color w:val="000000"/>
                <w:szCs w:val="21"/>
              </w:rPr>
              <w:t>年武汉餐饮业发展特点</w:t>
            </w:r>
          </w:p>
          <w:p>
            <w:pPr>
              <w:pStyle w:val="Normal"/>
              <w:spacing w:lineRule="atLeast" w:line="380"/>
              <w:rPr>
                <w:rFonts w:ascii="Arial" w:hAnsi="Arial" w:cs="Arial"/>
                <w:color w:val="000000"/>
                <w:szCs w:val="21"/>
              </w:rPr>
            </w:pPr>
            <w:r>
              <w:rPr>
                <w:rFonts w:cs="Arial" w:ascii="Arial" w:hAnsi="Arial"/>
                <w:color w:val="000000"/>
                <w:szCs w:val="21"/>
              </w:rPr>
              <w:t>3.2.5 2013</w:t>
            </w:r>
            <w:r>
              <w:rPr>
                <w:rFonts w:ascii="Arial" w:hAnsi="Arial" w:cs="Arial"/>
                <w:color w:val="000000"/>
                <w:szCs w:val="21"/>
              </w:rPr>
              <w:t>年武汉餐饮业增长情况</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武汉餐饮市场发展新动态</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武汉餐饮市场兴起中西合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武汉餐饮企业推出茶菜</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武汉餐饮巨头转向发展品质小店</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武汉市场外地汉办餐饮走俏</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武汉星级酒店请社会餐饮企业进驻</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新派湘菜改变武汉餐饮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武汉餐饮市场原生态菜渐显商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武汉餐饮老字号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武汉餐饮老字号亟需拯救</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武汉餐饮老字号谋求转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武汉多举措振兴餐饮老字号</w:t>
            </w:r>
          </w:p>
          <w:p>
            <w:pPr>
              <w:pStyle w:val="Normal"/>
              <w:spacing w:lineRule="atLeast" w:line="380"/>
              <w:rPr>
                <w:rFonts w:ascii="Arial" w:hAnsi="Arial" w:cs="Arial"/>
                <w:color w:val="000000"/>
                <w:szCs w:val="21"/>
              </w:rPr>
            </w:pPr>
            <w:r>
              <w:rPr>
                <w:rFonts w:cs="Arial" w:ascii="Arial" w:hAnsi="Arial"/>
                <w:color w:val="000000"/>
                <w:szCs w:val="21"/>
              </w:rPr>
              <w:t>3.5 2011-2013</w:t>
            </w:r>
            <w:r>
              <w:rPr>
                <w:rFonts w:ascii="Arial" w:hAnsi="Arial" w:cs="Arial"/>
                <w:color w:val="000000"/>
                <w:szCs w:val="21"/>
              </w:rPr>
              <w:t>年武汉餐饮业连锁经营发展探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武汉连锁餐饮业基本情况及存在的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餐饮连锁经营主要观点与争议</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餐饮连锁经营的发展建议</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武汉餐饮业面临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武汉餐饮业遭遇用工难局面</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武汉餐饮业存在的几个问题及发展建议</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武汉整治餐饮企业不给发票问题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武汉餐饮业细分行业分析</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武汉快餐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武汉快餐行业已步入品牌竞争时期</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高端快餐品牌纷纷扩张武汉市场</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洋快餐开发武汉早点市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武汉快餐尚难以实现标准化</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武汉西餐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武汉西餐业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武汉西餐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武汉咖啡西餐业面临变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武汉西餐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响武汉餐饮业发展的相关因素分析</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武汉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经济增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价水平</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对外贸易</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武汉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接待人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旅游收入</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入境客源市场</w:t>
            </w:r>
          </w:p>
          <w:p>
            <w:pPr>
              <w:pStyle w:val="Normal"/>
              <w:spacing w:lineRule="atLeast" w:line="380"/>
              <w:rPr>
                <w:color w:val="000000"/>
                <w:szCs w:val="21"/>
              </w:rPr>
            </w:pPr>
            <w:r>
              <w:rPr>
                <w:rFonts w:cs="Arial" w:ascii="Arial" w:hAnsi="Arial"/>
                <w:color w:val="000000"/>
                <w:szCs w:val="21"/>
              </w:rPr>
              <w:t xml:space="preserve">5.2.4 </w:t>
            </w:r>
            <w:r>
              <w:rPr>
                <w:rFonts w:cs="宋体;SimSun" w:ascii="宋体;SimSun" w:hAnsi="宋体;SimSun"/>
                <w:color w:val="000000"/>
                <w:szCs w:val="21"/>
              </w:rPr>
              <w:t>“</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武汉会展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武汉会展业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武汉会展业发展的两个关键因素</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武汉与广州会展产业的比较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武汉会展业将迎来发展黄金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武汉市主要餐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武汉市亢龙太子酒轩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亢龙太子的发展历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亢龙太子细节成就餐饮品牌</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武汉市小蓝鲸酒店管理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小蓝鲸发展的四大特点</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小蓝鲸发展的新气象</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小蓝鲸“健康餐饮五级台阶”介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武汉艳阳天商贸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艳阳天拓展旅游饭店业</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艳阳天出城抢占市场</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它餐饮企业介绍</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北三五醇酒店有限公司</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锦酒店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武汉三五酒店管理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武汉餐饮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餐饮业总体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餐饮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餐饮市场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餐饮业发展的五大方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研普华对武汉餐饮业投资及前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武汉高档餐饮的投资亮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武汉创业者投资餐饮业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武汉餐饮业将步入大整合期</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武汉时尚餐饮具备较大发展空间</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武汉</w:t>
            </w:r>
            <w:r>
              <w:rPr>
                <w:rFonts w:cs="Arial" w:ascii="Arial" w:hAnsi="Arial"/>
                <w:color w:val="000000"/>
                <w:szCs w:val="21"/>
              </w:rPr>
              <w:t>24</w:t>
            </w:r>
            <w:r>
              <w:rPr>
                <w:rFonts w:ascii="Arial" w:hAnsi="Arial" w:cs="Arial"/>
                <w:color w:val="000000"/>
                <w:szCs w:val="21"/>
              </w:rPr>
              <w:t>小时餐饮店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武汉餐饮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附录二：餐饮服务食品安全监督管理办法</w:t>
            </w:r>
          </w:p>
          <w:p>
            <w:pPr>
              <w:pStyle w:val="Normal"/>
              <w:spacing w:lineRule="atLeast" w:line="380"/>
              <w:rPr>
                <w:rFonts w:ascii="Arial" w:hAnsi="Arial" w:cs="Arial"/>
                <w:color w:val="000000"/>
                <w:szCs w:val="21"/>
              </w:rPr>
            </w:pPr>
            <w:r>
              <w:rPr>
                <w:rFonts w:ascii="Arial" w:hAnsi="Arial" w:cs="Arial"/>
                <w:color w:val="000000"/>
                <w:szCs w:val="21"/>
              </w:rPr>
              <w:t>附录三：餐饮企业经营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社会消费品零售总额与住宿与餐饮业零售总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业与社会消费品零售总额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月度运行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食品价格及餐饮收入增幅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限额以上餐饮企业营业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餐饮百强企业名单</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餐饮业零售总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数量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从业人数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营业收入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锁餐饮企业营业收入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电子商务交易额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缴纳税金按行业类别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餐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月度增幅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季度增幅状况</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武汉餐饮业营业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34:00Z</dcterms:modified>
  <cp:revision>193</cp:revision>
  <dc:subject/>
  <dc:title/>
</cp:coreProperties>
</file>