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抗衰老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因抗衰老市场发展面临巨大机遇和挑战。在市场竞争方面，基因抗衰老企业数量越来越多，市场正面临着供给与需求的不对称，基因抗衰老行业有进一步洗牌的强烈要求，但是在一些基因抗衰老细分市场仍有较大的发展空间，信息化技术将成为核心竞争力。本报告通过深入的调查、分析，投资者能够充分把握行业目前所处的全球和国内宏观经济形势，具体分析该产品所在的细分市场，对基因抗衰老行业总体市场的供求趋势及行业前景做出判断；明确目标市场、分析竞争对手，了解产品定位，把握市场特征，发掘价格规律，创新营销手段，提出基因抗衰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抗衰老行业研究单位等公布和提供的大量资料以及对行业内企业调研访察所获得的大量第一手数据，对我国基因抗衰老市场的发展状况、供需状况、竞争格局、赢利水平、发展趋势等进行了分析。报告重点分析了基因抗衰老前十大企业的研发、产销、战略、经营状况等。报告还对基因抗衰老市场风险进行了预测，为基因抗衰老生产厂家、流通企业以及零售商提供了新的投资机会和可借鉴的操作模式，对欲在基因抗衰老行业从事资本运作的经济实体等单位准确了解目前中国基因抗衰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基因工程及基因工程药物产业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产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产业阐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人类基因工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基因工程大事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各国研究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农牧业、食品工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医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药卫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危害及其具体实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基因工程细菌影响土壤生物，导致植物死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致命基因工程鼠痘病毒偶然产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基因工程药物产业运行状况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基因工程药物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基因工程药物开发动态及产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基因工程药物产业主要国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基因工程药物研究概况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德国基因工程药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基因工程药物产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因工程药物产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因工程药物产业运行状况透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的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产业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发展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因工程药物产业运行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市场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简述基因工程药物的质量控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冷冻干燥技术在基因工程药物中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基因工程药物的突破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基因工程药物新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东阿阿胶布局基因工程药物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重点省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黑龙江省最大的基因工程药物研发生产基地开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州基因工程药物国家工程研究中心工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生化药物与基因工程药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打进国际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基因抗衰老领域深度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抗衰老研究进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抗衰老研究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抗衰老研究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抗衰老研究应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抗衰老研究应用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抗衰老研究应用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医药篇</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基因抗衰老的研究进展</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衰老的机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基因抗衰老的实验研究与临床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基因抗衰老单味中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基因抗衰老复方制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抗衰老中药的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基因抗衰老的药理作用机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抗氧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免疫功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神经内分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DNA</w:t>
            </w:r>
            <w:r>
              <w:rPr>
                <w:rFonts w:ascii="Arial" w:hAnsi="Arial" w:cs="Arial"/>
                <w:color w:val="000000"/>
                <w:szCs w:val="21"/>
              </w:rPr>
              <w:t>损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基因抗衰老的研究进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针灸篇</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抗衰老穴位的临床应用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基因抗衰老穴位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基因抗衰老穴位的临床应用及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针灸基因抗衰老在穴位应用上的一些看法和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灸疗基因抗衰老的研究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衰老机理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灸抗衰机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灼艾的穴位和灸质灸量对基因抗衰老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的电子灸疗仪在保健基因抗衰老方面的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基因篇</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lotho</w:t>
            </w:r>
            <w:r>
              <w:rPr>
                <w:rFonts w:ascii="Arial" w:hAnsi="Arial" w:cs="Arial"/>
                <w:b/>
                <w:color w:val="000000"/>
                <w:szCs w:val="21"/>
              </w:rPr>
              <w:t>基因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lotho</w:t>
            </w:r>
            <w:r>
              <w:rPr>
                <w:rFonts w:ascii="Arial" w:hAnsi="Arial" w:cs="Arial"/>
                <w:color w:val="000000"/>
                <w:szCs w:val="21"/>
              </w:rPr>
              <w:t>基因的基本原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lotho</w:t>
            </w:r>
            <w:r>
              <w:rPr>
                <w:rFonts w:ascii="Arial" w:hAnsi="Arial" w:cs="Arial"/>
                <w:color w:val="000000"/>
                <w:szCs w:val="21"/>
              </w:rPr>
              <w:t>基因与衰老的关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lotho</w:t>
            </w:r>
            <w:r>
              <w:rPr>
                <w:rFonts w:ascii="Arial" w:hAnsi="Arial" w:cs="Arial"/>
                <w:color w:val="000000"/>
                <w:szCs w:val="21"/>
              </w:rPr>
              <w:t>蛋白的生理功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lotho</w:t>
            </w:r>
            <w:r>
              <w:rPr>
                <w:rFonts w:ascii="Arial" w:hAnsi="Arial" w:cs="Arial"/>
                <w:color w:val="000000"/>
                <w:szCs w:val="21"/>
              </w:rPr>
              <w:t>蛋白参与了钙磷代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lotho</w:t>
            </w:r>
            <w:r>
              <w:rPr>
                <w:rFonts w:ascii="Arial" w:hAnsi="Arial" w:cs="Arial"/>
                <w:color w:val="000000"/>
                <w:szCs w:val="21"/>
              </w:rPr>
              <w:t>蛋白参与了胰岛素抗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lotho</w:t>
            </w:r>
            <w:r>
              <w:rPr>
                <w:rFonts w:ascii="Arial" w:hAnsi="Arial" w:cs="Arial"/>
                <w:color w:val="000000"/>
                <w:szCs w:val="21"/>
              </w:rPr>
              <w:t>蛋白参与了对活性氧化物质的抗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在抗衰老研究中的应用</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芯片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在基因抗衰老作用机制研究中的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基因功能的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基因差异性表达的检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基因突变的检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芯片在抗衰老中药研究中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芯片技术的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自由基与活性肽篇</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基与基因抗衰老的研究概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基学说的内容及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基与衰老的现代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基是衰老的决定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抗衰老活性肽的研究进展</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应用范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活性肽的研究进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抗衰老肽的研究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抗衰老肽的抗衰老机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抗衰老肽的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抗衰老活性肽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衰老化妆品发展趋势</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致皮肤衰老的主要原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肤产生危害的各种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配方中一些新的活性物质对皮肤抗衰老的作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抗衰老化妆品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化妆品的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基因抗衰老产业前瞻与投资篇</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抗衰老产业发展趋势预测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抗衰老化领域投资潜力评估</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部分批准的治疗性基因药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已批准的基因工程药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的三相平衡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曲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剂对某多肽药物稳定性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冻干针剂配方试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乙型脑炎活疫苗充氮与真空压塞水分含量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35:00Z</dcterms:modified>
  <cp:revision>193</cp:revision>
  <dc:subject/>
  <dc:title/>
</cp:coreProperties>
</file>