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养老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南养老地产行业研究报告主要分析了海南养老地产行业的市场规模、海南养老地产市场供需求状况、海南养老地产市场竞争状况和海南养老地产主要企业经营情况、海南养老地产市场主要企业的市场占有率，同时对海南养老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南养老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南养老地产专业研究单位等公布和提供的大量资料。对我国海南养老地产行业作了详尽深入的分析，为海南养老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发展基础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中国老龄事业发展“十二五”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七、《社会养老服务体系建设“十二五”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关于加快发展养老服务业的若干意见》发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发展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外资在华投资老年住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养老地产开发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现有养老地产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适合中国养老地产开发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养老地产运营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养老地产盈利模式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房地产市场环境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行政划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地理气候资源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地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气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资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交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交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铁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港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民航</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地产业宏观经济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海南省固定资产投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海南省居民收支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海南省产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地产业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海南省消费市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海南省人均住房面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海南省安居工程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房地产市场政策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要政策解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海南省人民政府关于促进房地产业持续健康发展的若干意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海南省商品房销售明码标价规定实施细则（试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海南省物价局关于减免保障性住房租赁手续费通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住房公积金新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海南住房公积金管理局住房公积金提取操作规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海南住房公积金管理局住房公积金个人贷款操作规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房地产市场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房地产供给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房地产成交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房地产优势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推盘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楼盘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价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房地产价格月度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房地产价格区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楼盘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人口老龄化现状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老年人年龄划分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老龄化社会划分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人口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人口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年龄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性别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户籍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老年人口数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省老年人口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省老年人口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南省老年人口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省养老地产市场投资机会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养老地产业发展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区位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气候特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土地供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配套产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旅游业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建筑业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养老服务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养老服务供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养老机构供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居家养老服务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养老服务人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重点区域养老地产布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养老地产布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养老地产业发展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要养老地产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市养老地产布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养老地产业发展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要养老地产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养老地产布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养老地产业发展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养老地产项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昌市养老地产布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养老地产业发展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要养老地产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市场目标消费者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客户群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消费者行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地产项目营销策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的选址及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养老地产项目的选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养老地产的项目定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项目营销策略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促销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品价格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项目网络营销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养老地产业扶持政策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保障政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医疗保险政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养老保险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离退休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房养老”政策解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政策路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适用条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内实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发展困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业其他相关政策解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府鼓励民间资本参与养老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政府购买公共服务政策解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养老服务业“十二五”政策导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养老服务业建设目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投融资市场战略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投资开发影响因素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地区经济水平</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投资特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投资养老地产可行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投资养老地产可行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投资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投融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养老地产投资前景趋势预测</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市场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发展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养老地产市场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养老地产业发展前景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养老地产需求前景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老年人口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养老服务机构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养老地产业前景展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传统住宅地产与养老地产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房地产调控“新国四条”与“新国十条”主要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房地产调控政策“国五条”主要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新国八条”主要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0-2050</w:t>
            </w:r>
            <w:r>
              <w:rPr>
                <w:rFonts w:ascii="Arial" w:hAnsi="Arial" w:cs="Arial"/>
                <w:color w:val="000000"/>
                <w:szCs w:val="21"/>
              </w:rPr>
              <w:t>年中国人口老龄化发展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中国养老服务机构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养老服务机构床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主要房企试水养老地产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异地养老模式及其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专门建设综合型养老社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普通社区中配建各类养老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养老设施与幼儿园并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养老地产的盈利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养老地产管理模式优劣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海南省各种运输方式完成货物和旅客周转量、港口吞吐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海南省生产总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海南省固定资产投资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海南省居民人均收入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海南省居民人均支出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海南省产业结构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海南省社会消费品零售总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海南省居民住房面积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海南省房地产开发投资情况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海南省房屋施竣工面积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海南省商品房销售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海南省房地产销售面积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海南省房地产销售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海南省房地产优势企业名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海南省楼市开盘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海南省楼市月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海南省商品房各月份成交情况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海南省主要在售楼盘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海南省常住人口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海南省常住人口年龄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海南省常住人口性别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海南省常住人口户籍结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海南省旅游接待和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海口市部分养老地产项目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三亚立才国际休疗养中心项目俯瞰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南山六和悦城社区配套效果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养老地产消费者配套设施需求调查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养老地产消费者意愿入住方式调查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养老地产投资决策的关键要素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养老地产的融资渠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BOT</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典型融资方式各方责任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BOT</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典型融资方式的参与程度和获益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PFI</w:t>
            </w:r>
            <w:r>
              <w:rPr>
                <w:rFonts w:ascii="Arial" w:hAnsi="Arial" w:cs="Arial"/>
                <w:color w:val="000000"/>
                <w:szCs w:val="21"/>
              </w:rPr>
              <w:t>建设养老地产的模式构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PFI</w:t>
            </w:r>
            <w:r>
              <w:rPr>
                <w:rFonts w:ascii="Arial" w:hAnsi="Arial" w:cs="Arial"/>
                <w:color w:val="000000"/>
                <w:szCs w:val="21"/>
              </w:rPr>
              <w:t>建设养老地产的参与程度和主要职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异地养老最佳城市列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26:00Z</dcterms:modified>
  <cp:revision>199</cp:revision>
  <dc:subject/>
  <dc:title/>
</cp:coreProperties>
</file>