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宜昌市养老地产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宜昌市养老地产行业研究报告旨在从国家经济和产业发展的战略入手，分析宜昌市养老地产未来的政策走向和监管体制的发展趋势，挖掘宜昌市养老地产行业的市场潜力，基于重点细分市场领域的深度研究，提供对产业规模、产业结构、区域结构、市场竞争、产业盈利水平等多个角度市场变化的生动描绘，清晰发展方向。预测未来宜昌市养老地产业务的市场前景，以帮助客户拨开政策迷雾，寻找宜昌市养老地产行业的投资商机。报告在大量的分析、预测的基础上，研究了宜昌市养老地产行业今后的发展与投资策略，为宜昌市养老地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宜昌市养老地产相关企业和科研单位等的实地调查，对国内外宜昌市养老地产行业的供给与需求状况、相关行业的发展状况、市场消费变化等进行了分析。重点研究了主要宜昌市养老地产品牌的发展状况，以及未来中国宜昌市养老地产行业将面临的机遇以及企业的应对策略。报告还分析了宜昌市养老地产市场的竞争格局，行业的发展动向，并对行业相关政策进行了介绍和政策趋向研判，是宜昌市养老地产生产企业、科研单位、零售企业等单位准确了解目前宜昌市养老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地产发展基础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地产的支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老年人权益保障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加强老年人优待工作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老龄事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养老服务体系建设</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关于全面推进居家养老服务工作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老龄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人养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养老服务体系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的老龄人口红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相关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服务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医疗保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文化娱乐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用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老年人理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养老地产开发经验及启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地产业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人口总数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人口老龄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老龄化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地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养老模式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模式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老年人的居住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养老地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养老社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方养老地产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养老地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养老地产开发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养老模式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养老地产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养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养老地产开发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养老地产开发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社会的老龄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的多样化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养老地产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养老地产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养老地产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国家养老地产开发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麦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养老地产开发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养老地产项目经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宜昌市养老地产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老年住宅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宜昌市老年住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宜昌市老年住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宜昌市老年住宅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养老地产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处于摸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企布局养老地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企业涉足养老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在华投资老年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宜昌市养老地产开发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不同类型养老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市养老地产开发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宜昌市养老地产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养老地产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合养老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盈利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商业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宜昌市养老地产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开发商管理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专业公司建立战略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专业公司的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种管理模式的优劣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管理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市养老公寓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宜昌市养老公寓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发展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公寓建设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公寓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开发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产品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融资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设计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市养老地产发展问题及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宜昌市养老地产发展面临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核心是服务和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昌市养老地产市场消费者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老年人特征与消费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人体工程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生理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的生理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的心理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心理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活动分布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活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群购买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经济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购买力正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养老地产客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事业单位老年退休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学历较高的中年子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追求安逸老年生活退休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休闲度假养生的老年客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的潜在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客户群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养老地产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养老意愿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养老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养老地产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老年人关注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设施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入住方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市养老地产调研结论及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宜昌市养老地产项目开发设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开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开发核心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开发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开发策划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客户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养老地产项目选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养老地产项目建设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养老地产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社区规划设计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配套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护理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照料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娱乐设施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活休闲配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区绿化环境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周边商业配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服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功能配置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建筑设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社区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住功能元素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共服务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障碍交通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区环境景观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块功能划分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间布局形态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组合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配套设施分区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停车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w:t>
            </w:r>
            <w:r>
              <w:rPr>
                <w:rFonts w:cs="Arial" w:ascii="Arial" w:hAnsi="Arial"/>
                <w:color w:val="000000"/>
                <w:szCs w:val="21"/>
              </w:rPr>
              <w:t>CCRC</w:t>
            </w:r>
            <w:r>
              <w:rPr>
                <w:rFonts w:ascii="Arial" w:hAnsi="Arial" w:cs="Arial"/>
                <w:color w:val="000000"/>
                <w:szCs w:val="21"/>
              </w:rPr>
              <w:t>养老社区开发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持续照料退休社区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RC</w:t>
            </w:r>
            <w:r>
              <w:rPr>
                <w:rFonts w:ascii="Arial" w:hAnsi="Arial" w:cs="Arial"/>
                <w:color w:val="000000"/>
                <w:szCs w:val="21"/>
              </w:rPr>
              <w:t>养老社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RC</w:t>
            </w:r>
            <w:r>
              <w:rPr>
                <w:rFonts w:ascii="Arial" w:hAnsi="Arial" w:cs="Arial"/>
                <w:color w:val="000000"/>
                <w:szCs w:val="21"/>
              </w:rPr>
              <w:t>养老社区服务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RC</w:t>
            </w:r>
            <w:r>
              <w:rPr>
                <w:rFonts w:ascii="Arial" w:hAnsi="Arial" w:cs="Arial"/>
                <w:color w:val="000000"/>
                <w:szCs w:val="21"/>
              </w:rPr>
              <w:t>养老社区设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RC</w:t>
            </w:r>
            <w:r>
              <w:rPr>
                <w:rFonts w:ascii="Arial" w:hAnsi="Arial" w:cs="Arial"/>
                <w:color w:val="000000"/>
                <w:szCs w:val="21"/>
              </w:rPr>
              <w:t>模式的国内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市混住型老年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住型公寓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住型老年公寓选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住型老年公寓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住型老年公寓构成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混住型老年公寓户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混住型公寓内部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混住型公寓配套设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宜昌市养老地产项目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养老地产项目营销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营销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项目销售渠道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销售渠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养老地产项目促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促销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项目促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广告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人员推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营业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公共关系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滞销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开卖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售出两三成后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出四五成后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售出七八成后滞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养老地产产品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项目定价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项目定价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项目调价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项目定价程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市养老地产项目网络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网络营销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开展网络营销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开展网络营销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网络营销的整合互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实现网络营销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典型案例及项目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太阳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科幸福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申祥和山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清平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21</w:t>
            </w:r>
            <w:r>
              <w:rPr>
                <w:rFonts w:ascii="Arial" w:hAnsi="Arial" w:cs="Arial"/>
                <w:color w:val="000000"/>
                <w:szCs w:val="21"/>
              </w:rPr>
              <w:t>城孝贤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项目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亲和源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寓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寓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寓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寓的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金色年华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寓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寓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寓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寓主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荣成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寓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配套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寓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寓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宜昌市养老地产企业经营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养老地产房地产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养老地产运营服务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运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运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养老地产保险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宜昌市养老地产市场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宜昌市养老地产市场发展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经济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水平快速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养老方式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设施难以满足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鼓励发展养老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宜昌市养老地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性住宅将成为主导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激烈设计更重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加注重以人为本开发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户型是养老地产开发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将逐步从主城区向郊区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开发不再片面追求规模档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宜昌市养老地产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综合体的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生养老地产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旅游地产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区域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企业养老地产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康复机构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酒店管理企业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宜昌市养老地产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成房地产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产品渐成新型刚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潜力巨大尚需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市场需求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宜昌市养老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宜昌市养老地产投融资市场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养老地产投资开发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经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福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龄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养老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地区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地区地价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宜昌市养老地产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项目投入产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养老地产关键决策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的投资价值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品牌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售租获取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获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辐射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口碑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房地产企业投资养老地产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地产成房企开发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企开发养老地产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企开发养老地产前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企投资养老地产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企开发养老地产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市保险企业投资养老地产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资金与养老地产匹配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险资投资养老地产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资金养老地产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险企养老地产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险企养老地产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宜昌市养老地产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信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收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业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宜昌市养老地产投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投融资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地产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地产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地产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地产</w:t>
            </w:r>
            <w:r>
              <w:rPr>
                <w:rFonts w:cs="Arial" w:ascii="Arial" w:hAnsi="Arial"/>
                <w:color w:val="000000"/>
                <w:szCs w:val="21"/>
              </w:rPr>
              <w:t>PFI</w:t>
            </w:r>
            <w:r>
              <w:rPr>
                <w:rFonts w:ascii="Arial" w:hAnsi="Arial" w:cs="Arial"/>
                <w:color w:val="000000"/>
                <w:szCs w:val="21"/>
              </w:rPr>
              <w:t>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开发策略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01:00Z</dcterms:modified>
  <cp:revision>190</cp:revision>
  <dc:subject/>
  <dc:title/>
</cp:coreProperties>
</file>