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生态农业循环经济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生态农业循环经济园项目可行性研究报告》是中研普华针对生态农业循环经济园行业投资项目设立的必要性和可能性进行论证的专项研究报告。报告主要描述了生态农业循环经济园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生态农业循环经济园项目可行性研究报告》是根据国民经济的发展、国家和地方中长期规划、产业政策、生产力布局、国内外市场、所在地的内外部条件，为生态农业循环经济园项目建设筹建单位或生态农业循环经济园项目法人，提出的具体项目的建议文件，是专门对拟建生态农业循环经济园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生态农业循环经济园项目可行性研究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中国生态农业循环经济园项目可行性研究报告》案例编制经验和一流的团队，专业为您提供《</w:t>
            </w:r>
            <w:r>
              <w:rPr>
                <w:rFonts w:cs="Arial" w:ascii="Arial" w:hAnsi="Arial"/>
                <w:color w:val="000000"/>
                <w:szCs w:val="21"/>
              </w:rPr>
              <w:t>2014</w:t>
            </w:r>
            <w:r>
              <w:rPr>
                <w:rFonts w:ascii="Arial" w:hAnsi="Arial" w:cs="Arial"/>
                <w:color w:val="000000"/>
                <w:szCs w:val="21"/>
              </w:rPr>
              <w:t>年版中国生态农业循环经济园项目可行性研究报告》，能够为您设计生态农业循环经济园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循环经济园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农业循环经济园产品行业市场分析</w:t>
            </w:r>
          </w:p>
          <w:p>
            <w:pPr>
              <w:pStyle w:val="Normal"/>
              <w:spacing w:lineRule="atLeast" w:line="380"/>
              <w:rPr/>
            </w:pPr>
            <w:r>
              <w:rPr>
                <w:rFonts w:ascii="Arial" w:hAnsi="Arial" w:cs="Arial"/>
                <w:color w:val="000000"/>
                <w:szCs w:val="21"/>
              </w:rPr>
              <w:t>（一）生态农业循环经济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循环经济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农业循环经济园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农业循环经济园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53:00Z</dcterms:modified>
  <cp:revision>198</cp:revision>
  <dc:subject/>
  <dc:title/>
</cp:coreProperties>
</file>