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闭磁路固体式点火线圈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闭磁路固体式点火线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闭磁路固体式点火线圈行业监测统计数据指标体系，研究一定时期内中国闭磁路固体式点火线圈行业生产消费的现状、变化及趋势。闭磁路固体式点火线圈报告有助于企业及投资者洞察中国闭磁路固体式点火线圈行业市场供需行为，评估中国闭磁路固体式点火线圈行业投资价值，为相关</w:t>
            </w:r>
            <w:r>
              <w:rPr>
                <w:rFonts w:ascii="Arial" w:hAnsi="Arial" w:cs="Arial"/>
              </w:rPr>
              <w:t>企业</w:t>
            </w:r>
            <w:r>
              <w:rPr>
                <w:rFonts w:ascii="Arial" w:hAnsi="Arial" w:cs="Arial"/>
              </w:rPr>
              <w:t>提供第三方的决策支持。报告内容有助于闭磁路固体式点火线圈行业企业、投资者了解市场供需情况，并可以为企业市场推广计划的制定提供第三方决策支持。该报告第一时间为客户提供中国闭磁路固体式点火线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闭磁路固体式点火线圈行业市场发展状况、关联行业发展状况、行业竞争状况、优势企业发展状况、消费现状以及行业营销进行了深入的分析，在总结中国闭磁路固体式点火线圈行业发展历程的基础上，结合新时期的各方面因素，对中国闭磁路固体式点火线圈行业的发展趋势给予了细致和审慎的预测论证。本报告是闭磁路固体式点火线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磁路固体式点火线圈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的定义及分类</w:t>
            </w:r>
          </w:p>
          <w:p>
            <w:pPr>
              <w:pStyle w:val="Normal"/>
              <w:spacing w:lineRule="atLeast" w:line="380"/>
              <w:rPr/>
            </w:pPr>
            <w:r>
              <w:rPr>
                <w:rFonts w:ascii="Arial" w:hAnsi="Arial" w:cs="Arial"/>
                <w:color w:val="000000"/>
                <w:szCs w:val="21"/>
              </w:rPr>
              <w:t>一、闭磁路固体式点火线圈的定义</w:t>
            </w:r>
          </w:p>
          <w:p>
            <w:pPr>
              <w:pStyle w:val="Normal"/>
              <w:spacing w:lineRule="atLeast" w:line="380"/>
              <w:rPr/>
            </w:pPr>
            <w:r>
              <w:rPr>
                <w:rFonts w:ascii="Arial" w:hAnsi="Arial" w:cs="Arial"/>
                <w:color w:val="000000"/>
                <w:szCs w:val="21"/>
              </w:rPr>
              <w:t>二、闭磁路固体式点火线圈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磁路固体式点火线圈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闭磁路固体式点火线圈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磁路固体式点火线圈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磁路固体式点火线圈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闭磁路固体式点火线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闭磁路固体式点火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闭磁路固体式点火线圈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闭磁路固体式点火线圈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闭磁路固体式点火线圈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闭磁路固体式点火线圈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闭磁路固体式点火线圈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闭磁路固体式点火线圈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闭磁路固体式点火线圈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磁路固体式点火线圈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闭磁路固体式点火线圈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磁路固体式点火线圈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磁路固体式点火线圈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闭磁路固体式点火线圈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闭磁路固体式点火线圈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磁路固体式点火线圈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闭磁路固体式点火线圈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磁路固体式点火线圈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磁路固体式点火线圈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磁路固体式点火线圈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闭磁路固体式点火线圈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闭磁路固体式点火线圈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闭磁路固体式点火线圈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闭磁路固体式点火线圈产能及增速</w:t>
            </w:r>
          </w:p>
          <w:p>
            <w:pPr>
              <w:pStyle w:val="Normal"/>
              <w:spacing w:lineRule="atLeast" w:line="380"/>
              <w:rPr/>
            </w:pPr>
            <w:r>
              <w:rPr>
                <w:rFonts w:ascii="Arial" w:hAnsi="Arial" w:cs="Arial"/>
                <w:color w:val="000000"/>
                <w:szCs w:val="21"/>
              </w:rPr>
              <w:t>三、国内外经济形势对闭磁路固体式点火线圈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闭磁路固体式点火线圈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闭磁路固体式点火线圈需求总量及增速</w:t>
            </w:r>
          </w:p>
          <w:p>
            <w:pPr>
              <w:pStyle w:val="Normal"/>
              <w:spacing w:lineRule="atLeast" w:line="380"/>
              <w:rPr/>
            </w:pPr>
            <w:r>
              <w:rPr>
                <w:rFonts w:ascii="Arial" w:hAnsi="Arial" w:cs="Arial"/>
                <w:color w:val="000000"/>
                <w:szCs w:val="21"/>
              </w:rPr>
              <w:t>二、国内外经济形势对闭磁路固体式点火线圈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闭磁路固体式点火线圈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闭磁路固体式点火线圈供需平衡现状</w:t>
            </w:r>
          </w:p>
          <w:p>
            <w:pPr>
              <w:pStyle w:val="Normal"/>
              <w:spacing w:lineRule="atLeast" w:line="380"/>
              <w:rPr/>
            </w:pPr>
            <w:r>
              <w:rPr>
                <w:rFonts w:ascii="Arial" w:hAnsi="Arial" w:cs="Arial"/>
                <w:color w:val="000000"/>
                <w:szCs w:val="21"/>
              </w:rPr>
              <w:t>二、国内外经济形势对闭磁路固体式点火线圈供需平衡的影响</w:t>
            </w:r>
          </w:p>
          <w:p>
            <w:pPr>
              <w:pStyle w:val="Normal"/>
              <w:spacing w:lineRule="atLeast" w:line="380"/>
              <w:rPr/>
            </w:pPr>
            <w:r>
              <w:rPr>
                <w:rFonts w:ascii="Arial" w:hAnsi="Arial" w:cs="Arial"/>
                <w:color w:val="000000"/>
                <w:szCs w:val="21"/>
              </w:rPr>
              <w:t>三、闭磁路固体式点火线圈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闭磁路固体式点火线圈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闭磁路固体式点火线圈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闭磁路固体式点火线圈发展趋势</w:t>
            </w:r>
          </w:p>
          <w:p>
            <w:pPr>
              <w:pStyle w:val="Normal"/>
              <w:spacing w:lineRule="atLeast" w:line="380"/>
              <w:rPr/>
            </w:pPr>
            <w:r>
              <w:rPr>
                <w:rFonts w:ascii="Arial" w:hAnsi="Arial" w:cs="Arial"/>
                <w:color w:val="000000"/>
                <w:szCs w:val="21"/>
              </w:rPr>
              <w:t>三、我国闭磁路固体式点火线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闭磁路固体式点火线圈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行业发展未来总体趋势</w:t>
            </w:r>
          </w:p>
          <w:p>
            <w:pPr>
              <w:pStyle w:val="Normal"/>
              <w:spacing w:lineRule="atLeast" w:line="380"/>
              <w:rPr/>
            </w:pPr>
            <w:r>
              <w:rPr>
                <w:rFonts w:ascii="Arial" w:hAnsi="Arial" w:cs="Arial"/>
                <w:color w:val="000000"/>
                <w:szCs w:val="21"/>
              </w:rPr>
              <w:t>一、未来我国闭磁路固体式点火线圈行业发展优势</w:t>
            </w:r>
          </w:p>
          <w:p>
            <w:pPr>
              <w:pStyle w:val="Normal"/>
              <w:spacing w:lineRule="atLeast" w:line="380"/>
              <w:rPr/>
            </w:pPr>
            <w:r>
              <w:rPr>
                <w:rFonts w:ascii="Arial" w:hAnsi="Arial" w:cs="Arial"/>
                <w:color w:val="000000"/>
                <w:szCs w:val="21"/>
              </w:rPr>
              <w:t>二、我国闭磁路固体式点火线圈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磁路固体式点火线圈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闭磁路固体式点火线圈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闭磁路固体式点火线圈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闭磁路固体式点火线圈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闭磁路固体式点火线圈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闭磁路固体式点火线圈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闭磁路固体式点火线圈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闭磁路固体式点火线圈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闭磁路固体式点火线圈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闭磁路固体式点火线圈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磁路固体式点火线圈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闭磁路固体式点火线圈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闭磁路固体式点火线圈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闭磁路固体式点火线圈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3:00Z</dcterms:modified>
  <cp:revision>191</cp:revision>
  <dc:subject/>
  <dc:title/>
</cp:coreProperties>
</file>