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电视台盈利模式创新与全媒体转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他们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如下图中右图所示，相对于产品或工艺创新者来说，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ascii="Arial" w:hAnsi="Arial" w:cs="Arial"/>
                <w:color w:val="000000"/>
                <w:szCs w:val="21"/>
              </w:rPr>
              <w:t>面对中央电视台和省级电视台政策、资金、技术、人员等得天独厚的优势，我国数量庞大的城市电视台无疑成为弱势群体，面临着来自外部的竞争挤压和内部的体制机制僵化落后的双重压力。此外，网络视频等新媒体的兴起也给城市电视台的发展造成了较大的冲击。在当前的大环境下，如何实现盈利模式的创新突破、如何实行“全媒体”运营，成为城市电视台扭转局面的关键。</w:t>
            </w:r>
          </w:p>
          <w:p>
            <w:pPr>
              <w:pStyle w:val="Normal"/>
              <w:spacing w:lineRule="atLeast" w:line="380"/>
              <w:ind w:firstLine="420"/>
              <w:rPr>
                <w:rFonts w:ascii="Arial" w:hAnsi="Arial" w:cs="Arial"/>
                <w:color w:val="000000"/>
                <w:szCs w:val="21"/>
              </w:rPr>
            </w:pPr>
            <w:r>
              <w:rPr>
                <w:rFonts w:ascii="Arial" w:hAnsi="Arial" w:cs="Arial"/>
                <w:color w:val="000000"/>
                <w:szCs w:val="21"/>
              </w:rPr>
              <w:t>本报告着眼城市电视台盈利模式的创新发展与全媒体运营研究，探索成功模式的可行性与关键因素，为国内城市电视台发展壮大提供经验借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运营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电视产业经营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电视产业经营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与垄断经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整合与规模经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发展与全球经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管理与自有经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电视产业经营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重属性与有限经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为主与多元经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整合与本土经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视台运营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台发展历程与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台与频道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视节目制播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制作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节目套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制作时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播出时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节目覆盖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视收视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收视量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收视量的观众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收视量的频道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收视量的时段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收视量的周天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电视台创收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创收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广告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投放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频道广告投放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投放区域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广告投放行业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广告投放品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视台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收视市场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道竞争力差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广告市场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视台相关行业运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告行业运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行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视剧行业运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制作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播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收视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影行业运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行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收入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销售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行业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区域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票房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行业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它传统媒体行业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行业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像行业运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行业运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纸行业运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生存发展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电视台总体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电视台范畴界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电视台发展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电视台发展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城市电视台运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电视台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电视台收视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电视台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电视台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电视台运营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节目受众的碎片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受众的时段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节目受众的季节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节目受众的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电视台</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市电视台竞争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市电视台竞争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市电视台发展机遇（</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市电视台发展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盈利模式创新探索</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电视台广告经营现状与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级电视台广告业务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电视台竞标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电视台混合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电视台自助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级电视台广告经营模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电视台广告经营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电视台广告收入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电视台广告经营面临的困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电视台广告经营策略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播放渠道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广告选取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结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频道广告差异化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电视台开展电视购物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视购物与其它平台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购物与网络购物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与网络购物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购物与零售业（实体店）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与购物中心（实体店）边际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视购物运作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视购物运作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电视购物运作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自办电视购物企业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个电视台联办电视购物企业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电视购物运作模式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视购物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视台开展电视购物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w:t>
            </w:r>
            <w:r>
              <w:rPr>
                <w:rFonts w:ascii="Arial" w:hAnsi="Arial" w:cs="Arial"/>
                <w:color w:val="000000"/>
                <w:szCs w:val="21"/>
              </w:rPr>
              <w:t>中视购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视购物发展简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资源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区域与网络覆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产品及市场营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卫视“快乐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乐购发展简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资源建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区域与网络覆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产品及市场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w:t>
            </w:r>
            <w:r>
              <w:rPr>
                <w:rFonts w:cs="Arial" w:ascii="Arial" w:hAnsi="Arial"/>
                <w:color w:val="000000"/>
                <w:szCs w:val="21"/>
              </w:rPr>
              <w:t>CJ</w:t>
            </w:r>
            <w:r>
              <w:rPr>
                <w:rFonts w:ascii="Arial" w:hAnsi="Arial" w:cs="Arial"/>
                <w:color w:val="000000"/>
                <w:szCs w:val="21"/>
              </w:rPr>
              <w:t>家庭购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w:t>
            </w:r>
            <w:r>
              <w:rPr>
                <w:rFonts w:ascii="Arial" w:hAnsi="Arial" w:cs="Arial"/>
                <w:color w:val="000000"/>
                <w:szCs w:val="21"/>
              </w:rPr>
              <w:t>家庭购物发展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区域与网络覆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产品及市场营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电视台“时尚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购发展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区域与网络覆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产品及市场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电视台开展电视购物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电视台自制剧经营及经验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视台自制剧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作资源的独有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集策划的统一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方决策的多重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的紧密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视台自制剧的盈利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资源的整合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市场的贴近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途径多样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开发的潜在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视台自制剧市场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自制剧市场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台自制剧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台自制剧盈利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自制剧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以上电视台竞争地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电视台竞争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视台自制剧盈利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型”盈利模式及案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过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型”盈利模式及案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过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网型”盈利模式及案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过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盈利模式的适用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视台自制剧成功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卫视自制剧经验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广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编播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电视台自制剧经验借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联动，立体打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强合作，复合传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平台，定制宣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善于“借势”营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契合观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植入式营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动特点突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电视台自制剧机遇与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城市电视台自制剧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环节的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片环节的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环节的运作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播环节的运作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电视台合作创收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电视台合作创收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电视台合作创收瓶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设组织的缺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方式的粗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的单渠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电视台合作创收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题片交换合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长期合作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持本土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建更紧密的购片联合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市电视台其它可创新的盈利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版权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扩张经营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拓展关联产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节目创新策略及案例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电视台民生新闻节目创新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电视民生新闻节目收视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节目整体收播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节目收视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闻节目收视观众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电视台民生新闻节目收视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电视台民生新闻节目成功案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电视台《零距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电视台《今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电视台《都市新女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电视台《都市零距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电视台民生新闻节目创新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创新因素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创新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电视台民生新闻节目品牌塑造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生新闻节目品牌战略塑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强多弱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品牌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生新闻节目品牌危机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生新闻节目品牌信息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信息的搜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信息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息的制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信息的传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信息的反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电视台生活服务类节目创新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电视台生活服务类节目发展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频道地位突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频道专业度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节目表现形式多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台生活服务类节目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服务类节目总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服务类节目收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服务类节目特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贴近生活，注重时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心服务，增强互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化，时尚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电视台生活服务类节目成功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台《交换空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卫视《非你莫属》</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卫视《养生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卫视《美丽俏佳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卫视《非诚勿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卫视《家政女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电视台《城市旅游报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案例创新因素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电视台生活服务类节目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足本土，突出原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策划，注重选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主持优势，提升节目互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胆融合，推陈出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电视台财经节目创新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电视台财经节目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财经节目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电视台财经节目运营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电视台财经节目成功案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电视台《新财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电视台《经济前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电视台《财富新主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电视台财经节目的本土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定位本土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栏目包装本土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前期宣传本土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栏目选题本土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栏目主持人本土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栏目服务本土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电视台财经节目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财经节目的专业化取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财经节目的大众化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财经类节目的内容选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电视财经节目的外观气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电视台综艺节目创新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综艺节目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综艺节目发展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综艺节目走“创新”之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类选秀节目大放异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恋交友类节目寻求新的突破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人秀”依托“真实”成为荧屏热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综艺节目收视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艺节目收视分钟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艺节目分周收视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艺节目收视时段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综艺节目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电视台综艺节目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台综艺节目成功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卫视《快乐大本营》、《爸爸去哪儿》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乐大本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爸爸去哪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是歌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卫视《中国好声音》、《中国梦想秀》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好声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梦想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卫视《年代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卫视《一站到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电视台《妈妈咪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电视台综艺节目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独特的品牌效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鉴基础上进行本土改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大型公益性真人秀节目的制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电视台法制节目创新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内电视台法制节目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电视台法制节目创新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广播电视台《烦事有得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广播电视台都市生活频道《红绿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电视台教科频道《法治现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市电视台法制节目创新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视台法制节目现存问题及解决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全媒体”发展策略探究</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特点及发展背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内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的特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的局限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的发展与普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的提出及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视频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行业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视频行业运营总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1.3 IP</w:t>
            </w:r>
            <w:r>
              <w:rPr>
                <w:rFonts w:ascii="Arial" w:hAnsi="Arial" w:cs="Arial"/>
                <w:color w:val="000000"/>
                <w:szCs w:val="21"/>
              </w:rPr>
              <w:t>电视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基本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主要功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发展历程回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业务形态将更加丰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行业将进一步完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电视发展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基本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的定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服务发展历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市场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服务运营平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电视崛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设备革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和电视聚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电视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基本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的定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的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用户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市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电视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共视听载体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视听载体市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数量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市场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视听载体市场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视听载体受众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看程度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看原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节目时长的需求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不同类型节目内容的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视听载体盈利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视听载体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全媒体“的概念及其表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全媒体”概念的提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新媒体的冲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是大势所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的经验借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的概念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全媒体”时代的表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与新兴媒体进一步融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媒体潮”初露端倪</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收终端形式多样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受角色实现互换</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介传播进入“营销时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人为本”的互动成为常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全媒体”时代城市电视台发展面临的挑战与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电视台生存发展的外部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媒体逐步走向主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的高速发展形成冲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接受信息渠道逐渐拓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多元化分散广告资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电视台的内部矛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与全媒体合作共赢的意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新媒体融合鲜有成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动效果与新媒体差距较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节目缺乏新意和品牌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形式逊色于新媒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全媒体”时代城市电视台独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具地域和心理接近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区域性资源的独占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当地受众互动易出效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比全媒体更权威、可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媒体监督效果更及时、显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受众更具亲和力和便利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全媒体”时代城市电视台的发展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形式上灵活融合，发挥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新媒体接轨，增加收视渠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多种媒体终端，实现互帮互助效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注入直播形式，发挥电视的传播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多点互动，提高受众的参与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内容上“本土</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品牌”化，追求独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并扩大本土化特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道专业化与栏目品牌化相结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内容“反客为主”，满足受众新需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战略上加强策划，推动营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别策划节目，引发特别关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与企业的合作活动，实现双效益</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活群众参与，扩大影响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功能上注重受众反馈，实现全媒体舆论监督</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受众反馈渠道，广开言路听民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有效反馈，满足受众后续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电视台差异化经营策略及风险防范</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电视台差异化经营的类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差异化经营必要性与可行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经营的必要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经营的可行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差异化经营的类型及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差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差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差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电视台差异化经营实践与启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常德电视台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常德电视台差异化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差异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差异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差异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有道，执行有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繁就简，管理护航</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模式差异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挖节目价值，拉动演艺产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多元经营，开辟盈利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常德电视台差异化竞争战略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电视台差异化经营风险及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电视台差异化竞争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频道节目差异化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节目开发的不确定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节目开发面临的市场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节目开发的财务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电视台差异化竞争风险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评估与有序规划一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序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提质与整合营销同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提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管理与灵活经营一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管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经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秀城市电视台发展经验借鉴</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州电视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州电视台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州电视台频道设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州电视台收视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州电视台优秀节目借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州电视台新媒体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电视台运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州电视台运营优劣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电视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京电视台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京电视台频道设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电视台收视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京电视台优秀节目借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京电视台新媒体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南京电视台运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京电视台运营优劣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沈阳电视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沈阳电视台发展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沈阳电视台频道设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沈阳电视台收视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沈阳电视台优秀节目借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沈阳电视台新媒体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沈阳电视台运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沈阳电视台运营优劣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青岛电视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青岛电视台发展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青岛电视台频道设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青岛电视台收视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青岛电视台优秀节目借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青岛电视台新媒体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青岛电视台运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青岛电视台运营优劣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苏州电视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苏州电视台发展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苏州电视台频道设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苏州电视台收视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苏州电视台优秀节目借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苏州电视台新媒体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苏州电视台运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苏州电视台运营优劣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电视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深圳电视台发展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深圳电视台频道设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深圳电视台收视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深圳电视台优秀节目借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深圳电视台新媒体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深圳电视台运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深圳电视台运营优劣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杭州电视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杭州电视台发展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杭州电视台频道设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杭州电视台收视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杭州电视台优秀节目借鉴</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杭州电视台新媒体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杭州电视台运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杭州电视台运营优劣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长沙电视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长沙电视台发展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长沙电视台频道设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长沙电视台收视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长沙电视台优秀节目借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长沙电视台新媒体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长沙电视台运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长沙电视台运营优劣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成都电视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成都电视台发展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成都电视台频道设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成都电视台收视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成都电视台优秀节目借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成都电视台新媒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成都电视台运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成都电视台运营优劣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武汉电视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武汉电视台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武汉电视台频道设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武汉电视台收视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武汉电视台优秀节目借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武汉电视台新媒体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武汉电视台运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武汉电视台运营优劣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连电视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大连电视台发展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大连电视台频道设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大连电视台收视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大连电视台优秀节目借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大连电视台新媒体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大连电视台运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大连电视台运营优劣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厦门电视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厦门电视台发展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厦门电视台频道设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厦门电视台收视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厦门电视台优秀节目借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厦门电视台新媒体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厦门电视台运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厦门电视台运营优劣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视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电视台数量及增长率（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视节目套数变化情况（单位：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公共电视节目与收费电视节目套数变化情况（单位：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电视节目制作时间（单位：万小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不同类型电视节目制作时间（单位：万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电视节目播出时间（单位：万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不同类型电视节目播出时间（单位：万小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电视节目综合人口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收视量变化（历年所有调查城市）（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年龄段观众人均日收视时长（单位：分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级频道全天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级频道全天收视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天收视走势对比（历年所有调查城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视产业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有线电视网络收入及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视广告投放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各级频道的广告投放额（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级卫视频道（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央电视台广告投放额前五位的行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省级卫视广告投放额前五位的行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央电视台广告投放额前</w:t>
            </w:r>
            <w:r>
              <w:rPr>
                <w:rFonts w:cs="Arial" w:ascii="Arial" w:hAnsi="Arial"/>
                <w:color w:val="000000"/>
                <w:szCs w:val="21"/>
              </w:rPr>
              <w:t>5</w:t>
            </w:r>
            <w:r>
              <w:rPr>
                <w:rFonts w:ascii="Arial" w:hAnsi="Arial" w:cs="Arial"/>
                <w:color w:val="000000"/>
                <w:szCs w:val="21"/>
              </w:rPr>
              <w:t>位的品牌（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省级卫视广告投放额前</w:t>
            </w:r>
            <w:r>
              <w:rPr>
                <w:rFonts w:cs="Arial" w:ascii="Arial" w:hAnsi="Arial"/>
                <w:color w:val="000000"/>
                <w:szCs w:val="21"/>
              </w:rPr>
              <w:t>5</w:t>
            </w:r>
            <w:r>
              <w:rPr>
                <w:rFonts w:ascii="Arial" w:hAnsi="Arial" w:cs="Arial"/>
                <w:color w:val="000000"/>
                <w:szCs w:val="21"/>
              </w:rPr>
              <w:t>位的品牌（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级频道市场份额（</w:t>
            </w:r>
            <w:r>
              <w:rPr>
                <w:rFonts w:cs="Arial" w:ascii="Arial" w:hAnsi="Arial"/>
                <w:color w:val="000000"/>
                <w:szCs w:val="21"/>
              </w:rPr>
              <w:t>31</w:t>
            </w:r>
            <w:r>
              <w:rPr>
                <w:rFonts w:ascii="Arial" w:hAnsi="Arial" w:cs="Arial"/>
                <w:color w:val="000000"/>
                <w:szCs w:val="21"/>
              </w:rPr>
              <w:t>城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台各频道收视份额（所有调查城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央台频道全天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省级卫视市场份额对比（</w:t>
            </w:r>
            <w:r>
              <w:rPr>
                <w:rFonts w:cs="Arial" w:ascii="Arial" w:hAnsi="Arial"/>
                <w:color w:val="000000"/>
                <w:szCs w:val="21"/>
              </w:rPr>
              <w:t>71</w:t>
            </w:r>
            <w:r>
              <w:rPr>
                <w:rFonts w:ascii="Arial" w:hAnsi="Arial" w:cs="Arial"/>
                <w:color w:val="000000"/>
                <w:szCs w:val="21"/>
              </w:rPr>
              <w:t>大中城市，不包括动画卫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星频道全天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地级市晚间市场份额（</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电视频道广告投放额所占比重及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媒体广告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广告业经营情况（单位：户，人，</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广告经营单位基本情况（单位：户，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电视剧交易额及获准发行新剧数量（单位：亿元，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视剧制作机构数量（单位：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视剧制作机构数量变化（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申报拍摄制作的电视剧数量变化情况（单位：部，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生产完成并获得发行许可证剧目部数与集数对比（单位：部，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完成的电视剧主要题材部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完成的电视剧主要题材集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完成的电视剧主要题材部数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电视剧播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题材电视剧播出比重（</w:t>
            </w:r>
            <w:r>
              <w:rPr>
                <w:rFonts w:cs="Arial" w:ascii="Arial" w:hAnsi="Arial"/>
                <w:color w:val="000000"/>
                <w:szCs w:val="21"/>
              </w:rPr>
              <w:t>80</w:t>
            </w:r>
            <w:r>
              <w:rPr>
                <w:rFonts w:ascii="Arial" w:hAnsi="Arial" w:cs="Arial"/>
                <w:color w:val="000000"/>
                <w:szCs w:val="21"/>
              </w:rPr>
              <w:t>城市，</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级频道电视剧收视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央级频道各时段电视剧收视对比（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综合性省卫视全天各时段电视剧收视量（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面频道全天各时段电视剧收视量（单位：分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涌入影视剧制作行业的各类机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院线数量及增长率（单位：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主要类型电影产量（单位：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地电影观影人次增长趋势（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电影产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内地电影海外销售及票房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十地区电影票房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影票房排行榜（单位：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产与进口影片票房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人均观影次数远低于发达国家（单位：亿人，亿人次，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国内电影票房预测（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广播电视行业总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音像制品经营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期刊广告经营额、发行收入及总产值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报纸广告经营额、发行收入及报业总产值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报纸广告经营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地级市晚间市场收视份额（</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台各频道收视份额贡献（所有调查城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央台各频道市场份额年度变化（</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差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省级卫视市场份额对比（</w:t>
            </w:r>
            <w:r>
              <w:rPr>
                <w:rFonts w:cs="Arial" w:ascii="Arial" w:hAnsi="Arial"/>
                <w:color w:val="000000"/>
                <w:szCs w:val="21"/>
              </w:rPr>
              <w:t>71</w:t>
            </w:r>
            <w:r>
              <w:rPr>
                <w:rFonts w:ascii="Arial" w:hAnsi="Arial" w:cs="Arial"/>
                <w:color w:val="000000"/>
                <w:szCs w:val="21"/>
              </w:rPr>
              <w:t>大中城市，不包括动画卫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级地面频道晚间在本省市场份额（</w:t>
            </w:r>
            <w:r>
              <w:rPr>
                <w:rFonts w:cs="Arial" w:ascii="Arial" w:hAnsi="Arial"/>
                <w:color w:val="000000"/>
                <w:szCs w:val="21"/>
              </w:rPr>
              <w:t>18: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级地面频道在省网与省会晚间竞争力差异（</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电视行业发展相关政策及法律法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播电视相关专利申请量变化图（单位：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8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相关专利公开数量变化图（单位：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广播电视相关专利类型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广播电视业相关专利申请人（前十名）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播电视业相关专利分布领域（前十位）（单位：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电视节目受众的“碎片化”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城市电视台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电视台竞争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电视台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电视台发展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卫视广告招商刊例（单位：元，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卫视广告招商价格（单位：元，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卫视广告招商刊例（单位：元，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卫视广告招商刊例（单位：元，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级电视台广告经营模式对比简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会城市电视台（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电视台广告经营结构优化策略简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电视台广告经营结构优化策略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网络购物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购物网站细分结构市场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千家核心商业企业零售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点零售企业分业态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限额以上企业主要商品类别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消费者效用</w:t>
            </w:r>
            <w:r>
              <w:rPr>
                <w:rFonts w:cs="Arial" w:ascii="Arial" w:hAnsi="Arial"/>
                <w:color w:val="000000"/>
                <w:szCs w:val="21"/>
              </w:rPr>
              <w:t>-</w:t>
            </w:r>
            <w:r>
              <w:rPr>
                <w:rFonts w:ascii="Arial" w:hAnsi="Arial" w:cs="Arial"/>
                <w:color w:val="000000"/>
                <w:szCs w:val="21"/>
              </w:rPr>
              <w:t>成本模型（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视直销商业模式的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视购物频道商业模式的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视直销与电视购物频道商业模式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视购物市场规模（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市电视台开展电视购物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剧集策划的统一性简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自制剧版权方决策的多重性简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电视台自制剧的电视资源整合优势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视台自制剧市场特点简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我国各大电视台主要自制剧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视台自制剧“基础型”盈利模式要素关系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电视台自制剧“基础型”盈利模式的盈利过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电视台自制剧“基础型”盈利模式优势简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视台自制剧“定制型”盈利模式要素关系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电视台自制剧“定制型”盈利模式的盈利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电视台自制剧“定制型”盈利模式优势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电视台自制剧“树网型”盈利模式要素关系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视台自制剧“树网型”盈利模式的盈利过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视台自制剧“树网型”盈利模式优势简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卫视自制剧植入式广告运作模式简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城市电视台自制剧策划环节的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城市电视台自制剧制片环节的运作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城市电视台自制剧发行环节的运作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5:00Z</dcterms:modified>
  <cp:revision>190</cp:revision>
  <dc:subject/>
  <dc:title/>
</cp:coreProperties>
</file>