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律服务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法律服务市场，提供的绝大多数服务都是诉讼，法律服务出现了严重的同质化趋势。同时，随着对外开放的扩大、科技的进步、经济的发展，法律服务消费出现了多样化的趋势。在此情况下，法律服务机构要想更好地满足或迎合客户的需要，就必须竭尽全力创新自身服务，关注客户需求。</w:t>
            </w:r>
          </w:p>
          <w:p>
            <w:pPr>
              <w:pStyle w:val="Normal"/>
              <w:spacing w:lineRule="atLeast" w:line="380"/>
              <w:ind w:firstLine="420"/>
              <w:rPr/>
            </w:pPr>
            <w:r>
              <w:rPr>
                <w:rFonts w:ascii="Arial" w:hAnsi="Arial" w:cs="Arial"/>
                <w:color w:val="000000"/>
                <w:szCs w:val="21"/>
              </w:rPr>
              <w:t>法律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律服务市场进行了分析研究。报告在总结中国法律服务行业发展历程的基础上，结合新时期的各方面因素，对中国法律服务行业的发展趋势给予了细致和审慎的预测论证。报告资料详实，图表丰富，既有深入的分析，又有直观的比较，为法律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法律服务市场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法律服务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法律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法律服务市场开放程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法律服务市场变化趋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法律服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国法律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法律服务行业规模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国法律服务行业专业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美国法律服务行业国际化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国法律服务行业本土化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美国法律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法律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法律服务行业整体水平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法律服务市场管理水平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法律服务市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法律服务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法律服务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服务行业监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服务行业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服务行业部门规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服务行业税收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法律服务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国民经济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法律服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法律服务收费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法律服务市场收费方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地法律服务收费水平对比</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律师事务所收费制度变革</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法律服务市场案源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安机关立案的刑事案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交通事故发生数量及构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民检察院相关案件数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民法院受理相关案件数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劳动争议案件处理数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法律服务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法律服务市场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法律服务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法律服务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法律服务支出情况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法律服务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律服务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法律服务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法律服务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诉讼业务受理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非诉讼业务受理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不同规模律师事务所竞争</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外资律师事务所竞争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大型律师事务所竞争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小律师事务所竞争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律师事务所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律师事务所区域竞争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律师事务所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法律服务业务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律师事务所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律师事务所市场占比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律师事务所业务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法律诉讼服务业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事案件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民事案件代理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事案件代理收费情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民事案件代理业务区域分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民事案件代理业务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经济案件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经济案件代理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济案件代理收费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经济案件代理业务区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经济案件代理业务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政案件代理业务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政案件代理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政案件代理收费情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政案件代理业务区域分布</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政案件代理业务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申诉案件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申诉案件代理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申诉案件代理收费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申诉案件代理业务区域分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申诉案件代理业务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刑事案件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刑事案件代理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刑事案件代理收费情况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刑事案件代理业务区域分布</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刑事案件代理业务前景分析</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其他案件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劳动案件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工伤案件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人身损害案件代理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法律非诉讼服务业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法律顾问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法律顾问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法律顾问业务收费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法律顾问业务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法律顾问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法律咨询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法律咨询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法律咨询业务收费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法律咨询业务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法律咨询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证券类律师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证券类律师代理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证券类律师代理业务收费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证券类律师代理业务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证券类律师代理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司类代理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类代理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司类代理业务收费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司类代理业务需求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司类代理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代理法律事务文书业务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代理法律事务文书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代理法律事务文书业务收费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代理法律事务文书业务需求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代理法律事务文书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出具法律意见书业务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出具法律意见书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出具法律意见书业务收费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出具法律意见书业务需求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出具法律意见书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基层法律服务业务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基层法律服务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基层法律服务业务收费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基层法律服务业务需求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基层法律服务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法律服务细分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媒领域法律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媒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传媒行业法律问题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传媒行业法律服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传媒行业法律服务业务机会和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领域法律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房地产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房地产行业法律问题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行业法律服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房地产行业法律服务业务机会和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领域法律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互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互联网行业法律问题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互联网行业法律服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互联网行业法律服务业务机会和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资本市场法律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资本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资本市场法律问题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资本市场法律服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资本市场法律服务业务机会和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银行信托保险法律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银行信托保险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托保险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信托保险发展趋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银行信托保险法律问题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银行信托保险法律服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银行信托保险法律服务业务机会和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海商海事法律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海商海事领域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商海事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商海事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海商海事领域法律问题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海商海事领域法律服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海商海事领域法律服务业务机会和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国际贸易法律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国际贸易领域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贸易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贸易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国际贸易领域法律问题分析</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国际贸易领域法律服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国际贸易领域法律服务业务机会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法律服务行业电商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法律服务模式类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据库售卖模式分析</w:t>
            </w:r>
          </w:p>
          <w:p>
            <w:pPr>
              <w:pStyle w:val="Normal"/>
              <w:spacing w:lineRule="atLeast" w:line="380"/>
              <w:rPr>
                <w:rFonts w:ascii="Arial" w:hAnsi="Arial" w:cs="Arial"/>
                <w:color w:val="000000"/>
                <w:szCs w:val="21"/>
              </w:rPr>
            </w:pPr>
            <w:r>
              <w:rPr>
                <w:rFonts w:cs="Arial" w:ascii="Arial" w:hAnsi="Arial"/>
                <w:color w:val="000000"/>
                <w:szCs w:val="21"/>
              </w:rPr>
              <w:t>7.1.2 C2C</w:t>
            </w:r>
            <w:r>
              <w:rPr>
                <w:rFonts w:ascii="Arial" w:hAnsi="Arial" w:cs="Arial"/>
                <w:color w:val="000000"/>
                <w:szCs w:val="21"/>
              </w:rPr>
              <w:t>服务模式分析</w:t>
            </w:r>
          </w:p>
          <w:p>
            <w:pPr>
              <w:pStyle w:val="Normal"/>
              <w:spacing w:lineRule="atLeast" w:line="380"/>
              <w:rPr>
                <w:rFonts w:ascii="Arial" w:hAnsi="Arial" w:cs="Arial"/>
                <w:color w:val="000000"/>
                <w:szCs w:val="21"/>
              </w:rPr>
            </w:pPr>
            <w:r>
              <w:rPr>
                <w:rFonts w:cs="Arial" w:ascii="Arial" w:hAnsi="Arial"/>
                <w:color w:val="000000"/>
                <w:szCs w:val="21"/>
              </w:rPr>
              <w:t>7.1.3 OAO</w:t>
            </w:r>
            <w:r>
              <w:rPr>
                <w:rFonts w:ascii="Arial" w:hAnsi="Arial" w:cs="Arial"/>
                <w:color w:val="000000"/>
                <w:szCs w:val="21"/>
              </w:rPr>
              <w:t>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法律服务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法律服务行业电商模式障碍</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运营模式问题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服务团队建设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规制与竞争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在线法律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在线法律服务平台建设难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在线法律服务平台建设流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在线法律服务平台业务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法律服务行业电商发展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线上线下融合趋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垂直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法律服务市场前景与需求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法律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法律服务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法律服务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法律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法律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法律服务行业营销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法律服务产品设计趋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法律服务业务拓展趋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法律服务海外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律师事务所境外机构设立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律师事务所境外法律服务业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律师事务所境外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法律服务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法律服务市场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法律服务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法律服务区域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法律服务市场收入规模分析（单位：十亿美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法律服务市场开放程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法律服务市场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法律服务市场规模变化分析（单位：十亿美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法律服务行业国际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法律服务行业整体水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法律服务市场管理水平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法律服务行业国际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律师服务收费管理办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律师事务所部门规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律师事务所部门规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及增长趋势图（单位：万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与律师事务所业务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法律服务市场收费方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法律服务市场收费方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美典型律师收费方式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安机关立案的刑事案件及构成（单位：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交通事故发生数量构成及损失情况（单位：起，人，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交通事故地区分布及损失情况（单位：起，人，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检察院直接立案侦查案件情况（单位：件，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检察院审查批准、决定逮捕犯罪嫌疑人和提起公诉被告人情况（单位：件，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检察院处理申诉案件情况（单位：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检察院办理刑事抗诉案件情况（单位：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检察院办理民事、行政抗诉案件情况（单位：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检察院受理举报、控告、申诉案件情况（单位：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人民法院审理一审案件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法院审理刑事一审案件收结案情况（单位：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人民法院审理刑事案件罪犯情况（单位：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人民法院审理刑事案件犯罪总数及增长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法院审理婚姻家庭、继承一审案件收结案情况（单位：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法院审理合同纠纷一审案件收结案情况（单位：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法院审理权属、侵权纠纷及其他民事一审案件收结案情况（单位：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法院审理行政一审案件收结案情况（单位：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劳动争议处理数量及结构（单位：件，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型企业不同风险防范级别法律经费支出占总收入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法律服务市场需求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法律服务市场规模分析（单位：个，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法律服务业务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诉讼业务受理结构（单位：万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民间纠纷调解受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大型律师事务所竞争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律师事务所区域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律师事务所市场份额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律师事务所资本市场份额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律师事务所区域间业务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民事案件代理业务规模分析（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民事案件代理收费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民事案件代理业务区域分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人民法院审理合同纠纷规模分析（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市经济案件代理收费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行政案件代理业务规模分析（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行政案件代理收费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行政案件代理业务区域分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申诉案件代理收费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刑事案件代理业务规模分析（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刑事案件代理收费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刑事案件代理业务区域分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劳动争议受理案件分析（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东省劳动案件代理业务收费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工伤案件代理收费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贵阳市人身损害案件代理业务收费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聘请担任常年法律顾问的单位（单位：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法律顾问业务收费标准（单位：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解答法律询问规模（单位：万人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法律咨询业务收费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地</w:t>
            </w:r>
            <w:r>
              <w:rPr>
                <w:rFonts w:cs="Arial" w:ascii="Arial" w:hAnsi="Arial"/>
                <w:color w:val="000000"/>
                <w:szCs w:val="21"/>
              </w:rPr>
              <w:t>IPO</w:t>
            </w:r>
            <w:r>
              <w:rPr>
                <w:rFonts w:ascii="Arial" w:hAnsi="Arial" w:cs="Arial"/>
                <w:color w:val="000000"/>
                <w:szCs w:val="21"/>
              </w:rPr>
              <w:t>业务境外板律所排行榜（单位：个，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地</w:t>
            </w:r>
            <w:r>
              <w:rPr>
                <w:rFonts w:cs="Arial" w:ascii="Arial" w:hAnsi="Arial"/>
                <w:color w:val="000000"/>
                <w:szCs w:val="21"/>
              </w:rPr>
              <w:t>IPO</w:t>
            </w:r>
            <w:r>
              <w:rPr>
                <w:rFonts w:ascii="Arial" w:hAnsi="Arial" w:cs="Arial"/>
                <w:color w:val="000000"/>
                <w:szCs w:val="21"/>
              </w:rPr>
              <w:t>业务创业板律所排行榜（单位：个，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地</w:t>
            </w:r>
            <w:r>
              <w:rPr>
                <w:rFonts w:cs="Arial" w:ascii="Arial" w:hAnsi="Arial"/>
                <w:color w:val="000000"/>
                <w:szCs w:val="21"/>
              </w:rPr>
              <w:t>IPO</w:t>
            </w:r>
            <w:r>
              <w:rPr>
                <w:rFonts w:ascii="Arial" w:hAnsi="Arial" w:cs="Arial"/>
                <w:color w:val="000000"/>
                <w:szCs w:val="21"/>
              </w:rPr>
              <w:t>业务中小板律所排行榜（单位：个，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地</w:t>
            </w:r>
            <w:r>
              <w:rPr>
                <w:rFonts w:cs="Arial" w:ascii="Arial" w:hAnsi="Arial"/>
                <w:color w:val="000000"/>
                <w:szCs w:val="21"/>
              </w:rPr>
              <w:t>IPO</w:t>
            </w:r>
            <w:r>
              <w:rPr>
                <w:rFonts w:ascii="Arial" w:hAnsi="Arial" w:cs="Arial"/>
                <w:color w:val="000000"/>
                <w:szCs w:val="21"/>
              </w:rPr>
              <w:t>业务主板律所排行榜（单位：个，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证券类律师代理业务收费标准（首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地</w:t>
            </w:r>
            <w:r>
              <w:rPr>
                <w:rFonts w:cs="Arial" w:ascii="Arial" w:hAnsi="Arial"/>
                <w:color w:val="000000"/>
                <w:szCs w:val="21"/>
              </w:rPr>
              <w:t>IPO</w:t>
            </w:r>
            <w:r>
              <w:rPr>
                <w:rFonts w:ascii="Arial" w:hAnsi="Arial" w:cs="Arial"/>
                <w:color w:val="000000"/>
                <w:szCs w:val="21"/>
              </w:rPr>
              <w:t>业务各板块律所境外板主要地区（单位：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地</w:t>
            </w:r>
            <w:r>
              <w:rPr>
                <w:rFonts w:cs="Arial" w:ascii="Arial" w:hAnsi="Arial"/>
                <w:color w:val="000000"/>
                <w:szCs w:val="21"/>
              </w:rPr>
              <w:t>IPO</w:t>
            </w:r>
            <w:r>
              <w:rPr>
                <w:rFonts w:ascii="Arial" w:hAnsi="Arial" w:cs="Arial"/>
                <w:color w:val="000000"/>
                <w:szCs w:val="21"/>
              </w:rPr>
              <w:t>业务各板块律所中小板主要地区（单位：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地</w:t>
            </w:r>
            <w:r>
              <w:rPr>
                <w:rFonts w:cs="Arial" w:ascii="Arial" w:hAnsi="Arial"/>
                <w:color w:val="000000"/>
                <w:szCs w:val="21"/>
              </w:rPr>
              <w:t>IPO</w:t>
            </w:r>
            <w:r>
              <w:rPr>
                <w:rFonts w:ascii="Arial" w:hAnsi="Arial" w:cs="Arial"/>
                <w:color w:val="000000"/>
                <w:szCs w:val="21"/>
              </w:rPr>
              <w:t>业务各板块律所创业板主要地区（单位：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地</w:t>
            </w:r>
            <w:r>
              <w:rPr>
                <w:rFonts w:cs="Arial" w:ascii="Arial" w:hAnsi="Arial"/>
                <w:color w:val="000000"/>
                <w:szCs w:val="21"/>
              </w:rPr>
              <w:t>IPO</w:t>
            </w:r>
            <w:r>
              <w:rPr>
                <w:rFonts w:ascii="Arial" w:hAnsi="Arial" w:cs="Arial"/>
                <w:color w:val="000000"/>
                <w:szCs w:val="21"/>
              </w:rPr>
              <w:t>业务各板块律所主板主要地区（单位：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公司类代理业务收费标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代写法律事务文书规模变化（单位：万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首发上市挂牌企业承办律师事务所排名（单位：个）</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各地区分布（单位：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调解民间纠纷数量（单位：万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经营性纠纷法律服务收费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涉及财产关系的民事诉讼法律服务收费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代理参与案件法律服务收费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传媒产业总产值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传媒产业总产值预测（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传媒行业法律服务内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传媒行业法律服务市场容量预测（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房地产开发投资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房地产开发投资总额预测（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房地产行业法律服务内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房地产行业法律服务市场容量预测（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互联网经济市场规模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互联网经济市场规模预测（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互联网领域法律服务内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互联网行业法律服务市场容量预测（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企业债券及非金融企业境内股票融资规模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企业债券及非金融企业境内股票融资规模预测（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资本市场法律服务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企业债券及非金融企业境内股票融资法律服务市场容量预测（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银行信托保险资产规模情况（单位：万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银行信托保险资产规模预测（单位：万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银行信托保险法律服务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银行信托保险法律服务市场容量预测（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法院审结海商海事案件数量及增速情况（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法院审结海商海事案件数量预测（单位：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海商海事领域法律服务内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海事海商领域法律服务市场容量预测（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进出口总额及增速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进出口总额预测（单位：亿美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家贸易领域法律服务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国际贸易领域法律服务市场容量预测（单位：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OAO</w:t>
            </w:r>
            <w:r>
              <w:rPr>
                <w:rFonts w:ascii="Arial" w:hAnsi="Arial" w:cs="Arial"/>
                <w:color w:val="000000"/>
                <w:szCs w:val="21"/>
              </w:rPr>
              <w:t>服务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法律服务创新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在线法律服务平台建设流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络案件委托发展分析（单位：万件，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法律服务行业投资壁垒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典型律师事务所境外法律服务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法律服务市场需求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法律服务市场需求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25:00Z</dcterms:modified>
  <cp:revision>190</cp:revision>
  <dc:subject/>
  <dc:title/>
</cp:coreProperties>
</file>