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技术研究中心发展模式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技术研究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技术研究中心市场进行了分析研究。报告在总结中国工程技术研究中心行业发展历程的基础上，结合新时期的各方面因素，对中国工程技术研究中心行业的发展趋势给予了细致和审慎的预测论证。报告资料详实，图表丰富，既有深入的分析，又有直观的比较，为工程技术研究中心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技术研究中心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技术研究中心政策出台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技术研究中心政策发起背景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程技术研究中心政策数量分布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技术研究中心政策参与部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技术研究中心政策工具演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技术研究中心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技术研究中心资格认定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技术研究中心资金投入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技术研究中心税收优惠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工程技术研究中心评估评价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技术研究中心政策协调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技术研究中心政策连续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技术研究中心政策政策互补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技术研究中心政策交叉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程技术研究中心政策缺失状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技术研究中心政策演进特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技术研究中心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技术研究中心规模与收益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程中心收益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技术研究中心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中心地域分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中心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中心技术分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技术研究中心人力资源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程技术研究中心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工程中心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程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工程技术研究中心科技成果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工程中心成果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工程中心主要技术来源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工程中心获奖成果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工程中心专利专著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工程技术研究中心工程化能力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工程中心科研项目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工程中心国家级项目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工程中心技术装备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工程中心中试基地（生产线）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工程技术研究中心工程化成果辐射扩散</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工程中心产出形式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工程中心成果转化推广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工程中心技术合作与协作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工程技术研究中心开放服务与人才培养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工程中心开放服务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工程中心技术培训方式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工程中心人员培训分析</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工程中心学术交流分析</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工程技术研究中心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工程中心现行体制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工程中心组织形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技术研究中心发展运营模式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程技术研究中心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单位部门式组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分支机构式组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独立法人式组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缺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技术研究中心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技术研究中心组织机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技术研究中心技术开发体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技术研究中心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工程技术研究中心科研成果评价机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工程技术研究中心激励竞争机制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工程技术研究中心人才队伍建设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工程技术研究中心知识产权运用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工程技术研究中心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技术研究中心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程技术研究中心市场开发机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程技术研究中心独立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程技术研究中心一体化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工程技术研究中心合作开发机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工程技术研究中心一体化并行机制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工程技术研究中心网络式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工程技术研究中心股份合作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程技术研究中心运行目标体系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程技术研究中心的“内部运行”与“正外部性”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程技术研究中心的“内部运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部的“内部运行”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各级政府与科技主管部门的“内部运行”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单位等相关投资主体的“内部运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程技术研究中心运行的“正外部性”目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程技术研究中心“正外部性”目标的分区界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程技术研究中心发展的政策目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工程技术研究中心与利益相关方关系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工程中心与依托单位的利益博弈及模式选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工程中心与下游企业的利益博弈及模式选择</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工程中心与国家科学技术部的利益博弈及模式选择</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程技术研究中心主要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程技术研究中心运行模式与机制上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工程技术研究中心组织性质与行为上的问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工程技术研究中心管理体制和运行环境的问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际工程技术研究中心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美国工程技术研究中心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澳大利亚管理技术研究中心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技术研究中心行业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技术研究中心农业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作物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作物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作物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作物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作物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作物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农作物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色农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农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农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农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农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色农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色农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特色农业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畜禽养殖及加工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禽养殖及加工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禽养殖及加工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养殖及加工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畜禽养殖及加工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畜禽养殖及加工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畜禽养殖及加工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畜禽养殖及加工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节水灌溉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灌溉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溉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水灌溉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水灌溉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水灌溉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水灌溉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节水灌溉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业机械化、信息化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化、信息化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化、信息化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化、信息化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机械化、信息化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业机械化、信息化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业机械化、信息化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农业机械化、信息化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技术研究中心工业高新技术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造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与信息通讯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与信息通讯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与信息通讯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与信息通讯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与信息通讯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与信息通讯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与信息通讯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电子与信息通讯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新材料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材料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新材料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能源与交通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与交通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与交通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与交通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与交通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与交通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与交通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能源与交通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技术研究中心社会发展领域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建设与环保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与环保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与环保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与环保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与环保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与环保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设与环保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环保工程技术研究中心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资源开发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开发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开发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开发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开发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开发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源开发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资源开发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纺与医药卫生行业投资机会及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纺与医药卫生行业在国民经济建设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纺与医药卫生行业发展现状分析与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纺与医药卫生行业市场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纺与医药卫生行业国内外主要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纺与医药卫生行业成果转化与产业化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轻纺与医药卫生行业工程技术研究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轻纺与医药卫生工程技术研究中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工程技术研究中心建设与经营效益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市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技术研究中心投资及资产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工程技术研究中心开放服务与人才培养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辽宁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南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南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9.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川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市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徽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省工程技术研究中心建设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pPr>
            <w:r>
              <w:rPr>
                <w:rFonts w:cs="Arial" w:ascii="Arial" w:hAnsi="Arial"/>
                <w:color w:val="000000"/>
                <w:szCs w:val="21"/>
              </w:rPr>
              <w:t xml:space="preserve">5.13.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甘肃省工程技术研究中心建设与经营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工程技术研究中心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依托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地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中心类型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中心技术领域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工程技术研究中心人员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构成数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学历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职称结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性质结构状况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工程技术研究中心投资及资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工程技术研究中心工程化能力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承担项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设备购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及服务网点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工程技术研究中心工程化成果辐射扩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转化与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口工程中心示范推广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工程技术研究中心科技产出与经济效益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产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状况分析</w:t>
            </w:r>
          </w:p>
          <w:p>
            <w:pPr>
              <w:pStyle w:val="Normal"/>
              <w:spacing w:lineRule="atLeast" w:line="380"/>
              <w:rPr>
                <w:rFonts w:ascii="Arial" w:hAnsi="Arial" w:cs="Arial"/>
                <w:color w:val="000000"/>
                <w:szCs w:val="21"/>
              </w:rPr>
            </w:pPr>
            <w:r>
              <w:rPr>
                <w:rFonts w:cs="Arial" w:ascii="Arial" w:hAnsi="Arial"/>
                <w:color w:val="000000"/>
                <w:szCs w:val="21"/>
              </w:rPr>
              <w:t xml:space="preserve">5.14.7 </w:t>
            </w:r>
            <w:r>
              <w:rPr>
                <w:rFonts w:ascii="Arial" w:hAnsi="Arial" w:cs="Arial"/>
                <w:color w:val="000000"/>
                <w:szCs w:val="21"/>
              </w:rPr>
              <w:t>工程技术研究中心开放服务与人才培养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开放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人才培养服务分析</w:t>
            </w:r>
          </w:p>
          <w:p>
            <w:pPr>
              <w:pStyle w:val="Normal"/>
              <w:spacing w:lineRule="atLeast" w:line="380"/>
              <w:rPr>
                <w:rFonts w:ascii="Arial" w:hAnsi="Arial" w:cs="Arial"/>
                <w:color w:val="000000"/>
                <w:szCs w:val="21"/>
              </w:rPr>
            </w:pPr>
            <w:r>
              <w:rPr>
                <w:rFonts w:cs="Arial" w:ascii="Arial" w:hAnsi="Arial"/>
                <w:color w:val="000000"/>
                <w:szCs w:val="21"/>
              </w:rPr>
              <w:t xml:space="preserve">5.14.8 </w:t>
            </w:r>
            <w:r>
              <w:rPr>
                <w:rFonts w:ascii="Arial" w:hAnsi="Arial" w:cs="Arial"/>
                <w:color w:val="000000"/>
                <w:szCs w:val="21"/>
              </w:rPr>
              <w:t>工程技术研究中心存在问题与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中心主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中心未来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中心发展对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工程技术研究中心架构建设与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节水灌溉北京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家重要热带作物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家海藻工程技术研究中心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家碳纤维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家日用及建筑陶瓷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工程技术中心研究方向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家远洋渔业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国家煤加工与洁净化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家荒漠</w:t>
            </w:r>
            <w:r>
              <w:rPr>
                <w:rFonts w:cs="Arial" w:ascii="Arial" w:hAnsi="Arial"/>
                <w:color w:val="000000"/>
                <w:szCs w:val="21"/>
              </w:rPr>
              <w:t>-</w:t>
            </w:r>
            <w:r>
              <w:rPr>
                <w:rFonts w:ascii="Arial" w:hAnsi="Arial" w:cs="Arial"/>
                <w:color w:val="000000"/>
                <w:szCs w:val="21"/>
              </w:rPr>
              <w:t>绿洲生态建设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国家水煤浆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国家职能交通系统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燃气汽车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工业控制机及系统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家固体激光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家特种泵阀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4.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家冶金自动化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国家绿色镀膜技术与装备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国家网络新媒体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7.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7.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国家信息安全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8.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8.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8.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国家遥感应用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9.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19.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19.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国家专用集成电路设计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0.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0.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0.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数字交换系统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1.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多媒体软件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2.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合成纤维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3.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3.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3.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家中药制药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4.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4.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4.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家糖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5.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5.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5.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家内河航道整治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6.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6.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6.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6.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家古代壁画保护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7.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7.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7.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7.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家城市污水处理及资源化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8.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8.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8.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8.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8.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国家工业水处理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9.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29.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9.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29.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29.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0 </w:t>
            </w:r>
            <w:r>
              <w:rPr>
                <w:rFonts w:ascii="Arial" w:hAnsi="Arial" w:cs="Arial"/>
                <w:color w:val="000000"/>
                <w:szCs w:val="21"/>
              </w:rPr>
              <w:t>国家住宅与居住环境工程技术研究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工程技术中心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工程技术中心依托单位分析</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工程技术中心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工程技术中心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6.30.5 </w:t>
            </w:r>
            <w:r>
              <w:rPr>
                <w:rFonts w:ascii="Arial" w:hAnsi="Arial" w:cs="Arial"/>
                <w:color w:val="000000"/>
                <w:szCs w:val="21"/>
              </w:rPr>
              <w:t>工程技术中心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0.6 </w:t>
            </w:r>
            <w:r>
              <w:rPr>
                <w:rFonts w:ascii="Arial" w:hAnsi="Arial" w:cs="Arial"/>
                <w:color w:val="000000"/>
                <w:szCs w:val="21"/>
              </w:rPr>
              <w:t>工程技术中心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6.30.7 </w:t>
            </w:r>
            <w:r>
              <w:rPr>
                <w:rFonts w:ascii="Arial" w:hAnsi="Arial" w:cs="Arial"/>
                <w:color w:val="000000"/>
                <w:szCs w:val="21"/>
              </w:rPr>
              <w:t>工程技术中心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30.8 </w:t>
            </w:r>
            <w:r>
              <w:rPr>
                <w:rFonts w:ascii="Arial" w:hAnsi="Arial" w:cs="Arial"/>
                <w:color w:val="000000"/>
                <w:szCs w:val="21"/>
              </w:rPr>
              <w:t>工程技术中心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6.30.9 </w:t>
            </w:r>
            <w:r>
              <w:rPr>
                <w:rFonts w:ascii="Arial" w:hAnsi="Arial" w:cs="Arial"/>
                <w:color w:val="000000"/>
                <w:szCs w:val="21"/>
              </w:rPr>
              <w:t>工程技术中心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6.30.10 </w:t>
            </w:r>
            <w:r>
              <w:rPr>
                <w:rFonts w:ascii="Arial" w:hAnsi="Arial" w:cs="Arial"/>
                <w:color w:val="000000"/>
                <w:szCs w:val="21"/>
              </w:rPr>
              <w:t>工程技术中心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新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通过验收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获得科研院所技术开发研究专项资金支持的国家工程技术研究中心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地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区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技术领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人员基本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人员构成情况（</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人员构成情况（</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人员构成情况（</w:t>
            </w:r>
            <w:r>
              <w:rPr>
                <w:rFonts w:cs="Arial" w:ascii="Arial" w:hAnsi="Arial"/>
                <w:color w:val="000000"/>
                <w:szCs w:val="21"/>
              </w:rPr>
              <w:t>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完成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工程技术研究中心完成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工程技术研究中心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成果技术水平（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成果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科技成果获奖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工程技术研究中心专利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承担科研项目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工程技术研究中心承担科研项目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承担国家级科研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新增中试基地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成果转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合作单位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家工程技术研究中心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工程技术研究中心人员培训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工程中心各利益主体“内部运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工程技术研究中心“内部运行”目标及其相应正外部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工程中心“正外部性”目标界定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工程技术研究中心发展政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东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山东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山东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山东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山东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山东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山东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山东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苏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江苏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苏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江苏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江苏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江苏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江苏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东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东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市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市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市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市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湖北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北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北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湖北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湖北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湖北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湖北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湖北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湖北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辽宁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辽宁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辽宁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辽宁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辽宁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辽宁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辽宁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辽宁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河南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河南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河南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南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河南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南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南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南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湖南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南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南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南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四川省工程技术研究中心各年累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四川省工程技术研究中心从业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省工程技术研究中心从业人员专业技术职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省工程技术研究中心各类投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省工程技术研究中心各类资产数量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省工程技术研究中心新增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省工程技术研究中心承担国家级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四川省工程技术研究中心新增</w:t>
            </w:r>
            <w:r>
              <w:rPr>
                <w:rFonts w:cs="Arial" w:ascii="Arial" w:hAnsi="Arial"/>
                <w:color w:val="000000"/>
                <w:szCs w:val="21"/>
              </w:rPr>
              <w:t>20</w:t>
            </w:r>
            <w:r>
              <w:rPr>
                <w:rFonts w:ascii="Arial" w:hAnsi="Arial" w:cs="Arial"/>
                <w:color w:val="000000"/>
                <w:szCs w:val="21"/>
              </w:rPr>
              <w:t>万元以上项目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川省工程技术研究中心中试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工程技术研究中心各年累计数量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0:00Z</dcterms:modified>
  <cp:revision>190</cp:revision>
  <dc:subject/>
  <dc:title/>
</cp:coreProperties>
</file>