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宁波酒店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宁波酒店市场发展面临巨大机遇和挑战。在市场竞争方面，宁波酒店企业数量越来越多，市场正面临着供给与需求的不对称，宁波酒店行业有进一步洗牌的强烈要求，但是在一些宁波酒店细分市场仍有较大的发展空间，信息化技术将成为核心竞争力。本报告通过深入的调查、分析，投资者能够充分把握行业目前所处的全球和国内宏观经济形势，具体分析该产品所在的细分市场，对宁波酒店行业总体市场的供求趋势及行业前景做出判断；明确目标市场、分析竞争对手，了解产品定位，把握市场特征，发掘价格规律，创新营销手段，提出宁波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波酒店行业研究单位等公布和提供的大量资料以及对行业内企业调研访察所获得的大量第一手数据，对我国宁波酒店市场的发展状况、供需状况、竞争格局、赢利水平、发展趋势等进行了分析。报告重点分析了宁波酒店前十大企业的研发、产销、战略、经营状况等。报告还对宁波酒店市场风险进行了预测，为宁波酒店生产厂家、流通企业以及零售商提供了新的投资机会和可借鉴的操作模式，对欲在宁波酒店行业从事资本运作的经济实体等单位准确了解目前中国宁波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根据酒店的地理位置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根据酒店的规模大小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酒店业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波酒店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宁波酒店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宁波酒店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宁波酒店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宁波酒店业掀起新一轮“品牌大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宁波酒店业融入国际化物业管理体系</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宁波酒店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宁波酒店业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宁波酒店业发展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宁波酒店业发展动态</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宁波酒店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宁波酒店业发展的区域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宁波各县（市）区饭店业规模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宁波各县（市）区酒店业经营绩效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宁波各县市酒店经营季节波动状况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宁波酒店业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同质化现象阻碍宁波酒店业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宁波酒店业洗涤欠缺社会化管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宁波酒店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波酒店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星级酒店</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宁波首家超五星级酒店开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宁波五星级酒店快速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宁波五星级酒店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宁波经济型酒店快速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宁波经济型酒店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宁波经济型酒店寻求差异化竞争之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威斯汀落户改写宁波酒店式公寓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杭州湾跨海大桥为宁波酒店式公寓带来机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宁波酒店式公寓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波主要酒店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宁波南苑饭店</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南苑酒店的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南苑饭店获国际最权威服务业殊荣</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宁波华侨豪生大酒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侨豪生大酒店的特色</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侨豪生大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宁波开元名都大酒店</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开元名都大酒店的特色</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开元名都大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宁波凯洲皇冠假日酒店</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凯洲皇冠假日酒店的特色</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凯洲皇冠假日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的特色</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宁波东钱湖假日港湾酒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酒店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假日港湾酒店的特色</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假日港湾酒店的发展概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酒店</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信宁波国际大酒店</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万达索菲特大酒店</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宁波滨江假日酒店</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宁波好阳光国际商务公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推动宁波酒店业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宁波旅游业发展状况分析</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宁波旅游业发展状况分析</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长三角”旅游圈架构中的宁波市旅游产业竞争特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宁波餐饮业回顾</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宁波餐饮业发展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宁波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会展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宁波会展业成为拉动经济的新动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宁波全力推进会展业的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宁波会展业创新发展逆势飞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宁波会展业欲借鉴香港经验加快国际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酒店业的投资参考及未来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赢利性与成长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酒店的周期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要素的密集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酒店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酒店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酒店业信息技术发展的新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宁波酒店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宁波酒店业未来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宁波经济型酒店有很好市场潜力与发展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宁波四星级酒店有很大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宁波饭店业整体经营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波星级饭店出租率、平均房价和可售房平均房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宁波星级饭店平均房价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宁波各县市区饭店经营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3:00Z</dcterms:modified>
  <cp:revision>196</cp:revision>
  <dc:subject/>
  <dc:title/>
</cp:coreProperties>
</file>