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泉旅游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温泉旅游行业研究报告就是为了解行情、分析环境提供依据，是企业了解市场和把握发展方向的重要手段，是辅助企业决策的重要工具。报告根据温泉旅游行业监测统计数据指标体系，研究一定时期内中国温泉旅游行业生产消费的现状、变化及趋势。温泉旅游报告有助于企业及投资者洞察中国温泉旅游行业市场供需行为，评估中国温泉旅游行业投资价值，为相关企业提供第三方的决策支持。报告内容有助于温泉旅游行业企业、投资者了解市场供需情况，并可以为企业市场推广计划的制定提供第三方决策支持。该报告第一时间为客户提供中国温泉旅游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温泉旅游行业市场发展状况、关联行业发展状况、行业竞争状况、优势企业发展状况、消费现状以及行业营销进行了深入的分析，在总结中国温泉旅游行业发展历程的基础上，结合新时期的各方面因素，对中国温泉旅游行业的发展趋势给予了细致和审慎的预测论证。本报告是温泉旅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泉旅游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温泉基本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温泉的形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温泉的定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温泉的医疗作用</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泡温泉的注意事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温泉的类型划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按产出方式划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按地下水承压能力划分</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按水温进行划分</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按水化学成分进行划分</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按泉质的酸碱度分</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温泉旅游发展概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温泉旅游介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温泉资源状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温泉旅游消费观念</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国内著名温泉圣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温泉旅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温泉旅游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外温泉旅游发展简史</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外温泉旅游开发模式演变</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外温泉旅游业研究状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温泉旅游业发展趋势</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外成功温泉度假区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温泉旅游产业概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温泉资源开发利用历史回顾</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温泉资源开发的经营模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温泉业的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日本温泉旅游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日本温泉旅游业者寻求跨界经营</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外经典温泉旅游景区介绍</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布达佩斯温泉浴</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地狱温泉</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新西兰罗托鲁阿火山温泉</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加拿大瑞迪恩温泉</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法国维希</w:t>
            </w:r>
            <w:r>
              <w:rPr>
                <w:rFonts w:cs="Arial" w:ascii="Arial" w:hAnsi="Arial"/>
                <w:color w:val="000000"/>
                <w:szCs w:val="21"/>
              </w:rPr>
              <w:t>Vichy</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温泉旅游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经济运行形势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经济运行现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经济运行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人口结构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民带薪休假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我国居民消费观念改变</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我国旅游消费价格水平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主要城市标准旅游花费水平</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我国居民旅游消费意愿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我国旅游消费市场潜力巨大</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国家鼓励和引导民间资本发展旅游业</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国民旅游休闲纲要（</w:t>
            </w:r>
            <w:r>
              <w:rPr>
                <w:rFonts w:cs="Arial" w:ascii="Arial" w:hAnsi="Arial"/>
                <w:color w:val="000000"/>
                <w:szCs w:val="21"/>
              </w:rPr>
              <w:t>2013-2020</w:t>
            </w:r>
            <w:r>
              <w:rPr>
                <w:rFonts w:ascii="Arial" w:hAnsi="Arial" w:cs="Arial"/>
                <w:color w:val="000000"/>
                <w:szCs w:val="21"/>
              </w:rPr>
              <w:t>年）》出台</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旅游质量发展纲要（</w:t>
            </w:r>
            <w:r>
              <w:rPr>
                <w:rFonts w:cs="Arial" w:ascii="Arial" w:hAnsi="Arial"/>
                <w:color w:val="000000"/>
                <w:szCs w:val="21"/>
              </w:rPr>
              <w:t>2013-2020</w:t>
            </w:r>
            <w:r>
              <w:rPr>
                <w:rFonts w:ascii="Arial" w:hAnsi="Arial" w:cs="Arial"/>
                <w:color w:val="000000"/>
                <w:szCs w:val="21"/>
              </w:rPr>
              <w:t>年）》出台</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新《旅游法》解读</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旅游产业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国内旅游市场</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入境旅游市场</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入境旅游客源市场</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地区入境旅游接待与收入</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出境旅游市场</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星级饭店与旅行社运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温泉旅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温泉旅游业发展背景</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旅游业正成为国民经济战略性支柱产业</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温泉旅游成为产业转型升级突破口</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内休闲度假旅游市场快速增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温泉旅游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温泉旅游资源开发利用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温泉旅游的发展阶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温泉的发展定位探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温泉旅游需求特征和趋势</w:t>
            </w:r>
          </w:p>
          <w:p>
            <w:pPr>
              <w:pStyle w:val="Normal"/>
              <w:spacing w:lineRule="atLeast" w:line="380"/>
              <w:rPr>
                <w:rFonts w:ascii="Arial" w:hAnsi="Arial" w:cs="Arial"/>
                <w:color w:val="000000"/>
                <w:szCs w:val="21"/>
              </w:rPr>
            </w:pPr>
            <w:r>
              <w:rPr>
                <w:rFonts w:cs="Arial" w:ascii="Arial" w:hAnsi="Arial"/>
                <w:color w:val="000000"/>
                <w:szCs w:val="21"/>
              </w:rPr>
              <w:t>4.3 2011-2013</w:t>
            </w:r>
            <w:r>
              <w:rPr>
                <w:rFonts w:ascii="Arial" w:hAnsi="Arial" w:cs="Arial"/>
                <w:color w:val="000000"/>
                <w:szCs w:val="21"/>
              </w:rPr>
              <w:t>年中国温泉旅游业运行情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温泉旅游市场规模及形态</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温泉旅游投资规模日益扩大</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温泉旅游产业区域格局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我国温泉旅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温泉旅游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统筹规划有待提高</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环境保护意识相对较弱</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市场细分不够</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旅游形象塑造不到位</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开发模式雷同化严重</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旅游文化气息不浓</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营销措施不到位</w:t>
            </w:r>
          </w:p>
          <w:p>
            <w:pPr>
              <w:pStyle w:val="Normal"/>
              <w:spacing w:lineRule="atLeast" w:line="380"/>
              <w:rPr>
                <w:rFonts w:ascii="Arial" w:hAnsi="Arial" w:cs="Arial"/>
                <w:color w:val="000000"/>
                <w:szCs w:val="21"/>
              </w:rPr>
            </w:pPr>
            <w:r>
              <w:rPr>
                <w:rFonts w:cs="Arial" w:ascii="Arial" w:hAnsi="Arial"/>
                <w:color w:val="000000"/>
                <w:szCs w:val="21"/>
              </w:rPr>
              <w:t xml:space="preserve">4.4.8 </w:t>
            </w:r>
            <w:r>
              <w:rPr>
                <w:rFonts w:ascii="Arial" w:hAnsi="Arial" w:cs="Arial"/>
                <w:color w:val="000000"/>
                <w:szCs w:val="21"/>
              </w:rPr>
              <w:t>品牌特色不突出</w:t>
            </w:r>
          </w:p>
          <w:p>
            <w:pPr>
              <w:pStyle w:val="Normal"/>
              <w:spacing w:lineRule="atLeast" w:line="380"/>
              <w:rPr>
                <w:rFonts w:ascii="Arial" w:hAnsi="Arial" w:cs="Arial"/>
                <w:color w:val="000000"/>
                <w:szCs w:val="21"/>
              </w:rPr>
            </w:pPr>
            <w:r>
              <w:rPr>
                <w:rFonts w:cs="Arial" w:ascii="Arial" w:hAnsi="Arial"/>
                <w:color w:val="000000"/>
                <w:szCs w:val="21"/>
              </w:rPr>
              <w:t xml:space="preserve">4.4.9 </w:t>
            </w:r>
            <w:r>
              <w:rPr>
                <w:rFonts w:ascii="Arial" w:hAnsi="Arial" w:cs="Arial"/>
                <w:color w:val="000000"/>
                <w:szCs w:val="21"/>
              </w:rPr>
              <w:t>存在的其他问题</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温泉旅游业的发展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重视温泉旅游资源的价值</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温泉开发应与当地环境融合</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加强宣传开拓客源市场</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实施温泉旅游可持续发展</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科学合理利用温泉资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温泉旅游产业区域分析——中南地区</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广东省温泉旅游产业投资开发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全省发展运营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开发模式发展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所辖市县发展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项目投资开发动态</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重点温泉景区介绍</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未来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海南省温泉旅游产业投资开发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全省发展运营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所辖市县发展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项目投资开发动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重点温泉景区介绍</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未来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湖南省温泉旅游产业投资开发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全省发展运营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所辖市县发展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项目投资开发动态</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发展建议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湖北省温泉旅游产业投资开发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全省发展运营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所辖市县发展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重点温泉景区介绍</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发展面临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河南省温泉旅游产业投资开发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全省发展运营概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所辖市县发展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项目投资开发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温泉旅游产业区域分析——华东地区</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福建省温泉旅游产业投资开发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全省发展运营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所辖市县发展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项目投资开发动态</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未来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浙江省温泉旅游产业投资开发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全省发展运营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所辖市县发展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项目投资开发动态</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未来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江苏省温泉旅游产业投资开发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全省发展运营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所辖市县发展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项目投资开发动态</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重点温泉景区介绍</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山东省温泉旅游产业投资开发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全省发展运营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所辖市县发展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投资开发动态</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江西省温泉旅游产业投资开发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全省发展运营概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所辖市县发展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项目投资开发动态</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重点温泉景区介绍</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未来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温泉旅游产业区域分析——西南地区</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四川省温泉旅游产业投资开发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全省发展运营概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所辖市县发展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项目投资开发动态</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综合开发措施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发展面临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重庆市温泉旅游产业投资开发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开发优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全市发展运营概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项目投资开发动态</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重点温泉景区介绍</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未来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云南省温泉旅游产业投资开发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全省发展运营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所辖市县发展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重点温泉景区介绍</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未来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贵州省温泉旅游产业投资开发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全省发展运营概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所辖市县发展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项目投资开发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温泉旅游产业区域分析——其他地区</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辽宁省温泉旅游产业投资开发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全省发展运营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所辖市县发展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项目投资开发动态</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重点温泉景区介绍</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温泉旅游推进政策</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未来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河北省温泉旅游产业投资开发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全省发展运营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项目投资开发动态</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重点温泉景区介绍</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黑龙江省温泉旅游产业投资开发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所辖市县发展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项目投资开发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温泉旅游产业开发设计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温泉旅游开发的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温泉旅游开发的内部影响因素</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温泉旅游开发的外部影响因素</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温泉旅游开发影响因素综合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温泉旅游项目的经典开发模式</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特色温泉景区模式——“特色温泉</w:t>
            </w:r>
            <w:r>
              <w:rPr>
                <w:rFonts w:cs="Arial" w:ascii="Arial" w:hAnsi="Arial"/>
                <w:color w:val="000000"/>
                <w:szCs w:val="21"/>
              </w:rPr>
              <w:t>+</w:t>
            </w:r>
            <w:r>
              <w:rPr>
                <w:rFonts w:ascii="Arial" w:hAnsi="Arial" w:cs="Arial"/>
                <w:color w:val="000000"/>
                <w:szCs w:val="21"/>
              </w:rPr>
              <w:t>景区”</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温泉会议中心模式——“温泉</w:t>
            </w:r>
            <w:r>
              <w:rPr>
                <w:rFonts w:cs="Arial" w:ascii="Arial" w:hAnsi="Arial"/>
                <w:color w:val="000000"/>
                <w:szCs w:val="21"/>
              </w:rPr>
              <w:t>+</w:t>
            </w:r>
            <w:r>
              <w:rPr>
                <w:rFonts w:ascii="Arial" w:hAnsi="Arial" w:cs="Arial"/>
                <w:color w:val="000000"/>
                <w:szCs w:val="21"/>
              </w:rPr>
              <w:t>会议休闲”</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温泉休闲乐园模式——“温泉</w:t>
            </w:r>
            <w:r>
              <w:rPr>
                <w:rFonts w:cs="Arial" w:ascii="Arial" w:hAnsi="Arial"/>
                <w:color w:val="000000"/>
                <w:szCs w:val="21"/>
              </w:rPr>
              <w:t>+</w:t>
            </w:r>
            <w:r>
              <w:rPr>
                <w:rFonts w:ascii="Arial" w:hAnsi="Arial" w:cs="Arial"/>
                <w:color w:val="000000"/>
                <w:szCs w:val="21"/>
              </w:rPr>
              <w:t>运动游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温泉康复基地模式——“温泉</w:t>
            </w:r>
            <w:r>
              <w:rPr>
                <w:rFonts w:cs="Arial" w:ascii="Arial" w:hAnsi="Arial"/>
                <w:color w:val="000000"/>
                <w:szCs w:val="21"/>
              </w:rPr>
              <w:t>+</w:t>
            </w:r>
            <w:r>
              <w:rPr>
                <w:rFonts w:ascii="Arial" w:hAnsi="Arial" w:cs="Arial"/>
                <w:color w:val="000000"/>
                <w:szCs w:val="21"/>
              </w:rPr>
              <w:t>康复疗养”</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温泉生态庄园模式——“温泉</w:t>
            </w:r>
            <w:r>
              <w:rPr>
                <w:rFonts w:cs="Arial" w:ascii="Arial" w:hAnsi="Arial"/>
                <w:color w:val="000000"/>
                <w:szCs w:val="21"/>
              </w:rPr>
              <w:t>+</w:t>
            </w:r>
            <w:r>
              <w:rPr>
                <w:rFonts w:ascii="Arial" w:hAnsi="Arial" w:cs="Arial"/>
                <w:color w:val="000000"/>
                <w:szCs w:val="21"/>
              </w:rPr>
              <w:t>生态农庄”</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温泉度假社区模式——“温泉</w:t>
            </w:r>
            <w:r>
              <w:rPr>
                <w:rFonts w:cs="Arial" w:ascii="Arial" w:hAnsi="Arial"/>
                <w:color w:val="000000"/>
                <w:szCs w:val="21"/>
              </w:rPr>
              <w:t>+</w:t>
            </w:r>
            <w:r>
              <w:rPr>
                <w:rFonts w:ascii="Arial" w:hAnsi="Arial" w:cs="Arial"/>
                <w:color w:val="000000"/>
                <w:szCs w:val="21"/>
              </w:rPr>
              <w:t>旅游地产”</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温泉旅游开发的主要原则</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政府引导、企业主体、市场运作相统一原则</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科学规划、保护优先、合理开发相统一原则</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挖掘内涵、突出特色、全面融合相统一原则</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扩大规模、提高效率、提升效益相统一原则</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高标准建设、高水平管理、高质量服务相统一原则</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温泉旅游项目开发的思路与要点</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温泉度假村开发的创新思路</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温泉项目的开发要点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时空维度下温泉旅游的开发研究</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温泉旅游的现代特征</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温泉旅游开发的时间维度——可持续发展</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温泉旅游开发的空间维度——空间布局</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第四代温泉旅游开发分析</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第四代温泉旅游开发模式的提出</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第四代温泉发展的驱动力</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第四代温泉的主要特征</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中国温泉旅游创新开发探索</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温泉开发创新原则</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理念及开发模式创新</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产品及营销创新</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品牌及人才创新</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产业结构与空间结构创新</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用现代科技推进旅游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泉度假酒店运营管理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温泉度假酒店的定义及特征</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温泉度假酒店的定义</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温泉度假酒店的基本条件</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温泉度假酒店的主要特点</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温泉度假酒店的设计</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突出主题</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功能配套</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强调休闲</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融于自然</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打造文化</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温泉度假酒店的管理</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创新服务</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灵活经营</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市场延伸</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温泉度假酒店服务创新的内容</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传统服务的创新</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特色服务的创新</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服务领域的扩大</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温泉度假酒店的发展趋势</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温泉度假酒店的多元化发展趋势</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向温泉文化主题酒店发展的趋势</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温泉度假酒店发展的经营趋势</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温泉度假酒店发展的管理趋势</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温泉度假酒店的发展动向</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温泉文化主题酒店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泉旅游产业投资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未来旅游产业投资重点</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旅游度假产品</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生态旅游项目</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乡村旅游项目</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康体旅游项目</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宾馆饭店项目</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旅游商品开发项目</w:t>
            </w:r>
          </w:p>
          <w:p>
            <w:pPr>
              <w:pStyle w:val="Normal"/>
              <w:spacing w:lineRule="atLeast" w:line="380"/>
              <w:rPr>
                <w:rFonts w:ascii="Arial" w:hAnsi="Arial" w:cs="Arial"/>
                <w:color w:val="000000"/>
                <w:szCs w:val="21"/>
              </w:rPr>
            </w:pPr>
            <w:r>
              <w:rPr>
                <w:rFonts w:cs="Arial" w:ascii="Arial" w:hAnsi="Arial"/>
                <w:color w:val="000000"/>
                <w:szCs w:val="21"/>
              </w:rPr>
              <w:t xml:space="preserve">11.1.7 </w:t>
            </w:r>
            <w:r>
              <w:rPr>
                <w:rFonts w:ascii="Arial" w:hAnsi="Arial" w:cs="Arial"/>
                <w:color w:val="000000"/>
                <w:szCs w:val="21"/>
              </w:rPr>
              <w:t>旅游新业态项目</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温泉旅游投资的特点</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投资地域广泛化</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投资数额巨大化</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投资主体的民营化</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影响温泉旅游投资的关键因素</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投资决策</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资源禀赋</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项目开发</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客源基础</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管理运营</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温泉投资开发条件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温泉开发的基础条件</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温泉开发的竞争条件</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温泉开发的发展条件</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温泉旅游投资盈利分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温泉旅游投资的盈利结构</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温泉旅游投资的盈利能力</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温泉旅游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开发项目主题化</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产业结构延伸化</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投资主体多元化</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旅游企业资本运营分析</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旅游企业资本运营的必要性</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旅游企业资本运营的注意事项</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旅游企业资本运营的基本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温泉旅游产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温泉旅游产业前景展望</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中国温泉旅游的利好因素</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中国温泉旅游的前景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中国温泉旅游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中国温泉旅游的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温泉综合开发方向探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温泉走向综合开发的必要性</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温泉综合开发目标是打造“温泉休闲综合体”</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创新打造特色“温泉休闲综合体”的一般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旅游法》</w:t>
            </w:r>
          </w:p>
          <w:p>
            <w:pPr>
              <w:pStyle w:val="Normal"/>
              <w:spacing w:lineRule="atLeast" w:line="380"/>
              <w:rPr>
                <w:rFonts w:ascii="Arial" w:hAnsi="Arial" w:cs="Arial"/>
                <w:color w:val="000000"/>
                <w:szCs w:val="21"/>
              </w:rPr>
            </w:pPr>
            <w:r>
              <w:rPr>
                <w:rFonts w:ascii="Arial" w:hAnsi="Arial" w:cs="Arial"/>
                <w:color w:val="000000"/>
                <w:szCs w:val="21"/>
              </w:rPr>
              <w:t>附录二：《旅游景区质量等级管理办法》</w:t>
            </w:r>
          </w:p>
          <w:p>
            <w:pPr>
              <w:pStyle w:val="Normal"/>
              <w:spacing w:lineRule="atLeast" w:line="380"/>
              <w:rPr>
                <w:rFonts w:ascii="Arial" w:hAnsi="Arial" w:cs="Arial"/>
                <w:color w:val="000000"/>
                <w:szCs w:val="21"/>
              </w:rPr>
            </w:pPr>
            <w:r>
              <w:rPr>
                <w:rFonts w:ascii="Arial" w:hAnsi="Arial" w:cs="Arial"/>
                <w:color w:val="000000"/>
                <w:szCs w:val="21"/>
              </w:rPr>
              <w:t>附录三：国民旅游休闲纲要（</w:t>
            </w:r>
            <w:r>
              <w:rPr>
                <w:rFonts w:cs="Arial" w:ascii="Arial" w:hAnsi="Arial"/>
                <w:color w:val="000000"/>
                <w:szCs w:val="21"/>
              </w:rPr>
              <w:t>2013-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地热资源温度分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舒卡列夫地下水化学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温泉的酸碱度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世界一流温泉度假区成功开发的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世界一流温泉度假区的主要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2-2013</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2-2013</w:t>
            </w:r>
            <w:r>
              <w:rPr>
                <w:rFonts w:ascii="Arial" w:hAnsi="Arial" w:cs="Arial"/>
                <w:color w:val="000000"/>
                <w:szCs w:val="21"/>
              </w:rPr>
              <w:t>年规模以上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2-2013</w:t>
            </w:r>
            <w:r>
              <w:rPr>
                <w:rFonts w:ascii="Arial" w:hAnsi="Arial" w:cs="Arial"/>
                <w:color w:val="000000"/>
                <w:szCs w:val="21"/>
              </w:rPr>
              <w:t>年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2-2013</w:t>
            </w:r>
            <w:r>
              <w:rPr>
                <w:rFonts w:ascii="Arial" w:hAnsi="Arial" w:cs="Arial"/>
                <w:color w:val="000000"/>
                <w:szCs w:val="21"/>
              </w:rPr>
              <w:t>年房地产开发投资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2-2013</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2-2013</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2-2013</w:t>
            </w:r>
            <w:r>
              <w:rPr>
                <w:rFonts w:ascii="Arial" w:hAnsi="Arial" w:cs="Arial"/>
                <w:color w:val="000000"/>
                <w:szCs w:val="21"/>
              </w:rPr>
              <w:t>年工业生产者出厂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7-2013</w:t>
            </w:r>
            <w:r>
              <w:rPr>
                <w:rFonts w:ascii="Arial" w:hAnsi="Arial" w:cs="Arial"/>
                <w:color w:val="000000"/>
                <w:szCs w:val="21"/>
              </w:rPr>
              <w:t>年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末中国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2-2013</w:t>
            </w:r>
            <w:r>
              <w:rPr>
                <w:rFonts w:ascii="Arial" w:hAnsi="Arial" w:cs="Arial"/>
                <w:color w:val="000000"/>
                <w:szCs w:val="21"/>
              </w:rPr>
              <w:t>年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2-2013</w:t>
            </w:r>
            <w:r>
              <w:rPr>
                <w:rFonts w:ascii="Arial" w:hAnsi="Arial" w:cs="Arial"/>
                <w:color w:val="000000"/>
                <w:szCs w:val="21"/>
              </w:rPr>
              <w:t>年农村居民人均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旅游消费价格指数（</w:t>
            </w:r>
            <w:r>
              <w:rPr>
                <w:rFonts w:cs="Arial" w:ascii="Arial" w:hAnsi="Arial"/>
                <w:color w:val="000000"/>
                <w:szCs w:val="21"/>
              </w:rPr>
              <w:t>TP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上半年各城市</w:t>
            </w:r>
            <w:r>
              <w:rPr>
                <w:rFonts w:cs="Arial" w:ascii="Arial" w:hAnsi="Arial"/>
                <w:color w:val="000000"/>
                <w:szCs w:val="21"/>
              </w:rPr>
              <w:t>TP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住宿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旅游交通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城市标准旅游花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各城市标准旅游花费中门票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居民计划出游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游客出游时间安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居民计划旅游支出与上年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居民旅游预算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影响居民出游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影响居民旅游支出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居民旅游类型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居民购买旅游产品的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居民购买旅游产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境内热门旅游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境外热门旅游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旅游法》影响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是否需要购物和自费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本轮《旅游法》立法大事件</w:t>
            </w:r>
          </w:p>
          <w:p>
            <w:pPr>
              <w:pStyle w:val="Normal"/>
              <w:spacing w:lineRule="atLeast" w:line="380"/>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主要客源国入境旅游情况</w:t>
            </w:r>
          </w:p>
          <w:p>
            <w:pPr>
              <w:pStyle w:val="Normal"/>
              <w:spacing w:lineRule="atLeast" w:line="380"/>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各省市国际旅游（外汇）收入排名情况</w:t>
            </w:r>
          </w:p>
          <w:p>
            <w:pPr>
              <w:pStyle w:val="Normal"/>
              <w:spacing w:lineRule="atLeast" w:line="380"/>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中国公民首站前往主要目的地国家（地区）情况</w:t>
            </w:r>
          </w:p>
          <w:p>
            <w:pPr>
              <w:pStyle w:val="Normal"/>
              <w:spacing w:lineRule="atLeast" w:line="380"/>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全国星级饭店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中国温泉旅游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广东温泉旅游地空间分布统计</w:t>
            </w:r>
          </w:p>
          <w:p>
            <w:pPr>
              <w:pStyle w:val="Normal"/>
              <w:spacing w:lineRule="atLeast" w:line="380"/>
              <w:rPr/>
            </w:pPr>
            <w:r>
              <w:rPr>
                <w:rFonts w:ascii="Arial" w:hAnsi="Arial" w:cs="Arial"/>
                <w:color w:val="000000"/>
                <w:szCs w:val="21"/>
              </w:rPr>
              <w:t>图表</w:t>
            </w:r>
            <w:r>
              <w:rPr>
                <w:rFonts w:cs="Arial" w:ascii="Arial" w:hAnsi="Arial"/>
                <w:color w:val="000000"/>
                <w:szCs w:val="21"/>
              </w:rPr>
              <w:t>44 1996-2013</w:t>
            </w:r>
            <w:r>
              <w:rPr>
                <w:rFonts w:ascii="Arial" w:hAnsi="Arial" w:cs="Arial"/>
                <w:color w:val="000000"/>
                <w:szCs w:val="21"/>
              </w:rPr>
              <w:t>年广东温泉旅游地不同发展阶段空间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广东省不同区位的温泉旅游开发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广东省不同功能温泉旅游开发模式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清新温矿泉与御温泉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清新与珠海温泉旅游开发模式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湖南温泉资源地理位置分布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湖南部分知名温泉开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福建省温泉资源概况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福建省温泉旅游目的地体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福建省温泉旅游产品体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温泉度假区旅游者消费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武义县主要的温泉浴场及其特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江苏省温泉旅游开发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庐山天沐温泉度假村客房数据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庐山天沐温泉冲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庐山天沐温泉漂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庐山天沐温泉人工造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庐山天沐温泉度假村高空断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庐山天沐温泉度假村怡欣园全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庐山天沐温泉度假村特色温泉池——汤乾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庐山天沐温泉度假村六福滋补汤温泉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庐山天沐温泉</w:t>
            </w:r>
            <w:r>
              <w:rPr>
                <w:rFonts w:cs="Arial" w:ascii="Arial" w:hAnsi="Arial"/>
                <w:color w:val="000000"/>
                <w:szCs w:val="21"/>
              </w:rPr>
              <w:t>SPA</w:t>
            </w:r>
            <w:r>
              <w:rPr>
                <w:rFonts w:ascii="Arial" w:hAnsi="Arial" w:cs="Arial"/>
                <w:color w:val="000000"/>
                <w:szCs w:val="21"/>
              </w:rPr>
              <w:t>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庐山天沐温泉度假村水上乐园全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庐山天沐温泉度假村香熏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柏联集团公司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广东省主要温泉旅游度假区温泉旅游资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广东省</w:t>
            </w:r>
            <w:r>
              <w:rPr>
                <w:rFonts w:cs="Arial" w:ascii="Arial" w:hAnsi="Arial"/>
                <w:color w:val="000000"/>
                <w:szCs w:val="21"/>
              </w:rPr>
              <w:t>4</w:t>
            </w:r>
            <w:r>
              <w:rPr>
                <w:rFonts w:ascii="Arial" w:hAnsi="Arial" w:cs="Arial"/>
                <w:color w:val="000000"/>
                <w:szCs w:val="21"/>
              </w:rPr>
              <w:t>大温泉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温泉旅游开发主要影响因素的综合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温泉旅游产业的盈利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中国典型温泉旅游景区盈利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5:43:00Z</dcterms:modified>
  <cp:revision>196</cp:revision>
  <dc:subject/>
  <dc:title/>
</cp:coreProperties>
</file>