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式智能卡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接触式智能卡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接触式智能卡芯片行业监测统计数据指标体系，研究一定时期内中国接触式智能卡芯片行业生产消费的现状、变化及趋势。接触式智能卡芯片报告有助于企业及投资者洞察中国接触式智能卡芯片行业市场供需行为，评估中国接触式智能卡芯片行业投资价值，为相关</w:t>
            </w:r>
            <w:r>
              <w:rPr>
                <w:rFonts w:ascii="Arial" w:hAnsi="Arial" w:cs="Arial"/>
              </w:rPr>
              <w:t>企业</w:t>
            </w:r>
            <w:r>
              <w:rPr>
                <w:rFonts w:ascii="Arial" w:hAnsi="Arial" w:cs="Arial"/>
              </w:rPr>
              <w:t>提供第三方的决策支持。报告内容有助于接触式智能卡芯片行业企业、投资者了解市场供需情况，并可以为企业市场推广计划的制定提供第三方决策支持。该报告第一时间为客户提供中国接触式智能卡芯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接触式智能卡芯片行业市场发展状况、关联行业发展状况、行业竞争状况、优势企业发展状况、消费现状以及行业营销进行了深入的分析，在总结中国接触式智能卡芯片行业发展历程的基础上，结合新时期的各方面因素，对中国接触式智能卡芯片行业的发展趋势给予了细致和审慎的预测论证。本报告是接触式智能卡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式智能卡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智能卡芯片行业技术环境分析</w:t>
            </w:r>
          </w:p>
          <w:p>
            <w:pPr>
              <w:pStyle w:val="Normal"/>
              <w:spacing w:lineRule="atLeast" w:line="380"/>
              <w:rPr/>
            </w:pPr>
            <w:r>
              <w:rPr>
                <w:rFonts w:ascii="Arial" w:hAnsi="Arial" w:cs="Arial"/>
                <w:color w:val="000000"/>
                <w:szCs w:val="21"/>
              </w:rPr>
              <w:t>一、中国接触式智能卡芯片技术发展概况</w:t>
            </w:r>
          </w:p>
          <w:p>
            <w:pPr>
              <w:pStyle w:val="Normal"/>
              <w:spacing w:lineRule="atLeast" w:line="380"/>
              <w:rPr/>
            </w:pPr>
            <w:r>
              <w:rPr>
                <w:rFonts w:ascii="Arial" w:hAnsi="Arial" w:cs="Arial"/>
                <w:color w:val="000000"/>
                <w:szCs w:val="21"/>
              </w:rPr>
              <w:t>二、中国接触式智能卡芯片产品工艺特点或流程</w:t>
            </w:r>
          </w:p>
          <w:p>
            <w:pPr>
              <w:pStyle w:val="Normal"/>
              <w:spacing w:lineRule="atLeast" w:line="380"/>
              <w:rPr/>
            </w:pPr>
            <w:r>
              <w:rPr>
                <w:rFonts w:ascii="Arial" w:hAnsi="Arial" w:cs="Arial"/>
                <w:color w:val="000000"/>
                <w:szCs w:val="21"/>
              </w:rPr>
              <w:t>三、中国接触式智能卡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式智能卡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式智能卡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智能卡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式智能卡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智能卡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式智能卡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智能卡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式智能卡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式智能卡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智能卡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触式智能卡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触式智能卡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式智能卡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式智能卡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式智能卡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触式智能卡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式智能卡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式智能卡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触式智能卡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智能卡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触式智能卡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智能卡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触式智能卡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触式智能卡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触式智能卡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触式智能卡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式智能卡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触式智能卡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触式智能卡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式智能卡芯片产品相关产业的发展对接触式智能卡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式智能卡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触式智能卡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式智能卡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投资机会分析</w:t>
            </w:r>
          </w:p>
          <w:p>
            <w:pPr>
              <w:pStyle w:val="Normal"/>
              <w:spacing w:lineRule="atLeast" w:line="380"/>
              <w:rPr/>
            </w:pPr>
            <w:r>
              <w:rPr>
                <w:rFonts w:ascii="Arial" w:hAnsi="Arial" w:cs="Arial"/>
                <w:color w:val="000000"/>
                <w:szCs w:val="21"/>
              </w:rPr>
              <w:t>一、接触式智能卡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式智能卡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式智能卡芯片行业投资区域</w:t>
            </w:r>
          </w:p>
          <w:p>
            <w:pPr>
              <w:pStyle w:val="Normal"/>
              <w:spacing w:lineRule="atLeast" w:line="380"/>
              <w:rPr/>
            </w:pPr>
            <w:r>
              <w:rPr>
                <w:rFonts w:ascii="Arial" w:hAnsi="Arial" w:cs="Arial"/>
                <w:color w:val="000000"/>
                <w:szCs w:val="21"/>
              </w:rPr>
              <w:t>四、接触式智能卡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式智能卡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触式智能卡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触式智能卡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触式智能卡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触式智能卡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触式智能卡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触式智能卡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触式智能卡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式智能卡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式智能卡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式智能卡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式智能卡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式智能卡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触式智能卡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式智能卡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触式智能卡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智能卡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智能卡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智能卡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智能卡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智能卡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智能卡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触式智能卡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9:00Z</dcterms:modified>
  <cp:revision>192</cp:revision>
  <dc:subject/>
  <dc:title/>
</cp:coreProperties>
</file>