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原燃料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原燃料行业研究报告就是为了解行情、分析环境提供依据，是企业了解市场和把握发展方向的重要手段，是辅助企业决策的重要工具。报告根据原燃料行业监测统计数据指标体系，研究一定时期内中国原燃料行业生产消费的现状、变化及趋势。原燃料报告有助于企业及投资者洞察中国原燃料行业市场供需行为，评估中国原燃料行业投资价值，为相关企业提供第三方的决策支持。报告内容有助于原燃料行业企业、投资者了解市场供需情况，并可以为企业市场推广计划的制定提供第三方决策支持。该报告第一时间为客户提供中国原燃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燃料行业市场发展状况、关联行业发展状况、行业竞争状况、优势企业发展状况、消费现状以及行业营销进行了深入的分析，在总结中国原燃料行业发展历程的基础上，结合新时期的各方面因素，对中国原燃料行业的发展趋势给予了细致和审慎的预测论证。本报告是原燃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燃料行业概述</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燃料行业定义</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燃料产品种类与应用领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燃料行业现状简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燃料产业链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燃料市场的政策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燃料行业在国民经济中的地位</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燃料行业特性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燃料行业市场集中度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燃料行业波特五力模型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t>20</w:t>
            </w:r>
          </w:p>
          <w:p>
            <w:pPr>
              <w:pStyle w:val="Normal"/>
              <w:spacing w:lineRule="atLeast" w:line="380"/>
              <w:rPr/>
            </w:pPr>
            <w:r>
              <w:rPr>
                <w:rFonts w:ascii="Arial" w:hAnsi="Arial" w:cs="Arial"/>
                <w:color w:val="000000"/>
                <w:szCs w:val="21"/>
              </w:rPr>
              <w:t>四、替代品的威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燃料行业全球市场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原燃料行业市场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原燃料行业市场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原燃料行业市场趋势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燃料行业经济环境分析及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t>32</w:t>
            </w:r>
          </w:p>
          <w:p>
            <w:pPr>
              <w:pStyle w:val="Normal"/>
              <w:spacing w:lineRule="atLeast" w:line="380"/>
              <w:rPr/>
            </w:pPr>
            <w:r>
              <w:rPr>
                <w:rFonts w:ascii="Arial" w:hAnsi="Arial" w:cs="Arial"/>
                <w:color w:val="000000"/>
                <w:szCs w:val="21"/>
              </w:rPr>
              <w:t>一、全球产量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燃料产业总体发展状况</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燃料产业规模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燃料生产现状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燃料行业总体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燃料产能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燃料市场容量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燃料产业的生命周期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燃料产业供需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燃料行业进出口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原燃料行业进口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原燃料行业出口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原燃料行业进出口数据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原燃料进出口态势展望</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燃料国内外生产工艺及技术进展</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原燃料技术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外原燃料技术差距及产生差距的主要原因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我国原燃料技术发展对策及建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中外主要原燃料生产商生产设备配置对比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我国原燃料产品研发、设计发展趋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燃料行业技术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原燃料项目概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原燃料应用领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燃料各区域市场分析及营销策略调研</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燃料产品营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原燃料国内营销模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原燃料主要销售渠道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原燃料行业广告与促销方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原燃料行业价格竞争方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原燃料行业国际化营销模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燃料区域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燃料行业发展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燃料行业市场规模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原燃料市场容量分析及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原燃料行业发展前景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燃料行业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燃料行业市场规模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原燃料市场容量分析及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原燃料行业发展前景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燃料行业发展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燃料行业市场规模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原燃料市场容量分析及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原燃料行业发展前景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燃料行业发展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燃料行业市场规模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原燃料市场容量分析及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原燃料行业发展前景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燃料行业发展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燃料行业市场规模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原燃料市场容量分析及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原燃料行业发展前景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燃料行业发展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燃料行业市场规模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原燃料市场容量分析及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原燃料行业发展前景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燃料行业市场供需分析及预测</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燃料行业总产值分析及预测</w:t>
            </w:r>
            <w:r>
              <w:rPr>
                <w:rFonts w:cs="Arial" w:ascii="Arial" w:hAnsi="Arial"/>
                <w:color w:val="000000"/>
                <w:szCs w:val="21"/>
              </w:rPr>
              <w:tab/>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燃料行业市场需求分析及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燃料行业投资规模分析及预测</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燃料行业市场价格走势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燃料行业市场价格影响因素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燃料市场价格走势及预测</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燃料产业链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燃料产业链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原燃料产业链模型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燃料行业优势生产企业竞争力及关键性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pPr>
            <w:r>
              <w:rPr>
                <w:rFonts w:ascii="Arial" w:hAnsi="Arial" w:cs="Arial"/>
                <w:color w:val="000000"/>
                <w:szCs w:val="21"/>
              </w:rPr>
              <w:t>二、企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燃料投资风险及模式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燃料投资风险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t>105</w:t>
            </w:r>
          </w:p>
          <w:p>
            <w:pPr>
              <w:pStyle w:val="Normal"/>
              <w:spacing w:lineRule="atLeast" w:line="380"/>
              <w:rPr/>
            </w:pPr>
            <w:r>
              <w:rPr>
                <w:rFonts w:ascii="Arial" w:hAnsi="Arial" w:cs="Arial"/>
                <w:color w:val="000000"/>
                <w:szCs w:val="21"/>
              </w:rPr>
              <w:t>六、新产品开发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原燃料行业的主要经营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原燃料行业的质量控制体系</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燃料行业发展前景策略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燃料行业发展前景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燃料企业营销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燃料企业投资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燃料行业发展趋势与前景展望</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燃料行业发展前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燃料行业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原燃料产业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原燃料市场供需及价格发展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原燃料产品自身发展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燃料行业市场预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原燃料行业市场供给预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原燃料行业市场销量预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燃料市场盈利预测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燃料业投资机会与风险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燃料业投资环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燃料业投资机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原燃料投资潜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原燃料投资吸引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燃料业投资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燃料行业需求集中度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燃料行业供应商议价能力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燃料行业购买者议价能力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原燃料行业市场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欧洲原燃料行业市场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美原燃料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7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亚洲原燃料行业市场规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2018</w:t>
            </w:r>
            <w:r>
              <w:rPr>
                <w:rFonts w:ascii="Arial" w:hAnsi="Arial" w:cs="Arial"/>
                <w:color w:val="000000"/>
                <w:szCs w:val="21"/>
              </w:rPr>
              <w:t>年中国原燃料行业市场规模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原燃料行业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2018</w:t>
            </w:r>
            <w:r>
              <w:rPr>
                <w:rFonts w:ascii="Arial" w:hAnsi="Arial" w:cs="Arial"/>
                <w:color w:val="000000"/>
                <w:szCs w:val="21"/>
              </w:rPr>
              <w:t>年全球原燃料行业产量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燃料行业单位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燃料行业人员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燃料行业总资产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燃料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燃料行业生产区域集中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燃料行业总产值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燃料行业产能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2018</w:t>
            </w:r>
            <w:r>
              <w:rPr>
                <w:rFonts w:ascii="Arial" w:hAnsi="Arial" w:cs="Arial"/>
                <w:color w:val="000000"/>
                <w:szCs w:val="21"/>
              </w:rPr>
              <w:t>年中国原燃料行业产能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燃料行业市场容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燃料行业产能利用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18</w:t>
            </w:r>
            <w:r>
              <w:rPr>
                <w:rFonts w:ascii="Arial" w:hAnsi="Arial" w:cs="Arial"/>
                <w:color w:val="000000"/>
                <w:szCs w:val="21"/>
              </w:rPr>
              <w:t>年中国原燃料行业市场容量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我国原燃料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燃料行业供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燃料行业进口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燃料行业出口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燃料行业进出口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2018</w:t>
            </w:r>
            <w:r>
              <w:rPr>
                <w:rFonts w:ascii="Arial" w:hAnsi="Arial" w:cs="Arial"/>
                <w:color w:val="000000"/>
                <w:szCs w:val="21"/>
              </w:rPr>
              <w:t>年中国原燃料行业进口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2018</w:t>
            </w:r>
            <w:r>
              <w:rPr>
                <w:rFonts w:ascii="Arial" w:hAnsi="Arial" w:cs="Arial"/>
                <w:color w:val="000000"/>
                <w:szCs w:val="21"/>
              </w:rPr>
              <w:t>年中国原燃料行业出口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燃料行业应用领域份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燃料行业国内外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燃料行业消费区域集中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燃料行业东北地区需求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燃料行业东北地区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2018</w:t>
            </w:r>
            <w:r>
              <w:rPr>
                <w:rFonts w:ascii="Arial" w:hAnsi="Arial" w:cs="Arial"/>
                <w:color w:val="000000"/>
                <w:szCs w:val="21"/>
              </w:rPr>
              <w:t>年中国原燃料行业东北地区需求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2018</w:t>
            </w:r>
            <w:r>
              <w:rPr>
                <w:rFonts w:ascii="Arial" w:hAnsi="Arial" w:cs="Arial"/>
                <w:color w:val="000000"/>
                <w:szCs w:val="21"/>
              </w:rPr>
              <w:t>年中国原燃料行业东北地区市场规模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燃料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37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燃料行业华北地区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2018</w:t>
            </w:r>
            <w:r>
              <w:rPr>
                <w:rFonts w:ascii="Arial" w:hAnsi="Arial" w:cs="Arial"/>
                <w:color w:val="000000"/>
                <w:szCs w:val="21"/>
              </w:rPr>
              <w:t>年中国原燃料行业华北地区需求量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2018</w:t>
            </w:r>
            <w:r>
              <w:rPr>
                <w:rFonts w:ascii="Arial" w:hAnsi="Arial" w:cs="Arial"/>
                <w:color w:val="000000"/>
                <w:szCs w:val="21"/>
              </w:rPr>
              <w:t>年中国原燃料行业华北地区市场规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燃料行业华东地区需求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燃料行业华东地区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2018</w:t>
            </w:r>
            <w:r>
              <w:rPr>
                <w:rFonts w:ascii="Arial" w:hAnsi="Arial" w:cs="Arial"/>
                <w:color w:val="000000"/>
                <w:szCs w:val="21"/>
              </w:rPr>
              <w:t>年中国原燃料行业华东地区需求量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2018</w:t>
            </w:r>
            <w:r>
              <w:rPr>
                <w:rFonts w:ascii="Arial" w:hAnsi="Arial" w:cs="Arial"/>
                <w:color w:val="000000"/>
                <w:szCs w:val="21"/>
              </w:rPr>
              <w:t>年中国原燃料行业华东地区市场规模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燃料行业华中地区需求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燃料行业华中地区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2018</w:t>
            </w:r>
            <w:r>
              <w:rPr>
                <w:rFonts w:ascii="Arial" w:hAnsi="Arial" w:cs="Arial"/>
                <w:color w:val="000000"/>
                <w:szCs w:val="21"/>
              </w:rPr>
              <w:t>年中国原燃料行业华中地区需求量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2018</w:t>
            </w:r>
            <w:r>
              <w:rPr>
                <w:rFonts w:ascii="Arial" w:hAnsi="Arial" w:cs="Arial"/>
                <w:color w:val="000000"/>
                <w:szCs w:val="21"/>
              </w:rPr>
              <w:t>年中国原燃料行业华中地区市场规模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燃料行业华南地区需求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燃料行业华南地区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2018</w:t>
            </w:r>
            <w:r>
              <w:rPr>
                <w:rFonts w:ascii="Arial" w:hAnsi="Arial" w:cs="Arial"/>
                <w:color w:val="000000"/>
                <w:szCs w:val="21"/>
              </w:rPr>
              <w:t>年中国原燃料行业华南地区需求量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2018</w:t>
            </w:r>
            <w:r>
              <w:rPr>
                <w:rFonts w:ascii="Arial" w:hAnsi="Arial" w:cs="Arial"/>
                <w:color w:val="000000"/>
                <w:szCs w:val="21"/>
              </w:rPr>
              <w:t>年中国原燃料行业华南地区市场规模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燃料行业西部地区需求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燃料行业西部地区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2018</w:t>
            </w:r>
            <w:r>
              <w:rPr>
                <w:rFonts w:ascii="Arial" w:hAnsi="Arial" w:cs="Arial"/>
                <w:color w:val="000000"/>
                <w:szCs w:val="21"/>
              </w:rPr>
              <w:t>年中国原燃料行业西部地区需求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2018</w:t>
            </w:r>
            <w:r>
              <w:rPr>
                <w:rFonts w:ascii="Arial" w:hAnsi="Arial" w:cs="Arial"/>
                <w:color w:val="000000"/>
                <w:szCs w:val="21"/>
              </w:rPr>
              <w:t>年中国原燃料行业西部地区市场规模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2018</w:t>
            </w:r>
            <w:r>
              <w:rPr>
                <w:rFonts w:ascii="Arial" w:hAnsi="Arial" w:cs="Arial"/>
                <w:color w:val="000000"/>
                <w:szCs w:val="21"/>
              </w:rPr>
              <w:t>年中国原燃料行业总产值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2018</w:t>
            </w:r>
            <w:r>
              <w:rPr>
                <w:rFonts w:ascii="Arial" w:hAnsi="Arial" w:cs="Arial"/>
                <w:color w:val="000000"/>
                <w:szCs w:val="21"/>
              </w:rPr>
              <w:t>年中国原燃料行业需求量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2018</w:t>
            </w:r>
            <w:r>
              <w:rPr>
                <w:rFonts w:ascii="Arial" w:hAnsi="Arial" w:cs="Arial"/>
                <w:color w:val="000000"/>
                <w:szCs w:val="21"/>
              </w:rPr>
              <w:t>年中国原燃料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2018</w:t>
            </w:r>
            <w:r>
              <w:rPr>
                <w:rFonts w:ascii="Arial" w:hAnsi="Arial" w:cs="Arial"/>
                <w:color w:val="000000"/>
                <w:szCs w:val="21"/>
              </w:rPr>
              <w:t>年中国原燃料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9:16:00Z</dcterms:modified>
  <cp:revision>190</cp:revision>
  <dc:subject/>
  <dc:title/>
</cp:coreProperties>
</file>