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新光源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光源行业研究报告旨在从国家经济和产业发展的战略入手，分析新光源未来的政策走向和监管体制的发展趋势，挖掘新光源行业的市场潜力，基于重点细分市场领域的深度研究，提供对产业规模、产业结构、区域结构、市场竞争、产业盈利水平等多个角度市场变化的生动描绘，清晰发展方向。预测未来新光源业务的市场前景，以帮助客户拨开政策迷雾，寻找新光源行业的投资商机。报告在大量的分析、预测的基础上，研究了新光源行业今后的发展与投资策略，为新光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光源相关企业和科研单位等的实地调查，对国内外新光源行业的供给与需求状况、相关行业的发展状况、市场消费变化等进行了分析。重点研究了主要新光源品牌的发展状况，以及未来中国新光源行业将面临的机遇以及企业的应对策略。报告还分析了新光源市场的竞争格局，行业的发展动向，并对行业相关政策进行了介绍和政策趋向研判，是新光源生产企业、科研单位、零售企业等单位准确了解目前新光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光源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光源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光源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光源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光源的优缺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新光源的难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光源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新光源分类和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光源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新光源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新光源的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光源系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新光源系统的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新光源系统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新光源系统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新光源系统应用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光源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新光源的产业链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新光源上游相关产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新光源下游相关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新光源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光源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新光源产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新光源产业的发展格局探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光源业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新光源业市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新光源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新光源市场需求及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新光源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国新光源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新光源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新光源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光源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光源产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新光源产业资源和规划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新光源产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新光源市场阶段性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新光源产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光源市场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新光源市场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新光源市场技术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光源产业链剖析及其对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链构成与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光源产业运行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光源业市场问题和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需求不足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资金短缺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光源产业的隐忧与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新光源产业的问题隐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新光源产业发展的不利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新光源产业扩产背后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新光源产业问题的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光源产业政策问题及其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光源发展和新光源开发利用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光源产业经济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总资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企业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光源开发和利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新光源开发的必要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新光源开发和利用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新光源利用的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对于新光源利用的关键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对于新光源开发与利用的技术储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光源开发利用的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新光源的利用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新光源利用的安全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新光源利用的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光源应用状况和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新光源市场应用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新光源市场应用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光源行业竞争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光源产业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新光源产业竞争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光源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新光源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新光源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光源行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新光源行业产业规模及产业链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新光源产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新光源行业要素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光源行业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光源市场竞争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光源市场竞争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光源主要竞争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光源企业竞争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光源市场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光源市场增长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光源主要潜力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现有新光源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新光源潜力品种竞争策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光源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新光源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新光源行业竞争格局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新光源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新光源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光源重点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光源产业发展前景</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新光源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新光源产业发展的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世界新光源产业发展的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新光源产业发展的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光源发展趋势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未来中国新光源的发展方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新光源发展的整体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光源所占比重的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光源行业市场前景与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新光源产业市场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新光源供需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新光源产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新光源行业市场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新光源行业销售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新光源行业成本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新光源行业盈利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新光源行业企业单位数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光源行业发展趋势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新光源市场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新光源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新光源市场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三、新光源产业政策趋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新光源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新光源市场结构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新光源市场需求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新光源市场价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新光源行业集中度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光源行业投资现状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光源相关行业投资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光源相关行业投资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光源行业投资环境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光源行业政策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光源行业投资机会与风险</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光源行业投资态势和前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新光源产业投资态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新光源产业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新光源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国家投资给新光源产业带来的投资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光源行业投资效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光源行业投资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光源行业投资效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新光源行业投资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光源行业投资风险及控制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新光源行业市场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新光源行业政策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新光源行业经营风险及控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新光源同业竞争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新光源行业其他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光源行业投资战略研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光源行业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光源品牌的战略思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新光源实施品牌战略的意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新光源企业品牌的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新光源企业的品牌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光源行业投资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光源行业投资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光源行业投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新光源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光源企业发展战略与规划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光源企业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光源企业盈利模式及品牌管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光源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31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312</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光源行业项目融资对策</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新光源项目特点、融资特点及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新光源及其项目的主要特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新光源项目的融资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新光源项目的融资相关影响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关于中国新光源项目的融资对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新光源行业民间资本进入机会与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9:28:00Z</dcterms:modified>
  <cp:revision>212</cp:revision>
  <dc:subject/>
  <dc:title/>
</cp:coreProperties>
</file>