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设施管理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共设施管理行业进行了长期追踪，结合我们对公共设施管理相关企业的调查研究，对我国公共设施管理行业发展现状与前景、市场竞争格局与形势、赢利水平与企业发展、投资策略与风险预警、发展趋势与规划建议等进行深入研究，并重点分析了公共设施管理行业的前景与风险。报告揭示了公共设施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设施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共设施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共设施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共设施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共设施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设施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设施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设施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设施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设施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设施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设施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公共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公共设施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公共设施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公共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公共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公共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公共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公共设施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设施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共设施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共设施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共设施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共设施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设施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共设施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设施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共设施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设施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共设施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共设施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公共设施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公共设施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共设施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共设施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共设施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公共设施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设施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设施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共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共设施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设施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共设施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共设施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共设施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共设施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共设施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设施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共设施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共设施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公共设施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公共设施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公共设施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公共设施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公共设施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公共设施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共设施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共设施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共设施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设施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共设施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共设施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共设施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共设施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共设施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公共设施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徐州正大路面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京西阳光投资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东海县沐峎投资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金路源交通发展集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苏州合和商业文化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公共设施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公共设施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设施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设施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共设施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公共设施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共设施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共设施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共设施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共设施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公共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徐州正大路面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京西阳光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东海县沐峎投资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苏金路源交通发展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州合和商业文化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发达永兴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鸡东县绿环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设施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共设施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设施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设施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共设施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设施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共设施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共设施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共设施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共设施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共设施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公共设施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公共设施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公共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公共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公共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公共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公共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公共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公共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公共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设施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共设施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公共设施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公共设施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公共设施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公共设施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设施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公共设施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共设施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设施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公共设施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设施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公共设施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公共设施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公共设施管理行业对上游公共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公共设施管理行业对上游公共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公共设施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公共设施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共设施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公共设施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设施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公共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设施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徐州正大路面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徐州正大路面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徐州正大路面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徐州正大路面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京西阳光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京西阳光投资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京西阳光投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京西阳光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海县沐峎投资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东海县沐峎投资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东海县沐峎投资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东海县沐峎投资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江苏金路源交通发展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金路源交通发展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江苏金路源交通发展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金路源交通发展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合和商业文化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苏州合和商业文化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苏州合和商业文化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合和商业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发达永兴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发达永兴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发达永兴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发达永兴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鸡东县绿环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鸡东县绿环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鸡东县绿环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鸡东县绿环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共设施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2:00Z</dcterms:modified>
  <cp:revision>193</cp:revision>
  <dc:subject/>
  <dc:title/>
</cp:coreProperties>
</file>