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证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证券行业研究报告主要分析了证券行业的市场规模、证券市场供需求状况、证券市场竞争状况和证券主要企业经营情况、证券市场主要企业的市场占有率，同时对证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行业作了详尽深入的分析，为证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证券市场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证券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证券市场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证券市场监管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印度证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韩国股市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证券市场十大事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证券市场十大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证券市场融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证券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深圳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证券市场成交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证券市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证券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港证券市场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香港证券市场</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香港证券和期货期权交易征费下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股票市场十大事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我国股市市值居全球第三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债券市场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债券市场发展提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基金公司产品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正式施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证券经纪业务营销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网络证券监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高性能网络助力证券新业务拓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建二板市场时机已成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证券市场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证券公司行业竞争特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证券行业未来竞争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提升证券公司核心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证券行业竞争发展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证券行业差异化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远程教育成证券业竞争必修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证券行业竞争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专业化是证券公司的核心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券商规范化竞争迈出的第一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银河证券公司经济业务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行与国泰君安证券签署战略合作协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行业发展环境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证券行业政策指向意义明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证券市场税收政策浅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证券市场的税种设置现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我国证券市场税收制度的缺陷</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证券市场税收政策的相关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行业发展趋势预测</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三大因素主导未来走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十二五”规划投资机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证券市场未来的希望仍在创业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股市场前景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行业发展与投资战略探讨</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相关重大经济政策情况（部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证券市场境内融资金额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市场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市场债券现货，基金、权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市场交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市场人宗交易及固定收益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证券市场筹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证券交易所收费（及代收税费）明细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市股票的冲击成本指数（</w:t>
            </w:r>
            <w:r>
              <w:rPr>
                <w:rFonts w:cs="Arial" w:ascii="Arial" w:hAnsi="Arial"/>
                <w:color w:val="000000"/>
                <w:szCs w:val="21"/>
              </w:rPr>
              <w:t>1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市股票的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深市</w:t>
            </w:r>
            <w:r>
              <w:rPr>
                <w:rFonts w:cs="Arial" w:ascii="Arial" w:hAnsi="Arial"/>
                <w:color w:val="000000"/>
                <w:szCs w:val="21"/>
              </w:rPr>
              <w:t>A</w:t>
            </w:r>
            <w:r>
              <w:rPr>
                <w:rFonts w:ascii="Arial" w:hAnsi="Arial" w:cs="Arial"/>
                <w:color w:val="000000"/>
                <w:szCs w:val="21"/>
              </w:rPr>
              <w:t>股各年度冲击成本指数（</w:t>
            </w:r>
            <w:r>
              <w:rPr>
                <w:rFonts w:cs="Arial" w:ascii="Arial" w:hAnsi="Arial"/>
                <w:color w:val="000000"/>
                <w:szCs w:val="21"/>
              </w:rPr>
              <w:t>10</w:t>
            </w:r>
            <w:r>
              <w:rPr>
                <w:rFonts w:ascii="Arial" w:hAnsi="Arial" w:cs="Arial"/>
                <w:color w:val="000000"/>
                <w:szCs w:val="21"/>
              </w:rPr>
              <w:t>万元）和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市股票的相对价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绝对价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市股票的深度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深度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大额交易冲击成本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订单成交分类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构投资者成交金额占市场全部成交金额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订单执行时间均以成交股数为权重计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4</w:t>
            </w:r>
            <w:r>
              <w:rPr>
                <w:rFonts w:ascii="Arial" w:hAnsi="Arial" w:cs="Arial"/>
                <w:color w:val="000000"/>
                <w:szCs w:val="21"/>
              </w:rPr>
              <w:t>年中国债券发行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4</w:t>
            </w:r>
            <w:r>
              <w:rPr>
                <w:rFonts w:ascii="Arial" w:hAnsi="Arial" w:cs="Arial"/>
                <w:color w:val="000000"/>
                <w:szCs w:val="21"/>
              </w:rPr>
              <w:t>年非政府信用债券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政府信用债券行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政府信用债券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关键年期银行间固定利率国债收益率曲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体信用级别迁移情况（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债券发行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企业债券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债券发行主体行业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债券发行期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担保方式增信对比（只、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信用等级同发行期限企业债券发行利率区间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信用等级同发行期限企业债券平均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中期票据发行支数及规模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期票据主体信用等级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期票据发行主体行业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期票据发行期限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信用等级同期限中期票据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采用担保方式中期票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短期融资券发行金额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期融资券发行主体行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短期融资券发行主体信用级别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短期融资券主体信用级别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公司债券信用级别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司债券主体行业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司债券担保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政策性金融债信用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信用债发行额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偏股票型开放式基金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中国基金行业历史风险收益比较（</w:t>
            </w:r>
            <w:r>
              <w:rPr>
                <w:rFonts w:cs="Arial" w:ascii="Arial" w:hAnsi="Arial"/>
                <w:color w:val="000000"/>
                <w:szCs w:val="21"/>
              </w:rPr>
              <w:t>2013</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偏股型基金涨跌幅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偏股型基金涨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偏股型基金跌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债券型基金涨跌幅</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金公司权益类产品业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券公司经纪业务销售金额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证券行业协会的从业人员数量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发证券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资产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主营业务成本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资产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主营业务成本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主营业务成本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主营业务成本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证券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主营业务成本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主营业务成本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资产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主营业务成本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客户特性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3:00Z</dcterms:modified>
  <cp:revision>192</cp:revision>
  <dc:subject/>
  <dc:title/>
</cp:coreProperties>
</file>