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立体电影眼镜行业市场规模容量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立体电影眼镜行业长期跟踪监测，分析立体电影眼镜行业需求、供给、经营特性、获取能力、产业链和价值链等多方面的内容，整合行业、市场、企业、用户等多层面数据和信息资源，为客户提供深度的立体电影眼镜行业研究报告，以专业的研究方法帮助客户深入的了解立体电影眼镜行业，发现投资价值和投资机会，规避经营风险，提高管理和运营能力。立体电影眼镜行业报告是从事立体电影眼镜行业投资之前，对立体电影眼镜行业相关各种因素进行具体调查、研究、分析，评估项目可行性、效果效益程度，提出建设性意见建议对策等，为立体电影眼镜行业投资决策者和主管机关审批的研究性报告。以阐述对立体电影眼镜行业的理论认识为主要内容，重在研究立体电影眼镜行业本质及规律性认识的研究。立体电影眼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立体电影眼镜专业研究单位等公布和提供的大量资料。对我国立体电影眼镜的行业现状、市场各类经营指标的情况、重点企业状况、区域市场发展情况等内容进行详细的阐述和深入的分析，着重对立体电影眼镜业务的发展进行详尽深入的分析，并根据立体电影眼镜行业的政策经济发展环境对立体电影眼镜行业潜在的风险和防范建议进行分析。最后提出研究者对立体电影眼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立体电影眼镜行业市场运行形势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立体电影眼镜行业发展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立体电影眼镜行业发展走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全球立体电影眼镜行业市场分布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全球立体电影眼镜行业发展趋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立体电影眼镜行业重点国家和区域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立体电影眼镜产业发展环境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电影眼镜行业主管部门、行业监管体</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体电影眼镜行业主要法律法规及政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体电影眼镜产业社会环境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立体电影眼镜产业发展现状</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电影眼镜行业的有关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立体电影眼镜的定义</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立体电影眼镜的特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电影眼镜的产业链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立体电影眼镜产业链模型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立体电影眼镜行业的影响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立体电影眼镜行业技术发展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体电影眼镜行业技术发展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电影眼镜行业技术特点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电影眼镜行业技术发展趋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立体电影眼镜产业运行情况</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体电影眼镜行业发展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立体电影眼镜行业市场供给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立体电影眼镜行业市场需求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立体电影眼镜行业市场规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体电影眼镜行业集中度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立体电影眼镜市场运行情况</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立体电影眼镜所属行业主要数据监测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立体电影眼镜所属行业总体数据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立体电影眼镜行业全部企业数据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立体电影眼镜行业全部企业数据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立体电影眼镜行业全部企业数据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立体电影眼镜行业不同规模企业数据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立体电影眼镜行业不同规模企业数据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立体电影眼镜行业不同规模企业数据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立体电影眼镜行业不同规模企业数据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立体电影眼镜行业不同所有制企业数据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立体电影眼镜行业不同所有制企业数据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立体电影眼镜行业不同所有制企业数据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立体电影眼镜行业不同所有制企业数据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立体电影眼镜行业竞争情况</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立体电影眼镜行业重点生产企业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威科数码科技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亿思达显示科技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市立旺电子塑胶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睿立宝莱科技股份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格特斯电子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广百思科技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爱视代电子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市彩标立体眼镜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睿恒实业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义乌欧阳光电科技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德胜光学仪器厂</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宜昌万诚光电科技有限责任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金辉光学有限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玉环潘氏光学眼镜有限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温州帝乐光学有限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体电影眼镜行业发展预测分析</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体电影眼镜行业未来发展预测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中国立体电影眼镜行业发展方向及投资机会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立体电影眼镜行业发展规模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立体电影眼镜行业发展趋势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体电影眼镜行业供需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立体电影眼镜行业供给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立体电影眼镜行业需求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体电影眼镜行业价格走势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立体电影眼镜行业投资风险预警</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体电影眼镜行业存在问题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体电影眼镜行业政策投资风险</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立体电影眼镜行业发展策略及投资建议</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电影眼镜行业发展策略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电影眼镜行业市场的重点客户战略实施</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3</w:t>
            </w:r>
            <w:r>
              <w:rPr>
                <w:rFonts w:ascii="Arial" w:hAnsi="Arial" w:cs="Arial"/>
                <w:color w:val="000000"/>
                <w:szCs w:val="21"/>
              </w:rPr>
              <w:t>年全球立体电影眼镜行业市场规模分布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2 2010-2013</w:t>
            </w:r>
            <w:r>
              <w:rPr>
                <w:rFonts w:ascii="Arial" w:hAnsi="Arial" w:cs="Arial"/>
                <w:color w:val="000000"/>
                <w:szCs w:val="21"/>
              </w:rPr>
              <w:t>年北美地区立体电影眼镜市场规模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3 2010-2013</w:t>
            </w:r>
            <w:r>
              <w:rPr>
                <w:rFonts w:ascii="Arial" w:hAnsi="Arial" w:cs="Arial"/>
                <w:color w:val="000000"/>
                <w:szCs w:val="21"/>
              </w:rPr>
              <w:t>年亚洲地区立体电影眼镜市场规模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4 2010-2013</w:t>
            </w:r>
            <w:r>
              <w:rPr>
                <w:rFonts w:ascii="Arial" w:hAnsi="Arial" w:cs="Arial"/>
                <w:color w:val="000000"/>
                <w:szCs w:val="21"/>
              </w:rPr>
              <w:t>年欧盟地区立体电影眼镜市场规模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5 2013</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7 2006-2013</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8 2003</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9 2003</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立体电影眼镜的产业链结构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12 2010-2013</w:t>
            </w:r>
            <w:r>
              <w:rPr>
                <w:rFonts w:ascii="Arial" w:hAnsi="Arial" w:cs="Arial"/>
                <w:color w:val="000000"/>
                <w:szCs w:val="21"/>
              </w:rPr>
              <w:t>年我国立体电影眼镜行业市场供给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13 2010-2013</w:t>
            </w:r>
            <w:r>
              <w:rPr>
                <w:rFonts w:ascii="Arial" w:hAnsi="Arial" w:cs="Arial"/>
                <w:color w:val="000000"/>
                <w:szCs w:val="21"/>
              </w:rPr>
              <w:t>年我国立体电影眼镜行业市场需求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14 2010-2013</w:t>
            </w:r>
            <w:r>
              <w:rPr>
                <w:rFonts w:ascii="Arial" w:hAnsi="Arial" w:cs="Arial"/>
                <w:color w:val="000000"/>
                <w:szCs w:val="21"/>
              </w:rPr>
              <w:t>年我国立体电影眼镜行业市场规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中国立体电影眼镜生产区域集中度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16 2010-2013</w:t>
            </w:r>
            <w:r>
              <w:rPr>
                <w:rFonts w:ascii="Arial" w:hAnsi="Arial" w:cs="Arial"/>
                <w:color w:val="000000"/>
                <w:szCs w:val="21"/>
              </w:rPr>
              <w:t>年中国立体电影眼镜行业</w:t>
            </w:r>
            <w:r>
              <w:rPr>
                <w:rFonts w:cs="Arial" w:ascii="Arial" w:hAnsi="Arial"/>
                <w:color w:val="000000"/>
                <w:szCs w:val="21"/>
              </w:rPr>
              <w:t>CR10</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眼镜、立体眼镜品牌排行榜</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18 2011</w:t>
            </w:r>
            <w:r>
              <w:rPr>
                <w:rFonts w:ascii="Arial" w:hAnsi="Arial" w:cs="Arial"/>
                <w:color w:val="000000"/>
                <w:szCs w:val="21"/>
              </w:rPr>
              <w:t>年中国立体电影眼镜行业全部企业数据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19 2012</w:t>
            </w:r>
            <w:r>
              <w:rPr>
                <w:rFonts w:ascii="Arial" w:hAnsi="Arial" w:cs="Arial"/>
                <w:color w:val="000000"/>
                <w:szCs w:val="21"/>
              </w:rPr>
              <w:t>年中国立体电影眼镜行业全部企业数据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中国立体电影眼镜行业全部企业数据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1 2011</w:t>
            </w:r>
            <w:r>
              <w:rPr>
                <w:rFonts w:ascii="Arial" w:hAnsi="Arial" w:cs="Arial"/>
                <w:color w:val="000000"/>
                <w:szCs w:val="21"/>
              </w:rPr>
              <w:t>年中国立体电影眼镜行业不同规模企业数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2 2012</w:t>
            </w:r>
            <w:r>
              <w:rPr>
                <w:rFonts w:ascii="Arial" w:hAnsi="Arial" w:cs="Arial"/>
                <w:color w:val="000000"/>
                <w:szCs w:val="21"/>
              </w:rPr>
              <w:t>年中国立体电影眼镜行业不同规模企业数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中国立体电影眼镜行业不同规模企业数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4 2011</w:t>
            </w:r>
            <w:r>
              <w:rPr>
                <w:rFonts w:ascii="Arial" w:hAnsi="Arial" w:cs="Arial"/>
                <w:color w:val="000000"/>
                <w:szCs w:val="21"/>
              </w:rPr>
              <w:t>年中国立体电影眼镜行业不同所有制企业数量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5 2012</w:t>
            </w:r>
            <w:r>
              <w:rPr>
                <w:rFonts w:ascii="Arial" w:hAnsi="Arial" w:cs="Arial"/>
                <w:color w:val="000000"/>
                <w:szCs w:val="21"/>
              </w:rPr>
              <w:t>年中国立体电影眼镜行业不同所有制企业数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中国立体电影眼镜行业不同所有制企业数据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27 2010-2013</w:t>
            </w:r>
            <w:r>
              <w:rPr>
                <w:rFonts w:ascii="Arial" w:hAnsi="Arial" w:cs="Arial"/>
                <w:color w:val="000000"/>
                <w:szCs w:val="21"/>
              </w:rPr>
              <w:t>年中国立体电影眼镜行业盈利性</w:t>
            </w:r>
            <w:r>
              <w:rPr>
                <w:rFonts w:cs="Arial" w:ascii="Arial" w:hAnsi="Arial"/>
                <w:color w:val="000000"/>
                <w:szCs w:val="21"/>
              </w:rPr>
              <w:t>(</w:t>
            </w:r>
            <w:r>
              <w:rPr>
                <w:rFonts w:ascii="Arial" w:hAnsi="Arial" w:cs="Arial"/>
                <w:color w:val="000000"/>
                <w:szCs w:val="21"/>
              </w:rPr>
              <w:t>销售利润率</w:t>
            </w:r>
            <w:r>
              <w:rPr>
                <w:rFonts w:cs="Arial" w:ascii="Arial" w:hAnsi="Arial"/>
                <w:color w:val="000000"/>
                <w:szCs w:val="21"/>
              </w:rPr>
              <w:t>)</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生命周期各发展阶段的影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立体电影眼镜行业环境“波特五力”分析模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威科数码科技有限公司资产负债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威科数码科技有限公司资产负债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威科数码科技有限公司产权比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威科数码科技有限公司产权比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威科数码科技有限公司销售毛利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威科数码科技有限公司销售毛利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威科数码科技有限公司固定资产周转次数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威科数码科技有限公司固定资产周转次数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威科数码科技有限公司流动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威科数码科技有限公司流动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威科数码科技有限公司总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威科数码科技有限公司总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亿思达显示科技有限公司资产负债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亿思达显示科技有限公司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亿思达显示科技有限公司产权比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亿思达显示科技有限公司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亿思达显示科技有限公司销售毛利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亿思达显示科技有限公司销售毛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亿思达显示科技有限公司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亿思达显示科技有限公司固定资产周转次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亿思达显示科技有限公司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亿思达显示科技有限公司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亿思达显示科技有限公司总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亿思达显示科技有限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立旺电子塑胶有限公司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立旺电子塑胶有限公司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立旺电子塑胶有限公司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立旺电子塑胶有限公司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立旺电子塑胶有限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立旺电子塑胶有限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立旺电子塑胶有限公司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立旺电子塑胶有限公司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立旺电子塑胶有限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立旺电子塑胶有限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立旺电子塑胶有限公司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立旺电子塑胶有限公司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睿立宝莱科技股份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睿立宝莱科技股份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睿立宝莱科技股份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睿立宝莱科技股份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睿立宝莱科技股份有限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睿立宝莱科技股份有限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睿立宝莱科技股份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睿立宝莱科技股份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睿立宝莱科技股份有限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睿立宝莱科技股份有限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睿立宝莱科技股份有限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睿立宝莱科技股份有限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格特斯电子有限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格特斯电子有限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格特斯电子有限公司产权比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格特斯电子有限公司产权比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格特斯电子有限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格特斯电子有限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格特斯电子有限公司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格特斯电子有限公司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格特斯电子有限公司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格特斯电子有限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格特斯电子有限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格特斯电子有限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广百思科技有限公司资产负债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广百思科技有限公司资产负债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广百思科技有限公司产权比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广百思科技有限公司产权比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广百思科技有限公司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广百思科技有限公司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广百思科技有限公司固定资产周转次数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广百思科技有限公司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广百思科技有限公司流动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广百思科技有限公司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广百思科技有限公司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广百思科技有限公司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爱视代电子有限公司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爱视代电子有限公司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爱视代电子有限公司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爱视代电子有限公司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爱视代电子有限公司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爱视代电子有限公司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爱视代电子有限公司固定资产周转次数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爱视代电子有限公司固定资产周转次数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爱视代电子有限公司流动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爱视代电子有限公司流动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爱视代电子有限公司总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爱视代电子有限公司总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彩标立体眼镜有限公司资产负债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彩标立体眼镜有限公司资产负债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彩标立体眼镜有限公司产权比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彩标立体眼镜有限公司产权比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彩标立体眼镜有限公司销售毛利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彩标立体眼镜有限公司销售毛利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彩标立体眼镜有限公司固定资产周转次数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彩标立体眼镜有限公司固定资产周转次数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彩标立体眼镜有限公司流动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彩标立体眼镜有限公司流动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彩标立体眼镜有限公司总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彩标立体眼镜有限公司总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睿恒实业有限公司资产负债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睿恒实业有限公司资产负债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睿恒实业有限公司产权比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睿恒实业有限公司产权比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睿恒实业有限公司销售毛利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睿恒实业有限公司销售毛利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睿恒实业有限公司固定资产周转次数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睿恒实业有限公司固定资产周转次数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睿恒实业有限公司流动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睿恒实业有限公司流动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睿恒实业有限公司总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睿恒实业有限公司总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义乌欧阳光电科技有限公司资产负债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义乌欧阳光电科技有限公司资产负债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义乌欧阳光电科技有限公司产权比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义乌欧阳光电科技有限公司产权比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义乌欧阳光电科技有限公司销售毛利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义乌欧阳光电科技有限公司销售毛利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义乌欧阳光电科技有限公司固定资产周转次数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义乌欧阳光电科技有限公司固定资产周转次数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义乌欧阳光电科技有限公司流动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义乌欧阳光电科技有限公司流动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义乌欧阳光电科技有限公司总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义乌欧阳光电科技有限公司总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胜光学仪器厂流动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胜光学仪器厂总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胜光学仪器厂销售毛利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胜光学仪器厂资产负债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胜光学仪器厂产权比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胜光学仪器厂固定资产周转次数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宜昌万诚光电科技有限责任公司流动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宜昌万诚光电科技有限责任公司总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宜昌万诚光电科技有限责任公司销售毛利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宜昌万诚光电科技有限责任公司资产负债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宜昌万诚光电科技有限责任公司产权比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宜昌万诚光电科技有限责任公司固定资产周转次数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辉光学有限公司流动资产周转次数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辉光学有限公司总资产周转次数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辉光学有限公司销售毛利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辉光学有限公司资产负债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辉光学有限公司产权比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辉光学有限公司固定资产周转次数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玉环潘氏光学眼镜有限公司流动资产周转次数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玉环潘氏光学眼镜有限公司总资产周转次数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玉环潘氏光学眼镜有限公司销售毛利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玉环潘氏光学眼镜有限公司资产负债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玉环潘氏光学眼镜有限公司产权比率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玉环潘氏光学眼镜有限公司固定资产周转次数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帝乐光学有限公司流动资产周转次数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帝乐光学有限公司总资产周转次数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帝乐光学有限公司销售毛利率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帝乐光学有限公司资产负债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帝乐光学有限公司产权比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帝乐光学有限公司固定资产周转次数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180 2014-2018</w:t>
            </w:r>
            <w:r>
              <w:rPr>
                <w:rFonts w:ascii="Arial" w:hAnsi="Arial" w:cs="Arial"/>
                <w:color w:val="000000"/>
                <w:szCs w:val="21"/>
              </w:rPr>
              <w:t>年中国立体电影眼镜行业发展规模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181 2014-2018</w:t>
            </w:r>
            <w:r>
              <w:rPr>
                <w:rFonts w:ascii="Arial" w:hAnsi="Arial" w:cs="Arial"/>
                <w:color w:val="000000"/>
                <w:szCs w:val="21"/>
              </w:rPr>
              <w:t>年中国立体电影眼镜行业工业总产值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182 2014-2018</w:t>
            </w:r>
            <w:r>
              <w:rPr>
                <w:rFonts w:ascii="Arial" w:hAnsi="Arial" w:cs="Arial"/>
                <w:color w:val="000000"/>
                <w:szCs w:val="21"/>
              </w:rPr>
              <w:t>年中国立体电影眼镜行业需求规模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183 2014-2018</w:t>
            </w:r>
            <w:r>
              <w:rPr>
                <w:rFonts w:ascii="Arial" w:hAnsi="Arial" w:cs="Arial"/>
                <w:color w:val="000000"/>
                <w:szCs w:val="21"/>
              </w:rPr>
              <w:t>年中国立体电影眼镜产品价格走势预测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4 </w:t>
            </w:r>
            <w:r>
              <w:rPr>
                <w:rFonts w:ascii="Arial" w:hAnsi="Arial" w:cs="Arial"/>
                <w:color w:val="000000"/>
                <w:szCs w:val="21"/>
              </w:rPr>
              <w:t>技术风险因素</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5 </w:t>
            </w:r>
            <w:r>
              <w:rPr>
                <w:rFonts w:ascii="Arial" w:hAnsi="Arial" w:cs="Arial"/>
                <w:color w:val="000000"/>
                <w:szCs w:val="21"/>
              </w:rPr>
              <w:t>立体电影眼镜行业经营风险及控制策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6 </w:t>
            </w:r>
            <w:r>
              <w:rPr>
                <w:rFonts w:ascii="Arial" w:hAnsi="Arial" w:cs="Arial"/>
                <w:color w:val="000000"/>
                <w:szCs w:val="21"/>
              </w:rPr>
              <w:t>立体电影眼镜技术应用注意事项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7 </w:t>
            </w:r>
            <w:r>
              <w:rPr>
                <w:rFonts w:ascii="Arial" w:hAnsi="Arial" w:cs="Arial"/>
                <w:color w:val="000000"/>
                <w:szCs w:val="21"/>
              </w:rPr>
              <w:t>立体电影眼镜项目投资注意事项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8 </w:t>
            </w:r>
            <w:r>
              <w:rPr>
                <w:rFonts w:ascii="Arial" w:hAnsi="Arial" w:cs="Arial"/>
                <w:color w:val="000000"/>
                <w:szCs w:val="21"/>
              </w:rPr>
              <w:t>立体电影眼镜行业生产开发注意事项</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9 </w:t>
            </w:r>
            <w:r>
              <w:rPr>
                <w:rFonts w:ascii="Arial" w:hAnsi="Arial" w:cs="Arial"/>
                <w:color w:val="000000"/>
                <w:szCs w:val="21"/>
              </w:rPr>
              <w:t>立体电影眼镜销售注意事项</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6:59:00Z</dcterms:modified>
  <cp:revision>197</cp:revision>
  <dc:subject/>
  <dc:title/>
</cp:coreProperties>
</file>