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险中介行业市场供需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中介行业研究报告主要分析了保险中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中介行业重点企业分析、子行业分析、区域市场分析、行业风险分析、行业发展前景预测及相关的经营、投资建议等。报告研究框架全面、严谨，分析内容客观、公正、系统，真实准确地反映了我国保险中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中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中介业务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中介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中介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中介监管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中介人的主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险中介是保险市场精细分工的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保险中介发展推动了保险市场的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保险中介市场发展应具备的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推动保险中介市场发展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表的利益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责任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能任务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复苏态势增强经济形势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信贷快速增长政策微调信号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钱流入加速政策面临两难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贸易保护主义升温亟待产业结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能问题日益突出政策重心开始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民币跨境结算启航短期遇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影响中国工业经济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衰退程度是首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可忽视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贸依存度过高成为最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需增长是未来中国最大的依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保险中介市场发展的若干意见》的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中介市场的监管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中介监管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我国保险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保险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险中介兴起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保险中介科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中介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中介市场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兼业代理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险中介监管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专业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兼业代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营销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分工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产业分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中介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中介公司对保险产品销售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提高战略思维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中介行业</w:t>
            </w:r>
            <w:r>
              <w:rPr>
                <w:rFonts w:ascii="Arial" w:hAnsi="Arial" w:cs="Arial" w:eastAsia="Arial"/>
                <w:color w:val="000000"/>
                <w:szCs w:val="21"/>
              </w:rPr>
              <w:t xml:space="preserve"> </w:t>
            </w:r>
            <w:r>
              <w:rPr>
                <w:rFonts w:ascii="Arial" w:hAnsi="Arial" w:cs="Arial"/>
                <w:color w:val="000000"/>
                <w:szCs w:val="21"/>
              </w:rPr>
              <w:t>“明确目标、准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中介行业</w:t>
            </w:r>
            <w:r>
              <w:rPr>
                <w:rFonts w:ascii="Arial" w:hAnsi="Arial" w:cs="Arial" w:eastAsia="Arial"/>
                <w:color w:val="000000"/>
                <w:szCs w:val="21"/>
              </w:rPr>
              <w:t xml:space="preserve"> </w:t>
            </w:r>
            <w:r>
              <w:rPr>
                <w:rFonts w:ascii="Arial" w:hAnsi="Arial" w:cs="Arial"/>
                <w:color w:val="000000"/>
                <w:szCs w:val="21"/>
              </w:rPr>
              <w:t>“着眼全局、突出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中介行业</w:t>
            </w:r>
            <w:r>
              <w:rPr>
                <w:rFonts w:ascii="Arial" w:hAnsi="Arial" w:cs="Arial" w:eastAsia="Arial"/>
                <w:color w:val="000000"/>
                <w:szCs w:val="21"/>
              </w:rPr>
              <w:t xml:space="preserve"> </w:t>
            </w:r>
            <w:r>
              <w:rPr>
                <w:rFonts w:ascii="Arial" w:hAnsi="Arial" w:cs="Arial"/>
                <w:color w:val="000000"/>
                <w:szCs w:val="21"/>
              </w:rPr>
              <w:t>“兼顾各方、照应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中介行业</w:t>
            </w:r>
            <w:r>
              <w:rPr>
                <w:rFonts w:ascii="Arial" w:hAnsi="Arial" w:cs="Arial" w:eastAsia="Arial"/>
                <w:color w:val="000000"/>
                <w:szCs w:val="21"/>
              </w:rPr>
              <w:t xml:space="preserve"> </w:t>
            </w:r>
            <w:r>
              <w:rPr>
                <w:rFonts w:ascii="Arial" w:hAnsi="Arial" w:cs="Arial"/>
                <w:color w:val="000000"/>
                <w:szCs w:val="21"/>
              </w:rPr>
              <w:t>“抓住机遇、做好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确定位实现保险中介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保险中介发展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中介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努力提升保险中介可持续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中介市场发展应具备的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险中介发展取得了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保险中介科学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中介的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保险中介市场发展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中介市场发展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中介市场受外资影响加速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保险中介监管探索“联动”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保险中介市场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细分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代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保险代理业务是保险公司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代理业务发展中的七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代理公司的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代理模式创新需要先进培训体系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经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经纪公司已成为保险市场上重要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经纪市场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经纪公司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公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公估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保险公估业发展的基本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和地区保险公估业的特点及其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公估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行业投资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投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监会鼓励风险投资在内的各类资本投资保险专业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中介监管强化市场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资金进入保险中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中介盈利难限制上市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险投资对于中国保险中介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中介市场竞争激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保险中介公司的竞争与台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中介机构核心竞争力的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中介缺品牌致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监会规范保险中介维护公平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重点省市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保险中介陷入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利益分流加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中介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中介行业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估公司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保险中介机构核心竞争力的培育建议及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中介重点区域竞争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保险中介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保险专业中介机构业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保险兼业代理机构业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保险营销员业务拓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保险中介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保险专业中介机构业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保险兼业代理机构业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保险营销员业务拓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保险中介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保险专业中介机构业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保险兼业代理机构业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保险营销员业务拓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公司竞争力及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保险（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国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海康人寿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重点中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泰保险经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险代理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泰保险经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泰保险经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保险经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保险经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方中保险公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太安保险公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保险代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信安保险代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润丰保险代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立衡保险公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弘正达保险公估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保险中介市场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中介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中介行业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中介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保险中介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中介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康保险业发展处于开拓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业健康保险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中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险中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保险中介行业风险投资特点及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险投资对于我国保险中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保险中介产业发展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保险中介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无序竞争，行业发展受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违规经营频繁，有法不依普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方式粗放，盈利能力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泡沫严重，专业人才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诚信意识淡薄，道德危机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新能力不强，造血功能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中介行业面临着千载难逢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中介行业发展提供非常广阔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中介行业持续发展提供制度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部门需要保险中介行业参与其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55:00Z</dcterms:modified>
  <cp:revision>194</cp:revision>
  <dc:subject/>
  <dc:title/>
</cp:coreProperties>
</file>