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财务公司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财务公司行业研究报告就是为了解行情、分析环境提供依据，是企业了解市场和把握发展方向的重要手段，是辅助企业决策的重要工具。报告根据财务公司行业监测统计数据指标体系，研究一定时期内中国财务公司行业生产消费的现状、变化及趋势。财务公司报告有助于企业及投资者洞察中国财务公司行业市场供需行为，评估中国财务公司行业投资价值，为相关企业提供第三方的决策支持。报告内容有助于财务公司行业企业、投资者了解市场供需情况，并可以为企业市场推广计划的制定提供第三方决策支持。该报告第一时间为客户提供中国财务公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财务公司行业市场发展状况、关联行业发展状况、行业竞争状况、优势企业发展状况、消费现状以及行业营销进行了深入的分析，在总结中国财务公司行业发展历程的基础上，结合新时期的各方面因素，对中国财务公司行业的发展趋势给予了细致和审慎的预测论证。本报告是财务公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公司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类型及经营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统计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财务公司经济指标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产业链上游相关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业务成本构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团发展状况及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行业发展状况及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下游产业链相关行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行业发展状况及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行业市场状况及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副业发展状况及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重点集团组建财务公司所在行业领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制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运输</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军工集团</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煤炭集团</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有色金属</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石油化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汽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公司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团财务公司管理办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公司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境内企业内部成员外汇资金集中运营管理规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要政策动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财务公司标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银行金融机构行政许可事项实施办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申请设立企业集团财务公司操作规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财务公司证券投资业务风险提示的通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团财务公司风险评价和分类监管指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集团财务公司风险监管指标考核暂行办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企业集团财务公司发行金融债券有关问题通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进一步规范企业集团财务公司委托业务的通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业发展和改革</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合投资的产业规划解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点行业的</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银行业监督管理委员会</w:t>
            </w:r>
            <w:r>
              <w:rPr>
                <w:rFonts w:cs="Arial" w:ascii="Arial" w:hAnsi="Arial"/>
                <w:color w:val="000000"/>
                <w:szCs w:val="21"/>
              </w:rPr>
              <w:t>2012</w:t>
            </w:r>
            <w:r>
              <w:rPr>
                <w:rFonts w:ascii="Arial" w:hAnsi="Arial" w:cs="Arial"/>
                <w:color w:val="000000"/>
                <w:szCs w:val="21"/>
              </w:rPr>
              <w:t>年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金融环境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总体金融环境运行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资本市场运行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率市场化改革影响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央行货币政策对财务公司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外汇风险对财务公司业务影响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风险影响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风险影响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财务公司产业社会环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财务公司产业发展对社会发展的影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财务公司技术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财务公司新技术研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财务公司技术发展水平</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财务公司技术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财务公司发展分析及经验借鉴</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财务公司市场总体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全球财务公司的发展特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财务公司市场结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财务公司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财务公司竞争格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财务公司市场区域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国际重点财务公司运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财务公司运作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德国财务公司市场结构及业务实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德国财务公司发展前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财务公司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财务公司市场结构及业务实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美国财务公司发展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财务公司发展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财务公司市场结构及业务实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日本财务公司发展前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英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财务公司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英国财务公司市场结构及业务实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英国财务公司发展前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其他国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中国家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韩国</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印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新加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务公司的国际比较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公司的国际比较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中国财务公司竞争力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中国财务公司经济指标国际比较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财务公司国际竞争力比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财务公司市场需求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财务公司运行现状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务公司发展状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我国财务公司发展阶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我国财务公司发展总体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我国财务公司发展特点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我国财务公司商业模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财务公司发展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财务公司市场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财务公司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财务公司企业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财务公司市场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财务公司市场总体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财务公司业务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务公司行业运营状况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的组建及运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财务公司的设立条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财务公司的组建流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财务公司的资金来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财务公司的资金运作</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财务公司的管理体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财务公司的信息化建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运作模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资金集中管理模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金融投资运作模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供应链运营模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发展规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财务公司的数量规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财务公司的资产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财务公司的注册资本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财务公司的负债与权益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经营效益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财务公司的营业收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财务公司的盈利水平</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财务公司的资产质量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分布状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财务公司地域分布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财务公司行业分布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财务公司所有制分布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公司人才需求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财务公司人才规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财务公司人才结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财务公司人才战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务公司产业结构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产业结构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中国财务公司参与国际竞争的战略市场定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财务公司细分业务市场分析及预测</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细分业务结构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财务公司资金业务结构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财务公司融资业务结构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财务公司中介业务结构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存贷款业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财务公司存款业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财务公司存款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财务公司存款结构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财务公司贷款业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财务公司贷款规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资金业务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金融机构股权投资业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财务公司外汇业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买卖方信贷业务发展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融资业务发展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财务公司债券发行业务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企业债券发行市场整体状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财务公司债券发行规模与结构</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财务公司同业拆借业务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财务公司信贷资产转让业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中介业务发展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财务公司票据业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财务公司代理业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财务公司委托业务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财务公司担保业务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财务公司结算业务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企业债券承销业务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640" w:leader="none"/>
              </w:tabs>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财务公司区域市场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公司资金利用重点区域市场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财务公司区域市场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财务公司区域市场前景及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机构对比资金规模重点区域市场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银行总体区域结构特征及变化</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区域结构总体特征</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区域集中度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区域分布特点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区域市场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非银行金融机构区域结构特征及变化</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银行</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信用合作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财务公司竞争形势及策略</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财务公司竞争结构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财务公司企业间竞争格局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财务公司集中度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财务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优势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劣势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机会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公司威胁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公司竞争格局综述</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财务公司竞争概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财务公司竞争格局</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业未来竞争格局和特点</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市场进入及竞争对手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中国财务公司竞争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财务公司竞争力剖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财务公司企业市场竞争的优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财务公司企业竞争能力提升途径</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中国财务公司主打业务竞争力优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财务公司竞争格局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财务公司竞争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财务公司市场竞争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国内主要财务公司发展动向</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并购重组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财务公司领先企业经营形势分析</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公司企业总体发展状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财务公司企业主要类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财务公司企业资本运作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财务公司企业创新及品牌建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财务公司企业国际竞争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财务公司企业排名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财务公司企业经营形势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中油财务有限责任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中国电力财务有限公司</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中国石化财务有限责任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上海汽车集团财务有限责任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海尔集团财务有限责任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中电投财务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七、中建财务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八、中国华能财务有限责任公司</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九、航天科技财务有限责任公司</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十、南方电网财务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十一、中国重汽财务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十二、中核财务有限责任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十三、中远财务有限责任公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十四、国机财务有限责任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十五、中广核财务有限责任公司</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十六、东方电气集团财务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十七、中粮财务有限责任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十八、宝钢集团财务有限责任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十九、兵工财务有限责任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十、东航集团财务有限责任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十一、航天科工财务有限责任公司</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十二、中国华电集团财务有限公司</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十三、大唐电信集团财务有限公司</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十四、三峡财务有限责任公司</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十五、上海浦东发展集团财务有限责任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十六、中船财务有限责任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十七、万向财务有限公司</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十八、中国南航集团财务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十九、中国五矿集团财务有限责任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十、中海石油财务有限责任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业发展和改革</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规划研究</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金融业发展回顾</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金融业运行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金融业发展特点</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金融业发展成就</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总体规划</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财务公司</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纲要</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财务公司</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指导思想</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财务公司</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主要目标</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的总体战略布局</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对经济发展的影响</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的主要精神解读</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区域产业发展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区域政策的基本走向</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区域产业布局与产业转移</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财务公司热点问题研究</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行业业务发展热点问题</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投资增长方式转型问题</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产业转移及承接问题</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财务公司前景及趋势预测</w:t>
            </w:r>
            <w:r>
              <w:rPr>
                <w:rFonts w:ascii="Arial" w:hAnsi="Arial" w:cs="Arial" w:eastAsia="Arial"/>
                <w:b/>
                <w:color w:val="000000"/>
                <w:szCs w:val="21"/>
              </w:rPr>
              <w:t xml:space="preserve"> </w:t>
            </w:r>
            <w:r>
              <w:rPr>
                <w:rFonts w:cs="Arial" w:ascii="Arial" w:hAnsi="Arial"/>
                <w:b/>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财务公司市场发展前景</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财务公司市场发展潜力</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财务公司市场发展前景展望</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财务公司细分行业发展前景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财务公司市场发展趋势预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财务公司发展趋势</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财务公司市场规模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财务公司应用趋势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财务公司供需预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财务公司供给预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财务公司需求预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财务公司供需平衡预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影响企业运营与管理方式的关键趋势</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财务公司投资价值评估分析</w:t>
            </w:r>
            <w:r>
              <w:rPr>
                <w:rFonts w:ascii="Arial" w:hAnsi="Arial" w:cs="Arial" w:eastAsia="Arial"/>
                <w:b/>
                <w:color w:val="000000"/>
                <w:szCs w:val="21"/>
              </w:rPr>
              <w:t xml:space="preserve"> </w:t>
            </w:r>
            <w:r>
              <w:rPr>
                <w:rFonts w:cs="Arial" w:ascii="Arial" w:hAnsi="Arial"/>
                <w:b/>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投资特性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财务公司进入壁垒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财务公司盈利因素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财务公司盈利模式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财务公司发展的影响因素</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财务公司投资价值评估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及建议</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财务公司投资机会与风险防范</w:t>
            </w:r>
            <w:r>
              <w:rPr>
                <w:rFonts w:ascii="Arial" w:hAnsi="Arial" w:cs="Arial" w:eastAsia="Arial"/>
                <w:b/>
                <w:color w:val="000000"/>
                <w:szCs w:val="21"/>
              </w:rPr>
              <w:t xml:space="preserve"> </w:t>
            </w:r>
            <w:r>
              <w:rPr>
                <w:rFonts w:cs="Arial" w:ascii="Arial" w:hAnsi="Arial"/>
                <w:b/>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投融资情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财务公司投资现状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产业投资经历的阶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财务公司投资状况回顾</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财务公司风险投资状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财务公司的投资态势</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财务公司投资机会</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财务公司投资机遇</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财务公司投资风险及防范</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金融风险及防范</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产品结构风险及防范</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其他风险及防范</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务公司投资建议</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财务公司未来发展方向</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财务公司主要投资建议</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中国财务公司企业融资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财务公司面临的困境及对策</w:t>
            </w:r>
            <w:r>
              <w:rPr>
                <w:rFonts w:ascii="Arial" w:hAnsi="Arial" w:cs="Arial" w:eastAsia="Arial"/>
                <w:b/>
                <w:color w:val="000000"/>
                <w:szCs w:val="21"/>
              </w:rPr>
              <w:t xml:space="preserve"> </w:t>
            </w:r>
            <w:r>
              <w:rPr>
                <w:rFonts w:cs="Arial" w:ascii="Arial" w:hAnsi="Arial"/>
                <w:b/>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财务公司面临的困境</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中国财务公司发展的主要困境</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资金来源渠道窄</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贷款供给方向局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企业面临的困境及对策</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重点财务公司企业面临的困境及对策</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财务公司企业面临的困境</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财务公司企业对策探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中小财务公司企业发展困境及策略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财务公司企业面临的困境</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财务公司企业对策探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国内财务公司企业的出路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公司存在的问题及对策</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中国财务公司存在的问题</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业务</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链问题</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财务公司发展的建议对策</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务公司市场发展面临的挑战与对策</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中国财务公司市场发展面临的挑战</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中国财务公司市场发展对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财务公司案例分析研究</w:t>
            </w:r>
            <w:r>
              <w:rPr>
                <w:rFonts w:ascii="Arial" w:hAnsi="Arial" w:cs="Arial" w:eastAsia="Arial"/>
                <w:b/>
                <w:color w:val="000000"/>
                <w:szCs w:val="21"/>
              </w:rPr>
              <w:t xml:space="preserve"> </w:t>
            </w:r>
            <w:r>
              <w:rPr>
                <w:rFonts w:cs="Arial" w:ascii="Arial" w:hAnsi="Arial"/>
                <w:b/>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投资案例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财务公司投资成功案例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财务公司投资成功案例解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财务公司投资成功案例解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财务公司并购重组失败案例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财务公司投资失败案例解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财务公司投资失败案例解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经营管理案例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财务公司经营管理成功案例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通用电气金融服务公司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西门子财务公司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财务公司经营管理案例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财务公司经营管理失败案例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财务公司经营管理失败案例解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财务公司经营管理失败案例解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融资案例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财务公司融资成功案例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财务公司融资成功案例解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财务公司融资成功案例解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财务公司融资失败案例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财务公司融资失败案例解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财务公司融资失败案例解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财务公司投资战略研究</w:t>
            </w:r>
            <w:r>
              <w:rPr>
                <w:rFonts w:ascii="Arial" w:hAnsi="Arial" w:cs="Arial" w:eastAsia="Arial"/>
                <w:b/>
                <w:color w:val="000000"/>
                <w:szCs w:val="21"/>
              </w:rPr>
              <w:t xml:space="preserve"> </w:t>
            </w:r>
            <w:r>
              <w:rPr>
                <w:rFonts w:cs="Arial" w:ascii="Arial" w:hAnsi="Arial"/>
                <w:b/>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发展战略研究</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财务公司品牌的战略思考</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财务公司品牌的重要性</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财务公司实施品牌战略的意义</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财务公司企业品牌的现状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我国财务公司企业的品牌战略</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五、财务公司品牌战略管理的策略</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经营策略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财务公司市场细分策略</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财务公司市场创新策略</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财务公司新产品差异化战略</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投资战略研究</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财务公司投资战略</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财务公司投资战略</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研究结论及建议</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细分业务研究结论及发展建议</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投资建议</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5:57:00Z</dcterms:modified>
  <cp:revision>193</cp:revision>
  <dc:subject/>
  <dc:title/>
</cp:coreProperties>
</file>