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融数据处理产业园区行业投资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融数据处理产业园区行业进行了长期追踪，结合我们对金融数据处理产业园区相关企业的调查研究，对我国金融数据处理产业园区行业发展现状与前景、市场竞争格局与形势、赢利水平与企业发展、投资策略与风险预警、发展趋势与规划建议等进行深入研究，并重点分析了金融数据处理产业园区行业的前景与风险。报告揭示了金融数据处理产业园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处理产业园区建设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金融数据处理产业园区发展背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数据处理产业园区规划的目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数据处理产业园区规划的意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数据处理产业园区发展的有利条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发展阶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核心竞争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数据处理产业园区建设与投资主体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商业地产商投资产业园建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市场运行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新开工面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土地开发面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房地产市场销售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房地产行业资金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住宅地产行业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商业地产行业运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工业地产行业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产业地产行业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房地产市场形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发展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金融数据处理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数据处理产业园区软件环境条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金融数据处理产业园区硬件环境条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数据处理产业园区总体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发展的问题及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金融数据处理产业园区发展中的主要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金融数据处理产业园区的规划设计原则及思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金融数据处理产业园的定位策略与模式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数据处理产业园区运营管理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开发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建设关联群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产业园区的运营管理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数据处理产业园区运营案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3</w:t>
            </w:r>
            <w:r>
              <w:rPr>
                <w:rFonts w:ascii="Arial" w:hAnsi="Arial" w:cs="Arial"/>
                <w:color w:val="000000"/>
                <w:szCs w:val="21"/>
              </w:rPr>
              <w:t>、国外著名产业园成功经验借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数据处理行业发展现状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数据处理行业发展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金融数据处理行业发展阶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金融数据处理行业发展总体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我国金融数据处理行业发展特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我国金融数据处理行业商业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数据处理行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金融数据处理市场规模及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融数据处理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融数据处理企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金融数据处理行业需求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数据处理行业需求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数据处理行业客户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数据处理行业需求的地区差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金融数据处理行业供需平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数据处理行业细分市场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金融数据处理行业市场结构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金融数据处理行业细分结构特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金融数据处理行业细分市场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金融数据处理行业市场结构变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数据处理行业竞争格局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金融数据处理行业竞争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金融数据处理行业企业间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金融数据处理行业集中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金融数据处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数据处理行业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数据处理行业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数据处理行业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数据处理行业威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行业竞争格局综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金融数据处理行业竞争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金融数据处理行业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金融数据处理产品（服务）竞争力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数据处理行业重点企业经营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企业总体发展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金融数据处理企业主要类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金融数据处理企业资本运作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金融数据处理企业创新及品牌建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金融数据处理企业国际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金融数据处理行业企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数据处理重点公司主要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融数据处理行业发展前景预测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融数据处理市场发展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金融数据处理市场发展潜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金融数据处理市场发展前景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金融数据处理细分行业发展前景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融数据处理市场发展趋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金融数据处理行业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金融数据处理市场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金融数据处理行业应用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数据处理产业园区定位及规划</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的发展定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金融数据处理产业园区的功能定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金融数据处理产业园区的产业定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金融数据处理产业园区产业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金融数据处理产业园区产业链条的设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金融数据处理产业园区用地布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金融数据处理产业园区各功能区布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金融数据处理产业园区产业布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产业园区保障体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金融数据处理产业政策支持体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金融数据处理产业园区公共服务平台搭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金融数据处理产业园区运营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数据处理产业园区投资成本与收益估算</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经济效益评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数据处理产业园区总投资估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数据处理产业园区分阶段投资估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基金产业园产业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社会效益评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生态效益评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产业园区适应性评价指标体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数据处理产业园区建设行业发展趋势预测</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一、现代农业园区投资重点及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建设行业前景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后台产业园区建设发展的政策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要以科学发展观为指导，打造后台园区人文办公环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要科学规划后台园区的选址，完善后台园区基础设施的建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应该对园区内的企业提供相应的政策扶持，并鼓励它们与当地高校和谐共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应该根据国际形势的变化，积极调整园区内的产业结构，进行产业升级</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要完善知识产权保护制度，优化法律环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应该重视人力资本规划，以提升园区的竞争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要对国内金融后台产业园区进行统筹规划，减少无序竞争</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数据处理产业园区的投资潜力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的投资形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的发展前景展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未来十年金融数据处理产业园区发展的战略方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投资前景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金融数据处理产业园投资吸引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金融数据处理产业园增长动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金融数据处理产业园区域投资潜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数据处理产业园区建设行业投融资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建设行业投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金融数据处理产业园区建设行业投资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金融数据处理产业园区建设行业投资规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建设行业融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的投融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金融数据处理产业园区投资环境十强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金融数据处理产业园区融资的必要性阐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金融数据处理产业园区开发模式及融资方式透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金融数据处理产业园区融资方式的选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数据处理产业园区的招商策略研究</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的招商流程介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建设行业招商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的招商策略探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产业园区招商引资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融数据处理产业园区招商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金融数据处理产业园区招商引资营销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金融数据处理产业园区招商引资发展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金融数据处理产业园区服务外包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数据处理产业园区服务外包发展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数据处理产业园区投资策略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主要投资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建设融资渠道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金融数据处理产业园投资环境竞争力的对策措施</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金融数据处理产业园投资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44:00Z</dcterms:modified>
  <cp:revision>192</cp:revision>
  <dc:subject/>
  <dc:title/>
</cp:coreProperties>
</file>