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村社会养老保险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村社会养老保险行业长期跟踪监测，分析农村社会养老保险行业需求、供给、经营特性、获取能力、产业链和价值链等多方面的内容，整合行业、市场、企业、用户等多层面数据和信息资源，为客户提供深度的农村社会养老保险行业研究报告，以专业的研究方法帮助客户深入的了解农村社会养老保险行业，发现投资价值和投资机会，规避经营风险，提高管理和运营能力。农村社会养老保险行业报告是从事农村社会养老保险行业投资之前，对农村社会养老保险行业相关各种因素进行具体调查、研究、分析，评估项目可行性、效果效益程度，提出建设性意见建议对策等，为农村社会养老保险行业投资决策者和主管机关审批的研究性报告。以阐述对农村社会养老保险行业的理论认识为主要内容，重在研究农村社会养老保险行业本质及规律性认识的研究。农村社会养老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社会养老保险专业研究单位等公布和提供的大量资料。对我国农村社会养老保险的行业现状、市场各类经营指标的情况、重点企业状况、区域市场发展情况等内容进行详细的阐述和深入的分析，着重对农村社会养老保险业务的发展进行详尽深入的分析，并根据农村社会养老保险行业的政策经济发展环境对农村社会养老保险行业潜在的风险和防范建议进行分析。最后提出研究者对农村社会养老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产业运行政策环境解析</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综述</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制度经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养老保险需求和供给分析</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行制度安排下农民社会养老保险参与意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农村基本养老保险制度模式选择与可持续发展机制建设分析</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农村社会养老保险制度创新和突破的基本取向</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养老保险体制改革若干问题思考</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保险基金运营问题分析</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养老社会保险基金指数化策略分析</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保险制度演变与政府责任分析</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行养老保险制度评析及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保险制度完善分析</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制度存在的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6:00Z</dcterms:modified>
  <cp:revision>194</cp:revision>
  <dc:subject/>
  <dc:title/>
</cp:coreProperties>
</file>