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期货行业投资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货研究报告对期货行业研究的内容和方法进行全面的阐述和论证，对研究过程中所获取的期货资料进行全面系统的整理和分析，通过图表、统计结果及文献资料，或以纵向的发展过程，或横向类别分析提出论点、分析论据，进行论证。期货报告绝对如实地反映客观情况，叙述、说明、推断、引用均恰如其分。文字、用词应力求准确。研究报告的文字也简单、明了、通顺、流畅，既明白如话，又把研究的效果准确地、科学地表达出来。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货行业的发展状况进行了深入透彻地分析，对我国行业市场情况、技术现状、供需形势作了详尽研究，重点分析了国内外重点企业、行业发展趋势以及行业投资情况，报告还对期货下游行业的发展进行了探讨，是期货及相关企业、投资部门、研究机构准确了解目前中国市场发展动态，把握期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期货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欧洲期货市场发展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欧洲期货交易所的管理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期货行业运行现状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期货行业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期货行业发展总体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期货行业发展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期货行业商业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期货行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期货行业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期货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期货市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期货市场总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期货产品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货市场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期货市场定价机制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期货市场价格影响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货产品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货行业整体运行指标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货行业总体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货行业财务指标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玉米期货市场运作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玉米期货发展一马当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大豆期货市场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小麦期货交易交割制度问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小麦期货市场发展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豆粕期货市场逐渐走向成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棉花期货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白糖期货市场的意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白糖期货市场的问题与优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白糖期货市场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天然橡胶期货的缺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橡胶市场发展三阶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天胶期货市场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黄金市场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黄金市场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中国黄金期货上市的发展探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铜期市发展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国铜期货市场投资机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铝期市发展回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铝期货市场发展需要多样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利率期货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分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特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交割方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基本功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交割方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发展前景</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国开展利率期货市场发展可行性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市场发展呼唤利率期货场内衍生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特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期指与股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期货与期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作用用途</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基本制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影响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九、理论价格</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交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一、发展历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十二、风险</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三、交易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股指期货将引领资本市场走向繁荣</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股指期货与现货市场的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期货市场</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期货期货市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外汇期货的功能</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中国外汇期货对金融市场的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中国外汇期货的风险影响因素</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期货市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中国能源期货的功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能源期货对能源市场的影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能源期货的风险影响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中国原油期货市场影响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中国原油期货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货行业竞争形势及策略</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期货行业竞争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期货行业企业间竞争格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期货行业集中度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优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机会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威胁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期货行业竞争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货行业品牌竞争格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业未来竞争格局和特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市场进入及竞争对手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中国期货行业竞争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货行业竞争力剖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货企业市场竞争的优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企业竞争能力提升途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期货产品竞争力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期货行业主要企业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期货行业竞争格局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期货竞争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期货市场竞争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期货市场集中度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并购重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竞争策略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货行业领先企业经营形势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期货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证期货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期货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期货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泰君安期货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河期货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华期货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泰长城期货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弘业期货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期货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大期货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瑞期货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鲁证期货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达期货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申银万国期货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招商期货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中大期货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国投中谷期货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东证期货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新湖集团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达期货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迈科期货经纪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长江期货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格林期货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信建投期货经纪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期期货有限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地期货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五矿期货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国信期货有限责任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货行业前景及趋势预测</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货市场发展前景</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期货市场发展潜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货市场发展前景展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期货细分行业发展前景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货市场发展趋势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期货行业发展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业务发展趋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货市场规模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期货行业应用趋势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货行业投资价值评估分析</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资特性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期货行业进入壁垒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期货行业盈利因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期货行业盈利模式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货行业发展的影响因素</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货行业投资价值评估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货行业投资机会与风险防范</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融资情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期货行业投资现状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货行业投资机会</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产业链客户投资机会</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期货行业投资机遇</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期货行业投资风险及防范</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财务风险及防范</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行业投资建议</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期货行业未来发展方向</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期货行业主要投资建议</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中国期货企业对外融资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期货行业面临的困境及对策</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货行业面临的困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面临的困境及对策</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重点期货企业面临的困境及对策</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期货企业面临的困境</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期货企业对策探讨</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中小期货企业发展困境及策略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期货企业面临的困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期货企业对策探讨</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国内期货企业的出路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存在的问题及对策</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中国期货行业存在的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中国期货行业发展对策</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货市场发展面临的挑战与对策</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期货行业案例分析研究</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并购重组案例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期货行业并购重组成功案例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期货行业并购重组失败案例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经营管理案例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期货行业经营管理成功案例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营销案例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期货行业营销成功案例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期货行业投资战略研究</w:t>
            </w:r>
            <w:r>
              <w:rPr>
                <w:rFonts w:ascii="Arial" w:hAnsi="Arial" w:cs="Arial" w:eastAsia="Arial"/>
                <w:b/>
                <w:color w:val="000000"/>
                <w:szCs w:val="21"/>
              </w:rPr>
              <w:t xml:space="preserve"> </w:t>
            </w:r>
            <w:r>
              <w:rPr>
                <w:rFonts w:cs="Arial" w:ascii="Arial" w:hAnsi="Arial"/>
                <w:b/>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发展战略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货品牌的战略思考</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期货品牌的重要性</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期货实施品牌战略的意义</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期货企业品牌的现状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我国期货企业的品牌战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期货品牌战略管理的策略</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经营策略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期货市场细分策略</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期货市场创新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三、期货新产品差异化战略</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投资战略研究</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货行业投资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期货行业投资战略</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1:00Z</dcterms:modified>
  <cp:revision>194</cp:revision>
  <dc:subject/>
  <dc:title/>
</cp:coreProperties>
</file>