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商业综合体行业全景调研与行业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业综合体研究报告对商业综合体行业研究的内容和方法进行全面的阐述和论证，对研究过程中所获取的商业综合体资料进行全面系统的整理和分析，通过图表、统计结果及文献资料，或以纵向的发展过程，或横向类别分析提出论点、分析论据，进行论证。商业综合体报告绝对如实地反映客观情况，叙述、说明、推断、引用均恰如其分。文字、用词应力求准确。研究报告的文字也简单、明了、通顺、流畅，既明白如话，又把研究的效果准确地、科学地表达出来。商业综合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业综合体行业的发展状况进行了深入透彻地分析，对我国行业市场情况、技术现状、供需形势作了详尽研究，重点分析了国内外重点企业、行业发展趋势以及行业投资情况，报告还对商业综合体下游行业的发展进行了探讨，是商业综合体及相关企业、投资部门、研究机构准确了解目前中国市场发展动态，把握商业综合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综合体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行业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外部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可达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密度、集约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体统一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复合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内部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空间尺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道树型交通体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城市景观设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科技集成设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的必然性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商业综合体的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商业综合体出现的必然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综合体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调控政策及其影响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信贷政策及其影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税收政策及其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土地政策及其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货币政策及其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规划政策及其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产业政策及其影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商业综合体产业社会环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商业综合体绿色建筑技术创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商业综合体产品销售技术创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商业综合体建筑设计技术创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业综合体行业发展分析及经验借鉴</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综合体市场总体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全球商业综合体行业的发展特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商业综合体行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国际重点商业综合体运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商业综合体行业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商业综合体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欧洲商业综合体行业发展前景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商业综合体行业发展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商业综合体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北美商业综合体行业发展前景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商业综合体行业发展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商业综合体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日本商业综合体行业发展前景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商业综合体行业运行现状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综合体行业发展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我国商业综合体行业发展阶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我国商业综合体行业发展总体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我国商业综合体行业发展特点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我国商业综合体行业商业模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业综合体行业发展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商业综合体行业市场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商业综合体行业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商业综合体企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业综合体市场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商业综合体市场总体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商业综合体产品市场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综合体市场价格走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商业综合体市场定价机制组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商业综合体市场价格影响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业综合体产品价格走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商业综合体产品价格走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业综合体行业整体运行指标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行业整体运行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房地产开发投资完成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完成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房地产开发投资完成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开发投资完成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楼开发投资完成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营用房开发投资完成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房地产开发投资完成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地产开发面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施工及竣工面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施工及竣工面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房地产销售面积及销售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销售面积及销售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商品房销售面积及销售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房屋销售价格指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业综合体行业整体运行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商业综合体存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存量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存量区域属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开业商业综合体物业组合</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商业综合体增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增量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增量预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增长特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我国商业综合体市场供需形势</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商业综合体行业供给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我国商业综合体行业供给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我国商业综合体行业供给变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商业综合体行业需求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我国商业综合体行业需求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我国商业综合体行业需求变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商业综合体行业供需平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我国商业综合体行业供需平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我国商业综合体行业供需平衡变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综合体行业构成要素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购物中心行业运行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购物中心市场需求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购物中心市场竞争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购物中心发展前景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购物中心规划设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开发的主要流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开发的定位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开发的选址和立地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中心开发的规划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物中心开发的布局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购物中心开发的设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购物中心开发的经营管理模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写字楼行业运行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写字楼市场需求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写字楼市场竞争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写字楼发展前景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写字楼规划设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建筑规划设计要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配置规划要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智能办公设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写字楼生态办公设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住宅行业运行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住宅市场需求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住宅市场竞争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住宅发展前景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住宅规划设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迂回的设计增强空间层次感</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封闭式保证居民的居住生活优越感</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不同社会阶层居民融合混居</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划和设计模式注意承接传统文化</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区园林景观要善于用水景提升居住品质和项目价值</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酒店行业运行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酒店市场需求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酒店市场竞争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酒店发展前景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酒店规划设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开发模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开发模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地产开发模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型酒店设计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餐饮行业运行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餐饮市场需求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餐饮市场竞争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餐饮发展前景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餐饮规划设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综合体行业规划设计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的设计特色</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商业综合体的外部设计特色</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商业综合体的内在设计特色</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的设计要点</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商业综合体设计概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的产生背景</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的设计原则与规划顺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商业综合体的设计要点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定位商业综合体的功能与风格</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空间设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流线组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的规划设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正确的规划布局思想</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合理的整合设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补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列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从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较竞争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完善的停车组织和交通系统</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停车组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系统</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内部开放空间设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合与开敞的变换</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竖向高差的变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的层次变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间界面的柔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空间的诱导性设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商业综合体的规划设计展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建的空间</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长的可能</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的空间设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商业综合体的功能系统</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功能系统构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的功能配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功能系统的关联性</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商业综合体的空间体系</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代商业综合体的空间形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空间体系的设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空间体系的设计原则</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综合体的公共空间设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商业综合体的交通组织与流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与城市交通体系的连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外部交通空间设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内部交通组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综合体的入口及交通节点</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商业综合体功能空间的复合模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复合概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的复合原则</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复合模式的类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综合体的复合特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的建筑设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商业综合体总平面设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商业综合体平面设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卸货场及后勤机电用房设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平交通组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竖向交通组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商业综合体立面设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商业综合体剖面设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综合体行业开发模式分析</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的定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项目的整体定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商业综合体分项定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的定量研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的商业研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开发运营要点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商业综合体首先要符合城市发展规划</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商业综合体开发的关键原则</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符合“刚性规划”的原则</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符合“以商定产”的原则</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符合“以人为本”的原则</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符合“投资共赢”的原则</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商业综合体项目开发程序要点</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运营的程序</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运营的程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运营的程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的规划</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商业综合体交通组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商业综合体空间布局</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的营销推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的经营管理</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开发商自行管理</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国外的管理机构参与合作管理</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专业的物业管理公司进行市场管理</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主要承租者进行经营的同时开展管理</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综合体的开发模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独立”开发模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开发模式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开发模式案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合资</w:t>
            </w:r>
            <w:r>
              <w:rPr>
                <w:rFonts w:cs="Arial" w:ascii="Arial" w:hAnsi="Arial"/>
                <w:color w:val="000000"/>
                <w:szCs w:val="21"/>
              </w:rPr>
              <w:t>-</w:t>
            </w:r>
            <w:r>
              <w:rPr>
                <w:rFonts w:ascii="Arial" w:hAnsi="Arial" w:cs="Arial"/>
                <w:color w:val="000000"/>
                <w:szCs w:val="21"/>
              </w:rPr>
              <w:t>公共财政补贴”模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资</w:t>
            </w:r>
            <w:r>
              <w:rPr>
                <w:rFonts w:cs="Arial" w:ascii="Arial" w:hAnsi="Arial"/>
                <w:color w:val="000000"/>
                <w:szCs w:val="21"/>
              </w:rPr>
              <w:t>-</w:t>
            </w:r>
            <w:r>
              <w:rPr>
                <w:rFonts w:ascii="Arial" w:hAnsi="Arial" w:cs="Arial"/>
                <w:color w:val="000000"/>
                <w:szCs w:val="21"/>
              </w:rPr>
              <w:t>公共财政补贴”模式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w:t>
            </w:r>
            <w:r>
              <w:rPr>
                <w:rFonts w:cs="Arial" w:ascii="Arial" w:hAnsi="Arial"/>
                <w:color w:val="000000"/>
                <w:szCs w:val="21"/>
              </w:rPr>
              <w:t>-</w:t>
            </w:r>
            <w:r>
              <w:rPr>
                <w:rFonts w:ascii="Arial" w:hAnsi="Arial" w:cs="Arial"/>
                <w:color w:val="000000"/>
                <w:szCs w:val="21"/>
              </w:rPr>
              <w:t>公共财政补贴”模式案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合作链”开发模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作链”开发模式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链”开发模式案例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商业综合体行业营销趋势及策略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销售渠道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商业综合体营销环境分析与评价</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营销主要关键因素</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产品规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推售节奏</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媒体宣传</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目标客户把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营销要素的应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产品规划的应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类产品互动产生合力</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规划内部应化繁为简</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推售节奏的应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整体形象树立及大类型产品的推售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单体内部的推售策略运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产品主要卖点要清晰</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价格因子结合</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媒体宣传的应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客户特征的应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交客户外在基本属性</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型的客户特征</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客户群共性</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客户特征进行媒体宣传</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营销策略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建立价值高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形成互动关系</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传播商业文明</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理清推盘顺序</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整合营销模式</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综合体行业区域市场分析</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线城市投资机会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北京市商业综合体投资机会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上海市商业综合体投资机会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广州市商业综合体投资机会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深圳市商业综合体投资机会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线城市投资机会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成都市商业综合体投资机会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沈阳市商业综合体投资机会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武汉市商业综合体投资机会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线城市投资机会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常州市商业综合体投资机会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宜昌市商业综合体投资机会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绍兴市商业综合体投资机会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商业综合体行业竞争形势及策略</w:t>
            </w:r>
            <w:r>
              <w:rPr>
                <w:rFonts w:ascii="Arial" w:hAnsi="Arial" w:cs="Arial" w:eastAsia="Arial"/>
                <w:b/>
                <w:color w:val="000000"/>
                <w:szCs w:val="21"/>
              </w:rPr>
              <w:t xml:space="preserve">       </w:t>
            </w:r>
            <w:r>
              <w:rPr>
                <w:rFonts w:cs="Arial" w:ascii="Arial" w:hAnsi="Arial"/>
                <w:b/>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商业综合体行业竞争结构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商业综合体行业企业间竞争格局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商业综合体行业集中度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商业综合体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综合体行业竞争格局综述</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商业综合体行业竞争概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中国商业综合体行业竞争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中国商业综合体产品竞争力优势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业综合体行业竞争格局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商业综合体竞争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商业综合体市场竞争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商业综合体市场集中度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商业综合体企业动向</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商业综合体企业拟在建项目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市场竞争关键要素</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体验化</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资本化</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差异化</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市场竞争策略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商业开发是灵魂</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差异化发展战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错位竞争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商业综合体行业领先企业经营形势分析</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万达集团股份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德置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隆地产有限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企业运营优劣势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万科企业股份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中星（集团）有限公司</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主营项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置地有限公司</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粮地产（集团）股份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华侨城集团公司</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益田集团股份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企业未来发展战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SOHO</w:t>
            </w:r>
            <w:r>
              <w:rPr>
                <w:rFonts w:ascii="Arial" w:hAnsi="Arial" w:cs="Arial"/>
                <w:color w:val="000000"/>
                <w:szCs w:val="21"/>
              </w:rPr>
              <w:t>中国有限公司</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世茂股份有限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远洋地产控股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绿地（集团）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恒大地产集团有限公司</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绿城房地产集团有限公司</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碧桂园控股有限公司</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龙湖地产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融创中国控股有限公司</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招商局地产控股股份有限公司</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金地（集团）股份有限公司</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州富力地产股份有限公司</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雅居乐地产控股有限公司</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信房地产股份有限公司</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金融街控股股份有限公司</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国铁建房地产集团有限公司</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融侨集团股份有限公司</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佳兆业集团控股有限公司</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新城控股集团有限公司</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世纪金源投资集团有限公司</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商业综合体行业前景及趋势</w:t>
            </w:r>
            <w:r>
              <w:rPr>
                <w:rFonts w:ascii="Arial" w:hAnsi="Arial" w:cs="Arial" w:eastAsia="Arial"/>
                <w:b/>
                <w:color w:val="000000"/>
                <w:szCs w:val="21"/>
              </w:rPr>
              <w:t xml:space="preserve"> </w:t>
            </w:r>
            <w:r>
              <w:rPr>
                <w:rFonts w:cs="Arial" w:ascii="Arial" w:hAnsi="Arial"/>
                <w:b/>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商业综合体市场发展前景</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商业综合体市场发展潜力</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商业综合体市场发展前景展望</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商业综合体细分行业发展前景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商业综合体行业设计趋势</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商业综合体设计整体趋势</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尺度近人</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的限定</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格色彩的多元化</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材的软化与精化</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非建筑元素</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商业综合体业态设计趋势</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类设计趋势</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店类设计趋势</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娱乐类设计趋势</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类设计趋势</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和居住类设计趋势</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业态设计趋势总结</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发展趋势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一二线城市商业综合体发展趋势</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三四线城市商业综合体发展趋势</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开发商商业综合体战略布局趋势</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海外资本商业综合体布局趋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五、商业综合体融资方式发展趋势</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业综合体行业供需预测</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商业综合体行业供给预测</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商业综合体行业需求预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商业综合体行业供需平衡预测</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商业综合体行业投资价值评估分析</w:t>
            </w:r>
            <w:r>
              <w:rPr>
                <w:rFonts w:ascii="Arial" w:hAnsi="Arial" w:cs="Arial" w:eastAsia="Arial"/>
                <w:b/>
                <w:color w:val="000000"/>
                <w:szCs w:val="21"/>
              </w:rPr>
              <w:t xml:space="preserve">   </w:t>
            </w:r>
            <w:r>
              <w:rPr>
                <w:rFonts w:cs="Arial" w:ascii="Arial" w:hAnsi="Arial"/>
                <w:b/>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圈等级和规模的影响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商圈理论及其作用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引力规律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圈饱和度的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商圈等级及规模的影响</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价值模型基本假设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隐藏的前提条件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直接的前提条件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模型的约束条件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价值模型的构建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销售价值定位模型的构建</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单一业态的价值区间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整体价值最佳规模及最佳区间的计算</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价值综合分析体系</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商业综合体投资模型指标设计的原则</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商业综合体投资模型指标体系的建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商业综合体投资评价模型的建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投资决策影响因素</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项目决策的柔性因素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项目投资的不可逆性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项目的不确定性因素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不确定性因素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不确定性因素来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商业综合体行业投资机会与风险防范</w:t>
            </w:r>
            <w:r>
              <w:rPr>
                <w:rFonts w:ascii="Arial" w:hAnsi="Arial" w:cs="Arial" w:eastAsia="Arial"/>
                <w:b/>
                <w:color w:val="000000"/>
                <w:szCs w:val="21"/>
              </w:rPr>
              <w:t xml:space="preserve">       </w:t>
            </w:r>
            <w:r>
              <w:rPr>
                <w:rFonts w:cs="Arial" w:ascii="Arial" w:hAnsi="Arial"/>
                <w:b/>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投资风险识别</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商业综合体开发投资各阶段风险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开发各阶段风险识别</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投资风险特征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项目主要投资风险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商业综合体风险预估模式设计</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预估与评价流程</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预估的数学模型</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预估的</w:t>
            </w:r>
            <w:r>
              <w:rPr>
                <w:rFonts w:cs="Arial" w:ascii="Arial" w:hAnsi="Arial"/>
                <w:color w:val="000000"/>
                <w:szCs w:val="21"/>
              </w:rPr>
              <w:t>CPRS</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预估的风险因素指标基准</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对策的常见措施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PRS</w:t>
            </w:r>
            <w:r>
              <w:rPr>
                <w:rFonts w:ascii="Arial" w:hAnsi="Arial" w:cs="Arial"/>
                <w:color w:val="000000"/>
                <w:szCs w:val="21"/>
              </w:rPr>
              <w:t>结果在风险对策的应用</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城市投资机会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城市消费指标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品零售额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水平系数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城市存量指标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城市存量指标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水平存量系数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三、城市增量指标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增量指标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量指标应用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现状饱和指数”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饱和指数</w:t>
            </w:r>
            <w:r>
              <w:rPr>
                <w:rFonts w:cs="Arial" w:ascii="Arial" w:hAnsi="Arial"/>
                <w:color w:val="000000"/>
                <w:szCs w:val="21"/>
              </w:rPr>
              <w:t>IR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业态饱和指数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五、“千人拥有商场面积”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千人拥有商场面积”的含义</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千人拥有商场面积”评估依据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千人拥有商场面积”与城市规划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商业综合体行业面临的困境及对策</w:t>
            </w:r>
            <w:r>
              <w:rPr>
                <w:rFonts w:ascii="Arial" w:hAnsi="Arial" w:cs="Arial" w:eastAsia="Arial"/>
                <w:b/>
                <w:color w:val="000000"/>
                <w:szCs w:val="21"/>
              </w:rPr>
              <w:t xml:space="preserve">   </w:t>
            </w:r>
            <w:r>
              <w:rPr>
                <w:rFonts w:cs="Arial" w:ascii="Arial" w:hAnsi="Arial"/>
                <w:b/>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综合体行业面临的困境</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新城区博弈</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政府引导”的误区</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散售带来的不利影响</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企业面临的困境及对策</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一、商业综合体企业面临的困境及对策</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二、国内商业综合体企业的出路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综合体行业存在的问题及对策</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中国商业综合体行业存在的问题</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与经营脱节</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标准缺失</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模式落后</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家与地产企业关系错位</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商业综合体行业发展的建议对策</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发展策略建议</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从政府角度建议</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规划</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招商</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服务</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政策</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强化管理</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从开发主体建议</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价值链管理的系统思维进行决策</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开发中强调边界管理和变革</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保项目的开发速度与成功复制</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确保项目的开发速度与建筑质量</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领域建立客户管理思维</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业综合体行业案例分析研究</w:t>
            </w:r>
            <w:r>
              <w:rPr>
                <w:rFonts w:ascii="Arial" w:hAnsi="Arial" w:cs="Arial" w:eastAsia="Arial"/>
                <w:b/>
                <w:color w:val="000000"/>
                <w:szCs w:val="21"/>
              </w:rPr>
              <w:t xml:space="preserve">     </w:t>
            </w:r>
            <w:r>
              <w:rPr>
                <w:rFonts w:cs="Arial" w:ascii="Arial" w:hAnsi="Arial"/>
                <w:b/>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设计案例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商业综合体设计案例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介绍</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原则</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要点</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论</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超大型商业综合体设计案例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原则</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布局</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空间业态布局</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造型设计</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防设计</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规划案例分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一、背景介绍</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二、项目概况</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址</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布局</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概念引入</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线设计</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流引导</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观及节点</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动态交通</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静态交通</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货运物流</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摩托车、自行车、电动自行车存放</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典型建设案例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一、商业综合体建设典型成功案例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信达广场</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天河正佳广场</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华贸中心</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中信城市广场</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嘉里中心</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二、商业综合体建设典型失败案例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福中福</w:t>
            </w:r>
            <w:r>
              <w:rPr>
                <w:rFonts w:cs="Arial" w:ascii="Arial" w:hAnsi="Arial"/>
                <w:color w:val="000000"/>
                <w:szCs w:val="21"/>
              </w:rPr>
              <w:t>?</w:t>
            </w:r>
            <w:r>
              <w:rPr>
                <w:rFonts w:ascii="Arial" w:hAnsi="Arial" w:cs="Arial"/>
                <w:color w:val="000000"/>
                <w:szCs w:val="21"/>
              </w:rPr>
              <w:t>国际城”</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首都时代广场</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东莞“华南</w:t>
            </w:r>
            <w:r>
              <w:rPr>
                <w:rFonts w:cs="Arial" w:ascii="Arial" w:hAnsi="Arial"/>
                <w:color w:val="000000"/>
                <w:szCs w:val="21"/>
              </w:rPr>
              <w:t>Mall</w:t>
            </w:r>
            <w:r>
              <w:rPr>
                <w:rFonts w:cs="宋体;SimSun" w:ascii="宋体;SimSun" w:hAnsi="宋体;SimSun"/>
                <w:color w:val="000000"/>
                <w:szCs w:val="21"/>
              </w:rPr>
              <w:t>”</w:t>
            </w:r>
            <w:r>
              <w:rPr>
                <w:rFonts w:cs="Arial" w:ascii="Arial" w:hAnsi="Arial"/>
                <w:color w:val="000000"/>
                <w:szCs w:val="21"/>
              </w:rPr>
              <w:t xml:space="preserve">  6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业综合体行业投资战略研究</w:t>
            </w:r>
            <w:r>
              <w:rPr>
                <w:rFonts w:ascii="Arial" w:hAnsi="Arial" w:cs="Arial" w:eastAsia="Arial"/>
                <w:b/>
                <w:color w:val="000000"/>
                <w:szCs w:val="21"/>
              </w:rPr>
              <w:t xml:space="preserve">     </w:t>
            </w:r>
            <w:r>
              <w:rPr>
                <w:rFonts w:cs="Arial" w:ascii="Arial" w:hAnsi="Arial"/>
                <w:b/>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发展战略研究</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业综合体品牌的战略思考</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商业综合体品牌的重要性</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商业综合体实施品牌战略的意义</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商业综合体企业品牌的现状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四、我国商业综合体企业的品牌战略</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五、商业综合体品牌战略管理的策略</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经营策略分析</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商业综合体市场细分策略</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商业综合体市场创新策略</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四、商业综合体新产品差异化战略</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行业投资战略研究</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业综合体行业投资战略</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商业综合体行业投资战略</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研究结论及建议</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子行业研究结论及建议</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行业投资建议</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业综合体的系统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存款准备金率调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存款准备金率调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存款加息降息时间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存款加息降息时间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金融机构人民币存贷款基准利率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行业固定资产投资情况（不含农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经季节调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分类指数（经季节调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口及其自然增长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固定资产投资及房地产开发投资增长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完成额构成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及同比增长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同比增长率变动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土地购置与待开发面积情况（万平方米）</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施工面积及同比增长率变动趋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竣工面积及同比增长率变动趋势</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面积及同比增长率变动趋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及房地产开发投资同比增长率变动趋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竣工面积及同比增长率变动趋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全国房地产开发和销售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开发投资完成额及同比增长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施工、新开工面积及同比增长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土地购置与待开发面积及同比增长率变动趋势</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屋施工面积及同比增长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屋施工面积及同比增长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施工面积及同比增长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屋新开工面积及同比增长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屋新开工面积及同比增长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屋竣工面积及同比增长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屋竣工面积及同比增长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住宅施工面积及同比增长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品房销售面积及同比增长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品房销售面积及同比增长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品房待销售面积及同比增长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品房待销售面积及同比增长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商品房销售额及同比增长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商品房销售额及同比增长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商品房销售面积及同比增长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商品房销售面积及同比增长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商品房销售面积占全国商品房销售面积比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商品房销售面积占全国商品房销售面积比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商品房销售额占全国销售额比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商品房销售额占全国销售额比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住宅商品房销售额及同比增长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住宅商品房销售面积及同比增长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屋销售价格指数变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屋销售价格指数变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走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房景气指数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房景气指数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排名前十的城市综合体体量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排名前十的城市综合体数量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二三线城市商业综合体项目体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二三线城市商业综合体物业类型种类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个重点城市综合体增量预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开放空间的不同围合方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空间隔断不同宽度带来的空间效果</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诱导方式分类示意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商业综合体功能单元空间的相互作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商业综合体内部功能系统流程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树形结构与半网络结构的概念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商业综合体的功能单元交叠示意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商业综合体建筑交通组织关系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不同功能单元的入口特点及适宜位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商业综合体的相关原则</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商业综合体的并列原则</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商业综合体的相斥原则</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商业综合体的功能构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以商业为例的功能单元复合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整合的相关要素</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城市综合体的营销推广思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城市综合体的合作链开发模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费效比反馈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隆地产有限公司综合收益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隆地产有限公司综合全面收益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隆地产有限公司综合财务状况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偿债能力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资本结构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经营效率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获利能力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发展能力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现金流量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投资收益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华润置地差异化战略模式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华润置地有限公司主要财务指标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华润置地有限公司资产负债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华润置地有限公司综合损益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华润置地有限公司现金流量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地产（集团）股份有限公司偿债能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地产（集团）股份有限公司资本结构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地产（集团）股份有限公司经营效率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地产（集团）股份有限公司获利能力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地产（集团）股份有限公司发展能力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地产（集团）股份有限公司现金流量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地产（集团）股份有限公司投资收益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股份有限公司按行业构成经营状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股份有限公司按产品构成经营状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股份有限公司按地区构成经营状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股份有限公司偿债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股份有限公司资本结构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股份有限公司经营效率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股份有限公司获利能力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股份有限公司发展能力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股份有限公司现金流量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股份有限公司投资收益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世茂股份有限公司主营业务按行业构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世茂股份有限公司主营业务按产品构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世茂股份有限公司主营业务按行地区构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上海世茂股份有限公司偿债能力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上海世茂股份有限公司资本结构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上海世茂股份有限公司经营效率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上海世茂股份有限公司获利能力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上海世茂股份有限公司发展能力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上海世茂股份有限公司现金流量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上海世茂股份有限公司投资收益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上海世茂股份有限公司资产负债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上海世茂股份有限公司利润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上海世茂股份有限公司现金流量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远洋地产控股有限公司主要财务指标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远洋地产控股有限公司资产负债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远洋地产控股有限公司现金流量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远洋地产控股有限公司现金流量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偿债能力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资本结构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经营效率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获利能力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发展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现金流量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投资收益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绿地集团商业模式图</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绿地集团多元化发展模式图</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绿地集团土地策略图</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恒大地产集团有限公司主要财务指标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恒大地产集团有限公司资产负债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恒大地产集团有限公司现金流量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碧桂园控股有限公司重要财务指标</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碧桂园控股有限公司资产负债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碧桂园控股有限公司综合损益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碧桂园控股有限公司现金流量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龙湖地产有限公司主要财务指标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龙湖地产有限公司资产负债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龙湖地产有限公司现金流量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龙湖地产有限公司综合损益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融创中国控股有限公司主要财务指标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融创中国控股有限公司资产负债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融创中国控股有限公司现金流量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融创中国控股有限公司现金流量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局地产控股股份有限公司净利润</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局地产控股股份有限公司成长能力指标</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局地产控股股份有限公司盈利能力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局地产控股股份有限公司盈利质量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局地产控股股份有限公司资产负债状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局地产控股股份有限公司利润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局地产控股股份有限公司发展能力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风险指标</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运能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富力地产股份有限公司主要财务指标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富力地产股份有限公司资产负债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富力地产股份有限公司现金流量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居乐地产控股有限公司主要财务指标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居乐地产控股有限公司损益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居乐地产控股有限公司现金流量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街控股股份有限公司按行业构成经营状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街控股股份有限公司按产品构成经营状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街控股股份有限公司按地区构成经营状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街控股股份有限公司偿债能力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街控股股份有限公司资本结构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街控股股份有限公司经营效率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街控股股份有限公司获利能力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街控股股份有限公司发展能力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街控股股份有限公司现金流量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街控股股份有限公司投资收益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建房地产集团有限公司按行业构成经营状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建房地产集团有限公司按地区构成经营状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建房地产集团有限公司偿债能力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建房地产集团有限公司资本结构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建房地产集团有限公司经营效率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建房地产集团有限公司获利能力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建房地产集团有限公司发展能力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建房地产集团有限公司现金流量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建房地产集团有限公司投资收益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佳兆业集团控股有限公司主要财务指标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佳兆业集团控股有限公司现金流量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城控股集团有限公司重要财务指标</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城控股集团有限公司现金流量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城市综合体项目价值评估指标体系</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风险预估与评价流程</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风险估计指标计算公式</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某项目的风险因素</w:t>
            </w:r>
            <w:r>
              <w:rPr>
                <w:rFonts w:cs="Arial" w:ascii="Arial" w:hAnsi="Arial"/>
                <w:color w:val="000000"/>
                <w:szCs w:val="21"/>
              </w:rPr>
              <w:t>/</w:t>
            </w:r>
            <w:r>
              <w:rPr>
                <w:rFonts w:ascii="Arial" w:hAnsi="Arial" w:cs="Arial"/>
                <w:color w:val="000000"/>
                <w:szCs w:val="21"/>
              </w:rPr>
              <w:t>公众对项目进行抵抗或负面千预的可能性</w:t>
            </w:r>
            <w:r>
              <w:rPr>
                <w:rFonts w:cs="Arial" w:ascii="Arial" w:hAnsi="Arial"/>
                <w:color w:val="000000"/>
                <w:szCs w:val="21"/>
              </w:rPr>
              <w:t>0</w:t>
            </w:r>
            <w:r>
              <w:rPr>
                <w:rFonts w:ascii="Arial" w:hAnsi="Arial" w:cs="Arial"/>
                <w:color w:val="000000"/>
                <w:szCs w:val="21"/>
              </w:rPr>
              <w:t>估计情况</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某项目的风险因素</w:t>
            </w:r>
            <w:r>
              <w:rPr>
                <w:rFonts w:cs="Arial" w:ascii="Arial" w:hAnsi="Arial"/>
                <w:color w:val="000000"/>
                <w:szCs w:val="21"/>
              </w:rPr>
              <w:t>/</w:t>
            </w:r>
            <w:r>
              <w:rPr>
                <w:rFonts w:ascii="Arial" w:hAnsi="Arial" w:cs="Arial"/>
                <w:color w:val="000000"/>
                <w:szCs w:val="21"/>
              </w:rPr>
              <w:t>公众对项目进行抵抗或负面干预的可能性</w:t>
            </w:r>
            <w:r>
              <w:rPr>
                <w:rFonts w:cs="Arial" w:ascii="Arial" w:hAnsi="Arial"/>
                <w:color w:val="000000"/>
                <w:szCs w:val="21"/>
              </w:rPr>
              <w:t>0</w:t>
            </w:r>
            <w:r>
              <w:rPr>
                <w:rFonts w:ascii="Arial" w:hAnsi="Arial" w:cs="Arial"/>
                <w:color w:val="000000"/>
                <w:szCs w:val="21"/>
              </w:rPr>
              <w:t>风险值计算结果</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项目的风险评分数学模型表示</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风险估计方案的</w:t>
            </w:r>
            <w:r>
              <w:rPr>
                <w:rFonts w:cs="Arial" w:ascii="Arial" w:hAnsi="Arial"/>
                <w:color w:val="000000"/>
                <w:szCs w:val="21"/>
              </w:rPr>
              <w:t>CORS</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RS</w:t>
            </w:r>
            <w:r>
              <w:rPr>
                <w:rFonts w:ascii="Arial" w:hAnsi="Arial" w:cs="Arial"/>
                <w:color w:val="000000"/>
                <w:szCs w:val="21"/>
              </w:rPr>
              <w:t>的</w:t>
            </w:r>
            <w:r>
              <w:rPr>
                <w:rFonts w:cs="Arial" w:ascii="Arial" w:hAnsi="Arial"/>
                <w:color w:val="000000"/>
                <w:szCs w:val="21"/>
              </w:rPr>
              <w:t>-8</w:t>
            </w:r>
            <w:r>
              <w:rPr>
                <w:rFonts w:ascii="Arial" w:hAnsi="Arial" w:cs="Arial"/>
                <w:color w:val="000000"/>
                <w:szCs w:val="21"/>
              </w:rPr>
              <w:t>至</w:t>
            </w:r>
            <w:r>
              <w:rPr>
                <w:rFonts w:cs="Arial" w:ascii="Arial" w:hAnsi="Arial"/>
                <w:color w:val="000000"/>
                <w:szCs w:val="21"/>
              </w:rPr>
              <w:t>8</w:t>
            </w:r>
            <w:r>
              <w:rPr>
                <w:rFonts w:ascii="Arial" w:hAnsi="Arial" w:cs="Arial"/>
                <w:color w:val="000000"/>
                <w:szCs w:val="21"/>
              </w:rPr>
              <w:t>标度定义</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宏观环境所产生的影响风险因素</w:t>
            </w:r>
            <w:r>
              <w:rPr>
                <w:rFonts w:cs="Arial" w:ascii="Arial" w:hAnsi="Arial"/>
                <w:color w:val="000000"/>
                <w:szCs w:val="21"/>
              </w:rPr>
              <w:t>(Cl)</w:t>
            </w:r>
            <w:r>
              <w:rPr>
                <w:rFonts w:ascii="Arial" w:hAnsi="Arial" w:cs="Arial"/>
                <w:color w:val="000000"/>
                <w:szCs w:val="21"/>
              </w:rPr>
              <w:t>指标基准</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市场环境所产生的影响风险因素</w:t>
            </w:r>
            <w:r>
              <w:rPr>
                <w:rFonts w:cs="Arial" w:ascii="Arial" w:hAnsi="Arial"/>
                <w:color w:val="000000"/>
                <w:szCs w:val="21"/>
              </w:rPr>
              <w:t>(C2)</w:t>
            </w:r>
            <w:r>
              <w:rPr>
                <w:rFonts w:ascii="Arial" w:hAnsi="Arial" w:cs="Arial"/>
                <w:color w:val="000000"/>
                <w:szCs w:val="21"/>
              </w:rPr>
              <w:t>指标基准</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地理环境所产生的影响风险因素</w:t>
            </w:r>
            <w:r>
              <w:rPr>
                <w:rFonts w:cs="Arial" w:ascii="Arial" w:hAnsi="Arial"/>
                <w:color w:val="000000"/>
                <w:szCs w:val="21"/>
              </w:rPr>
              <w:t>(C3)</w:t>
            </w:r>
            <w:r>
              <w:rPr>
                <w:rFonts w:ascii="Arial" w:hAnsi="Arial" w:cs="Arial"/>
                <w:color w:val="000000"/>
                <w:szCs w:val="21"/>
              </w:rPr>
              <w:t>指标基准</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项目内在情况所产生的影响风险因素</w:t>
            </w:r>
            <w:r>
              <w:rPr>
                <w:rFonts w:cs="Arial" w:ascii="Arial" w:hAnsi="Arial"/>
                <w:color w:val="000000"/>
                <w:szCs w:val="21"/>
              </w:rPr>
              <w:t>(C4)</w:t>
            </w:r>
            <w:r>
              <w:rPr>
                <w:rFonts w:ascii="Arial" w:hAnsi="Arial" w:cs="Arial"/>
                <w:color w:val="000000"/>
                <w:szCs w:val="21"/>
              </w:rPr>
              <w:t>指标基准</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项目建设技术所产生的影响风险因素</w:t>
            </w:r>
            <w:r>
              <w:rPr>
                <w:rFonts w:cs="Arial" w:ascii="Arial" w:hAnsi="Arial"/>
                <w:color w:val="000000"/>
                <w:szCs w:val="21"/>
              </w:rPr>
              <w:t>(CS)</w:t>
            </w:r>
            <w:r>
              <w:rPr>
                <w:rFonts w:ascii="Arial" w:hAnsi="Arial" w:cs="Arial"/>
                <w:color w:val="000000"/>
                <w:szCs w:val="21"/>
              </w:rPr>
              <w:t>指标基准</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具体数据</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应量与现有存量的百分比</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34:00Z</dcterms:modified>
  <cp:revision>196</cp:revision>
  <dc:subject/>
  <dc:title/>
</cp:coreProperties>
</file>