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额贷款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额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额贷款市场进行了分析研究。报告在总结中国小额贷款行业发展历程的基础上，结合新时期的各方面因素，对中国小额贷款行业的发展趋势给予了细致和审慎的预测论证。报告资料详实，图表丰富，既有深入的分析，又有直观的比较，为小额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额贷款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额贷款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小额贷款的发展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小额贷款发展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小额贷款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小额贷款行业竞争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机构投资要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额贷款机构的设立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额贷款机构的设立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额贷款机构的组织架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小额贷款机构的业务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小额贷款机构的竞争对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小额贷款机构的利率下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行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的主要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小额贷款行业的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小额贷款行业的主要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小额贷款行业的部门规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小额贷款行业的政策缺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小额贷款监管及政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的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经济增长情况及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产业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的货币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央行货币政策前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货币供应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银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货币当局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金融机构资产负债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存款性公司概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其他存款性公司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金融机构信贷收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全国性四家大型银行人民币信贷收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资全国大型银行人民币信贷收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资全国性小型银行人民币信贷收支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环境形势下行业议价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小额贷款公司对商业银行的议价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小额贷款公司对资金需求者议价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小额贷款行业发展及经验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外小额贷款的起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国外小额贷款的发展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国外小额贷款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小额贷款发展经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孟加拉国乡村银行对我国小额贷款的启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利维亚小额贷款发展经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玻利维亚阳光银行运作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玻利维亚阳光银行创新机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玻利维亚阳光银行对我国小额贷款的启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尼小额贷款发展经验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印尼人民银行小额贷款运作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印尼人民银行小额贷款产品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印尼人民银行小额贷款业务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印尼人民银行小额贷款组织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印尼人民银行小额贷款支持系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印尼人民银行小额贷款启示和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经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印度小额贷款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印度小额贷款机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度小额贷款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印度小额贷款发展经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小额贷款技术经验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小组贷款技术应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动态激励机制建设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定期还款计划制度革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机构业务竞争格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机构类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小额贷款机构的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各小额贷款机构市场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公司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小额贷款公司的运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小额贷款公司的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小额贷款公司的盈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小额贷款公司的存在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小额贷款公司改制村镇银行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小额贷款公司的发展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开发银行小额贷款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国开行小额贷款业务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开行小额贷款业务对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开行小额贷款业务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国开行小额贷款产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国开行小额贷款业务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国开行小额贷款业务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国开行小额贷款案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小额贷款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储蓄银行小额贷款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邮政储蓄银行</w:t>
            </w:r>
            <w:r>
              <w:rPr>
                <w:rFonts w:cs="Arial" w:ascii="Arial" w:hAnsi="Arial"/>
                <w:color w:val="000000"/>
                <w:szCs w:val="21"/>
              </w:rPr>
              <w:t>"</w:t>
            </w:r>
            <w:r>
              <w:rPr>
                <w:rFonts w:ascii="Arial" w:hAnsi="Arial" w:cs="Arial"/>
                <w:color w:val="000000"/>
                <w:szCs w:val="21"/>
              </w:rPr>
              <w:t>小额贷款批发中心</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三、邮政储蓄银行</w:t>
            </w:r>
            <w:r>
              <w:rPr>
                <w:rFonts w:cs="Arial" w:ascii="Arial" w:hAnsi="Arial"/>
                <w:color w:val="000000"/>
                <w:szCs w:val="21"/>
              </w:rPr>
              <w:t>"</w:t>
            </w:r>
            <w:r>
              <w:rPr>
                <w:rFonts w:ascii="Arial" w:hAnsi="Arial" w:cs="Arial"/>
                <w:color w:val="000000"/>
                <w:szCs w:val="21"/>
              </w:rPr>
              <w:t>信誉村</w:t>
            </w:r>
            <w:r>
              <w:rPr>
                <w:rFonts w:cs="Arial" w:ascii="Arial" w:hAnsi="Arial"/>
                <w:color w:val="000000"/>
                <w:szCs w:val="21"/>
              </w:rPr>
              <w:t>"</w:t>
            </w:r>
            <w:r>
              <w:rPr>
                <w:rFonts w:ascii="Arial" w:hAnsi="Arial" w:cs="Arial"/>
                <w:color w:val="000000"/>
                <w:szCs w:val="21"/>
              </w:rPr>
              <w:t>模式创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邮政储蓄银行小额贷款业务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利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优劣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社小额贷款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利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盈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本节小结</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融机构小额贷款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额贷款机构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民间金融小额贷款业务特色</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不同类型小额贷款机构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小额贷款市场发展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农村融资渠道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农村金融体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小额贷款机构业务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农村小额贷款公司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金融机构农村小额贷款业务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小额贷款需求及前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小企业小额贷款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小企业发展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小企业地区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本节小结</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企业所处行业发展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企业融资需求区域占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企业融资需求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章小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区域小额贷款发展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内蒙古发行小额贷款创业就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安徽小额贷款政策环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小额贷款发展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湖南小额贷款政策环境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湖南小额贷款公司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湖南农信社小额贷款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农行湖南分行小额贷款业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湖南村镇银行小额贷款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邮政储蓄银行湖南分行小额贷款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省市小额贷款发展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本章小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公司竞争对手经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竞争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小额贷款公司竞争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小额贷款公司竞争力评价</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竞争对手经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经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经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经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经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长沙市开福区益商小额贷款有限责任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长沙市岳麓区佳兴小额贷款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本节小结</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小额贷款行业可持续发展建议与前景预测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风险及防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风险控制技术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小额贷款风险控制技术主要应用形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本节小结</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可持续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小额贷款可持续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小额贷款可持续发展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本节小结</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融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小额贷款行业融资渠道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小额贷款行业融资瓶颈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小额贷款行业融资建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前景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小额贷款监管体制前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小额贷款市场供需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小额贷款主体竞争前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本节小结</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章小结</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1:00Z</dcterms:modified>
  <cp:revision>192</cp:revision>
  <dc:subject/>
  <dc:title/>
</cp:coreProperties>
</file>