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金行业进行了长期追踪，结合我们对黄金相关企业的调查研究，对我国黄金行业发展现状与前景、市场竞争格局与形势、赢利水平与企业发展、投资策略与风险预警、发展趋势与规划建议等进行深入研究，并重点分析了黄金行业的前景与风险。报告揭示了黄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黄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黄金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黄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的主要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金在仪器仪表制造业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金在电子工业中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金在电触点材料上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金在导电材料上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金在金基焊料上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金在电子浆料上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金在字航工业中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金在润滑材料上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金在化学工业上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十、金在光学上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一、金在医学方面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黄金的价值与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金矿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金币的起源与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矿产资源状况与开发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矿产资源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黄金资源将在</w:t>
            </w:r>
            <w:r>
              <w:rPr>
                <w:rFonts w:cs="Arial" w:ascii="Arial" w:hAnsi="Arial"/>
                <w:color w:val="000000"/>
                <w:szCs w:val="21"/>
              </w:rPr>
              <w:t>20</w:t>
            </w:r>
            <w:r>
              <w:rPr>
                <w:rFonts w:ascii="Arial" w:hAnsi="Arial" w:cs="Arial"/>
                <w:color w:val="000000"/>
                <w:szCs w:val="21"/>
              </w:rPr>
              <w:t>年内采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资源的储量与开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黄金资源储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金矿资源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黄金资源的稀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引进外资和利用境外黄金资源不平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黄金企业资源勘查具有较大发展潜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外资开发中国黄金资源的政策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矿产资源综合利用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黄金矿产资源的基本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黄金资源的开发利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黄金资源综合利用取得的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黄金资源综合利用的成绩与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构造对金矿成矿的控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资源难选冶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难处理金矿资源的分布及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利用现状及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难选冶技术的现状及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际难选冶技术应用状况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市场关联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业政策及其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近代中国黄金政策的历史变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黄金市场的法律体系和监管构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黄金管理体制变革的基本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黄金及相关商品进出口税收优惠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黄金期货交易税收政策确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与外汇市场的相关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黄金市场与外汇市场的本质联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黄金市场与外汇市场的联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两市场联动的三大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与资本、货币市场的相关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三个市场的联动机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三个市场的联动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加强国内三个市场联动的途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税收政策与定价的关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黄金税收与定价的相互关系阐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黄金税收政策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黄金税收政策与市场定价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从定价角度分析税收政策的合理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黄金税收政策与定价结合的具体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黄金行业与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生产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黄金生产稳步提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黄金产量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黄金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黄金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黄金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世界黄金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世界黄金市场的分类及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世界黄金市场的构成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际主要黄金市场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黄金价格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价格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世界黄金价格的基本类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世界黄金市场的价格确定机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黄金价格波动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价格走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黄金价格历史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黄金市场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黄金市场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黄金市场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影响金价的投机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黄金价格走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黄金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行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黄金工业建国</w:t>
            </w:r>
            <w:r>
              <w:rPr>
                <w:rFonts w:cs="Arial" w:ascii="Arial" w:hAnsi="Arial"/>
                <w:color w:val="000000"/>
                <w:szCs w:val="21"/>
              </w:rPr>
              <w:t>60</w:t>
            </w:r>
            <w:r>
              <w:rPr>
                <w:rFonts w:ascii="Arial" w:hAnsi="Arial" w:cs="Arial"/>
                <w:color w:val="000000"/>
                <w:szCs w:val="21"/>
              </w:rPr>
              <w:t>年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黄金工业管理体制改革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黄金行业走上快速发展轨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大型国企成为中国黄金行业绝对主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金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金产量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黄金行业运行现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金行业发展动态盘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黄金行业经济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工业发展循环经济的相关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黄金工业发展循环经济的指导思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循环经济推动黄金工业可持续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黄金工业发展循环经济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黄金工业发展循环经济的主要途径和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行业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掀起黄金投资热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黄金资源开采的投资环境及政策取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金融危机下中国黄金投资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黄金行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山东省黄金工业发展现状透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山东省黄金工业面临的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山东省黄金工业的基本原则与发展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山东省黄金工业发展的重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山东省黄金工业发展的政策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省黄金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南黄金产量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河南省三门峡黄金工业持续快速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河南省灵宝市黄金工业发展思路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省黄金工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铜陵黄金工业发展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徽省铜陵市黄金产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徽省黄金局发布黄金产业发展的实施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徽省黄金局《关于加快转变我省黄金工业发展方式的实施意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江西黄金行业进入快车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西省黄金工业运行简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江西从管理水平上促进黄金业发展强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江西黄金产业的发展思路解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江西德兴黄金产业发展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黄金产量增长情况及</w:t>
            </w:r>
            <w:r>
              <w:rPr>
                <w:rFonts w:cs="Arial" w:ascii="Arial" w:hAnsi="Arial"/>
                <w:color w:val="000000"/>
                <w:szCs w:val="21"/>
              </w:rPr>
              <w:t>2013</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新疆黄金工业驶入发展快车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二五”期间打造新疆南疆黄金龙头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新疆成为国内黄金产业投资热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湖南集中精力创建黄金基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湖南黄金工业发展构想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促进湖南黄金工业发展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湖南省黄金工业“十二五”规划出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与广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云南省黄金产业分析及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广西区黄金产业分析及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黄金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金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市场总体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黄金市场的基本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黄金市场的架构解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黄金市场呈快速发展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黄金市场发展近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金市场发展回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金市场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金市场运行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黄金市场运行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市场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黄金市场存在的突出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黄金市场发展中存在问题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黄金市场面临的困境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应加快构建我国黄金定价权的国际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黄金储备现状及路径选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衍生品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的基本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黄金主要衍生产品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黄金期权的相关介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黄金期货交易的相关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国际主要黄金衍生品市场的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黄金衍生品市场发展的必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黄金衍生品市场发展的前提条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黄金期货是发展中国黄金衍生品市场的最优选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市场微观主体需要发展黄金衍生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黄金矿山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黄金饰品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商业银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上海黄金交易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市场发展中的问题与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黄金衍生品发展的障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黄金衍生品市场发展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完善投资者结构发展黄金衍生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衍生品市场发展前景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黄金衍生品的规模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黄金衍生品的重要意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黄金衍生品的后续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黄金衍生品的国际化服务与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衍生品市场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逐步推出黄金衍生品种交易丰富投资工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黄金市场架构逐步完善市场主体多元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有效的市场监管体制将逐步建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专业的人才队伍将护航黄金投资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市场供需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黄金市场供给及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黄金市场供应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黄金市场需求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黄金市场供求总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行业黄金需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首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工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金条铸币奖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投资需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金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金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金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黄金需求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2014</w:t>
            </w:r>
            <w:r>
              <w:rPr>
                <w:rFonts w:ascii="Arial" w:hAnsi="Arial" w:cs="Arial"/>
                <w:color w:val="000000"/>
                <w:szCs w:val="21"/>
              </w:rPr>
              <w:t>年黄金进口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黄金饰品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饰品行业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的相关介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纯金首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包裹金首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仿金首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饰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黄金首饰价格创出历史新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黄金首饰消费者消费取向的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黄金首饰消费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中国市场黄金首饰购买力分析报告》解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黄金首饰的消费流行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时尚潮流成为中国黄金饰品消费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黄金饰品市场发展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黄金饰品市场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黄金饰品市场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天津黄金首饰市场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武汉黄金饰品市场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重庆黄金饰品市场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行业重点企业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金集团甲玛铜多金属矿项目投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金国际资源有限公司在香港联合交易所主板挂牌上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金集团</w:t>
            </w:r>
            <w:r>
              <w:rPr>
                <w:rFonts w:cs="Arial" w:ascii="Arial" w:hAnsi="Arial"/>
                <w:color w:val="000000"/>
                <w:szCs w:val="21"/>
              </w:rPr>
              <w:t>10</w:t>
            </w:r>
            <w:r>
              <w:rPr>
                <w:rFonts w:ascii="Arial" w:hAnsi="Arial" w:cs="Arial"/>
                <w:color w:val="000000"/>
                <w:szCs w:val="21"/>
              </w:rPr>
              <w:t>亿元在闽项目落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黄金集团欲到非洲“掘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招金集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招金集团运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招金集团有色矿业大开发格局已初步形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招金集团董事长路东尚谈招金在新疆的矿业开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招金集团黄金交易中心发展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黄金集团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宝黄金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灵宝黄金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灵宝黄金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灵宝黄金公司发力境外市场投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长城金银精炼厂</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广东高要河台金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山东天承矿业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蓬莱金创集团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录二：中华人民共和国矿山安全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附录三：矿产资源保护试行条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附录四：中华人民共和国安全生产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附录五：矿产资源监督管理暂行办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六：中华人民共和国尾矿库安全管理规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附录七：违反矿产资源法规行政处罚办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附录八：中华人民共和国金银管理条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国家黄金储备变动情况（</w:t>
            </w:r>
            <w:r>
              <w:rPr>
                <w:rFonts w:cs="Arial" w:ascii="Arial" w:hAnsi="Arial"/>
                <w:color w:val="000000"/>
                <w:szCs w:val="21"/>
              </w:rPr>
              <w:t>1970-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部分国家的黄金储备持有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黄金矿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全球各大金市的交易时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金价格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伦敦现货黄金价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伦敦金价与美元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黄金的抗通胀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黄金产量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黄金储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家外汇、黄金储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黄金佳与其他投资工具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黄金产量及增长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黄金产量及增长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黄金产量及增长率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黄金产量及增长率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黄金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黄金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黄金产量及增长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黄金产量及增长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黄金产量及增长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黄金产量及增长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黄金产量及增长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黄金产量及增长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人均实物黄金投资水平的国际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伦敦、苏黎士、美国的黄金体系的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黄金存量分布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黄金供给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主要产金国矿产金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黄金矿产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黄金回收加工量增速加快中东和东亚仍是主要回收金加工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黄金矿供给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黄金需求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黄金需求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黄金供求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黄金供求变化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首饰用金净需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首饰净需求对世界供求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首饰消费的黄金用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工业用金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电子工业用金在本世纪两次金融危机后都迅速下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牙科用金各国占比，日本继续排名第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铸金条造币用金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主要国家金条和铸币用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黄金投资需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黄金持仓量与现货金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金矿业集团股份有限公司主营构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紫金矿业集团股份有限公司现金流量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金黄金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金黄金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黄金集团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长期投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固定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无形及其他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流动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长期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股东权益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主营业务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营业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利润总额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净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每股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获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经营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偿债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资本结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发展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黄金集团有限公司现金流量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4:00Z</dcterms:modified>
  <cp:revision>193</cp:revision>
  <dc:subject/>
  <dc:title/>
</cp:coreProperties>
</file>