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行业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行业进行了长期追踪，结合我们对激光相关企业的调查研究，对我国激光行业发展现状与前景、市场竞争格局与形势、赢利水平与企业发展、投资策略与风险预警、发展趋势与规划建议等进行深入研究，并重点分析了激光行业的前景与风险。报告揭示了激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产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定义和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激光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激光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激光技术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激光历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激光革命”意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在国民经济中的地位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促进科技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形成新的产业部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对传统产业的改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促进医疗技术进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加速我国国防技术的现代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产业政策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激光防护安全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激光防护措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激光的安全与防护</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激光产业发展现状</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产业发展格局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器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激光市场发展格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激光材料加工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激光器产品应用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激光器市场发展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激光产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激光产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激光技术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激光医疗应用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美国绿激光技术的优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中美激光产业差距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激光产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日本激光产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日本激光医疗应用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日本激光技术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激光产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德国激光产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立陶宛激光产业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产业发展状况</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激光产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推动我国激光产业发展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我国激光产业发展问题和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市场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激光市场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激光市场销售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市场发展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我国激光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常用工业激光器市场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行业发展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行业技术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行业技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激光技术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激光加工技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激光加工十大独特优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激光数字纸制品加工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激光微加工技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技术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激光加工技术的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激光冲击强化应用技术突破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我国激光技术文献主要分布领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激光加工技术及产业发展研究开发的重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开发</w:t>
            </w:r>
            <w:r>
              <w:rPr>
                <w:rFonts w:cs="Arial" w:ascii="Arial" w:hAnsi="Arial"/>
                <w:color w:val="000000"/>
                <w:szCs w:val="21"/>
              </w:rPr>
              <w:t>4</w:t>
            </w:r>
            <w:r>
              <w:rPr>
                <w:rFonts w:ascii="Arial" w:hAnsi="Arial" w:cs="Arial"/>
                <w:color w:val="000000"/>
                <w:szCs w:val="21"/>
              </w:rPr>
              <w:t>种新型工业激光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行业技术应用及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激光技术应用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激光快速制造技术应用新领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激光加工在塑料行业的应用看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激光加工在模具行业的应用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激光加工技术在汽车工业的应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激光加工技术在农业中的应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激光加工技术在机械制造业中的应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激光技术在表面处理及三维建模中的应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产业进出口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及激光制品进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国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口目的地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及激光制品出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国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出口货源地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制造子行业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激光切割主要技术工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数控激光切割技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切割的工业应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激光切割机市场发展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我国数控激光切割机市场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激光切割机占整个切割机市场比例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智能激光切割机引领未来激光设备发展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机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激光打标机行业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内激光打标机的发展历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国内激光打标机的技术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国内激光打标机的市场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国内激光打标机的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激光打标技术在电源模块行业中的应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雕刻机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激光雕刻机工作原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激光雕刻技术在布艺绣花中应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激光雕刻机在广告行业中的应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激光雕刻机在多种工艺中的应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我国激光雕刻包装设备未来发展重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接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激光在焊接方面的应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激光焊接设备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激光焊接的技术及特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激光捍接技术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激光焊接市场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汽车工业中激光捍接技术面临的主要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水下激光焊接技术研究和应用的进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显示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激光显示特点及应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激光显示产业发展重点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我国激光显示产业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我国激光显示产业问题与对策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显示产业基地落户南京</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激光投影进入产业化阶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山东大学激光显示系统科研成果达国际领先水平</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八、激光显示进入产业发展黄金期和关键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九、我国</w:t>
            </w:r>
            <w:r>
              <w:rPr>
                <w:rFonts w:cs="Arial" w:ascii="Arial" w:hAnsi="Arial"/>
                <w:color w:val="000000"/>
                <w:szCs w:val="21"/>
              </w:rPr>
              <w:t>LCOS</w:t>
            </w:r>
            <w:r>
              <w:rPr>
                <w:rFonts w:ascii="Arial" w:hAnsi="Arial" w:cs="Arial"/>
                <w:color w:val="000000"/>
                <w:szCs w:val="21"/>
              </w:rPr>
              <w:t>激光显示产业期盼政策给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打印机产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全球打印机市场激光时代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打印机市场研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打印机市场研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激光打印机市场趋势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激光产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紫激光</w:t>
            </w:r>
            <w:r>
              <w:rPr>
                <w:rFonts w:cs="Arial" w:ascii="Arial" w:hAnsi="Arial"/>
                <w:color w:val="000000"/>
                <w:szCs w:val="21"/>
              </w:rPr>
              <w:t>CTP 192</w:t>
            </w:r>
          </w:p>
          <w:p>
            <w:pPr>
              <w:pStyle w:val="Normal"/>
              <w:spacing w:lineRule="atLeast" w:line="380"/>
              <w:rPr>
                <w:rFonts w:ascii="Arial" w:hAnsi="Arial" w:cs="Arial"/>
                <w:color w:val="000000"/>
                <w:szCs w:val="21"/>
              </w:rPr>
            </w:pPr>
            <w:r>
              <w:rPr>
                <w:rFonts w:ascii="Arial" w:hAnsi="Arial" w:cs="Arial"/>
                <w:color w:val="000000"/>
                <w:szCs w:val="21"/>
              </w:rPr>
              <w:t>二、激光背投电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激光照排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激光核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激光行业区域市场及产业链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产业的区域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激光产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武汉激光产业发展格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武汉激光产业集群发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武汉市激光技术及产业化的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武汉激光业重组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先进激光切割设备武汉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激光电视产业化基地</w:t>
            </w:r>
            <w:r>
              <w:rPr>
                <w:rFonts w:cs="Arial" w:ascii="Arial" w:hAnsi="Arial"/>
                <w:color w:val="000000"/>
                <w:szCs w:val="21"/>
              </w:rPr>
              <w:t>26</w:t>
            </w:r>
            <w:r>
              <w:rPr>
                <w:rFonts w:ascii="Arial" w:hAnsi="Arial" w:cs="Arial"/>
                <w:color w:val="000000"/>
                <w:szCs w:val="21"/>
              </w:rPr>
              <w:t>日落户武汉黄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十二五”打造武汉打造千亿元激光产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激光产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激光产业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南京激光显示产业基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南京经济开发区加快建设激光显示产业基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激光产业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产业上游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加工机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激光加工机床应用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激光与电火花加工兼用的精密微孔加工机床</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用激光等处理各种材料的特种加工机床进出口</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材料产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我国激光材料技术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国激光材料加工发展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发动机关键部件异种材料激光焊接获新进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将制定大功率激光器标准体系</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超快光纤激光器市场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我国高性能光纤激光器研发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全固态激光器的研发与应用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半导体激光器的应用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我国激光器发展问题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激光器市场前景展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产业主要下游产业及需求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通讯产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激光通讯技术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无线激光通信技术及应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星间激光通信中</w:t>
            </w:r>
            <w:r>
              <w:rPr>
                <w:rFonts w:cs="Arial" w:ascii="Arial" w:hAnsi="Arial"/>
                <w:color w:val="000000"/>
                <w:szCs w:val="21"/>
              </w:rPr>
              <w:t>OCDMA</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我国空间激光通信技术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缆产量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我国光缆线路长度</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光纤光缆需求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激光技术在医学上的应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二、国际国内的激光医疗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中国激光医疗研究及应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我国医学激光市场的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未来几年激光医疗研究重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我国激光医疗器械市场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产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激光测速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激光检测技术的应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激光检测技术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雷达测速与激光测速比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激光检测在车身焊接中应用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全息产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激光全息原理及其种类</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激光全息标签模压加工工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激光全息印刷技术特点及全息材料应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激光全息防伪标签在日用化工产品中的应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行业内主要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主要激光制造企业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 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公司发展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umeni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公司经营战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公司在亚太市场发展战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ofin</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公司与</w:t>
            </w:r>
            <w:r>
              <w:rPr>
                <w:rFonts w:cs="Arial" w:ascii="Arial" w:hAnsi="Arial"/>
                <w:color w:val="000000"/>
                <w:szCs w:val="21"/>
              </w:rPr>
              <w:t>Manz</w:t>
            </w:r>
            <w:r>
              <w:rPr>
                <w:rFonts w:ascii="Arial" w:hAnsi="Arial" w:cs="Arial"/>
                <w:color w:val="000000"/>
                <w:szCs w:val="21"/>
              </w:rPr>
              <w:t>共同开发新型光伏设备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电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公司在华发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主要企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日本松下电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雷迪安斯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Trump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行业竞争及重点企业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行业竞争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激光器市场竞争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激光行业兼并重组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中国激光设备兼并重组趋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楚天激光</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公司技术实力与规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激光切割机业务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团结普瑞玛激光设备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公司产品技术水平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公司品牌战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工科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族激光</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捷迈数控机械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产品发展历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华强实业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重点企业</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江苏金方园数控机床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武汉金石凯激光技术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武汉团结激光成套设备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福建福晶科技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激光行业发展预测及战略探讨</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产业发展预测</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激光产业前景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激光市场前景瞻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纤激光器市场规模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医疗激光器市场产值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技术的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球工业激光产业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产业前景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激光应用热点及市场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器市场发展格局</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加工业发展前景</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产业化前途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激光设备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制造技术的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产业发展战略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行业发展对策与措施</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转换机制促产业集团发展</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大力提高激光产品质量</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积极开拓国内外激光市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建立一支激光产业队伍</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加强激光产业工作的管理</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发展应注意的问题</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激光关键器件与系统整机的关系</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引进与自主创新的关系</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产品系列化与新产品开发的关系</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科学管理与标准化的关系</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产业的发展战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区域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竞争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技术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四、资本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资源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企业的优势及国际合作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产业潜在优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系统集成优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规模生产优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市场网络化优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国际合作中应注意的几个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商用激光器销售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器在各类应用中所占收入比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材料加工各主要应用领域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用于材料加工市场的激光器销售额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用于医疗与美容市场的激光器销售额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用于科研与军事市场的激光器销售额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用于仪器与传感器市场的激光器销售额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用于通信与光存储市场的激光器销售额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用于图像记录市场的激光器销售额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用于娱乐与显示市场的激光器销售额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日本激光标准</w:t>
            </w:r>
            <w:r>
              <w:rPr>
                <w:rFonts w:cs="Arial" w:ascii="Arial" w:hAnsi="Arial"/>
                <w:color w:val="000000"/>
                <w:szCs w:val="21"/>
              </w:rPr>
              <w:t>(JIS laser standards) 33</w:t>
            </w:r>
          </w:p>
          <w:p>
            <w:pPr>
              <w:pStyle w:val="Normal"/>
              <w:spacing w:lineRule="atLeast" w:line="380"/>
              <w:rPr>
                <w:rFonts w:ascii="Arial" w:hAnsi="Arial" w:cs="Arial"/>
                <w:color w:val="000000"/>
                <w:szCs w:val="21"/>
              </w:rPr>
            </w:pPr>
            <w:r>
              <w:rPr>
                <w:rFonts w:ascii="Arial" w:hAnsi="Arial" w:cs="Arial"/>
                <w:color w:val="000000"/>
                <w:szCs w:val="21"/>
              </w:rPr>
              <w:t>图表：激光产业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激光市场规模与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市场应用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激光产业区域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带靠近工件轮廓冷却水道的模具型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靠近模具型芯轮廓表面的冷却通道</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安装时的试验型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浇铸使用</w:t>
            </w:r>
            <w:r>
              <w:rPr>
                <w:rFonts w:cs="Arial" w:ascii="Arial" w:hAnsi="Arial"/>
                <w:color w:val="000000"/>
                <w:szCs w:val="21"/>
              </w:rPr>
              <w:t>71282</w:t>
            </w:r>
            <w:r>
              <w:rPr>
                <w:rFonts w:ascii="Arial" w:hAnsi="Arial" w:cs="Arial"/>
                <w:color w:val="000000"/>
                <w:szCs w:val="21"/>
              </w:rPr>
              <w:t>次后的型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四缸曲轴箱爆震传感器范围内使用的靠近工件轮廓的冷却型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带有靠近轮廓冷却系统的模具推杆温度分布图（冷却型芯（点</w:t>
            </w:r>
            <w:r>
              <w:rPr>
                <w:rFonts w:cs="Arial" w:ascii="Arial" w:hAnsi="Arial"/>
                <w:color w:val="000000"/>
                <w:szCs w:val="21"/>
              </w:rPr>
              <w:t>P5</w:t>
            </w:r>
            <w:r>
              <w:rPr>
                <w:rFonts w:ascii="Arial" w:hAnsi="Arial" w:cs="Arial"/>
                <w:color w:val="000000"/>
                <w:szCs w:val="21"/>
              </w:rPr>
              <w:t>）在冲洗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带有靠近轮廓冷却系统的模具推杆温度分布图（冷却型芯（点</w:t>
            </w:r>
            <w:r>
              <w:rPr>
                <w:rFonts w:cs="Arial" w:ascii="Arial" w:hAnsi="Arial"/>
                <w:color w:val="000000"/>
                <w:szCs w:val="21"/>
              </w:rPr>
              <w:t>P5</w:t>
            </w:r>
            <w:r>
              <w:rPr>
                <w:rFonts w:ascii="Arial" w:hAnsi="Arial" w:cs="Arial"/>
                <w:color w:val="000000"/>
                <w:szCs w:val="21"/>
              </w:rPr>
              <w:t>）在冲洗后）</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四缸发动机曲轴箱的耐热钢压铸模具爆震传感器处的型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气、激光、光子束、超声波、电子束焊机等（</w:t>
            </w:r>
            <w:r>
              <w:rPr>
                <w:rFonts w:cs="Arial" w:ascii="Arial" w:hAnsi="Arial"/>
                <w:color w:val="000000"/>
                <w:szCs w:val="21"/>
              </w:rPr>
              <w:t>8515</w:t>
            </w:r>
            <w:r>
              <w:rPr>
                <w:rFonts w:ascii="Arial" w:hAnsi="Arial" w:cs="Arial"/>
                <w:color w:val="000000"/>
                <w:szCs w:val="21"/>
              </w:rPr>
              <w:t>）进口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气、激光、光子束、超声波、电子束焊机等（</w:t>
            </w:r>
            <w:r>
              <w:rPr>
                <w:rFonts w:cs="Arial" w:ascii="Arial" w:hAnsi="Arial"/>
                <w:color w:val="000000"/>
                <w:szCs w:val="21"/>
              </w:rPr>
              <w:t>8515</w:t>
            </w:r>
            <w:r>
              <w:rPr>
                <w:rFonts w:ascii="Arial" w:hAnsi="Arial" w:cs="Arial"/>
                <w:color w:val="000000"/>
                <w:szCs w:val="21"/>
              </w:rPr>
              <w:t>）进口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气、激光、光子束、超声波、电子束焊机等（</w:t>
            </w:r>
            <w:r>
              <w:rPr>
                <w:rFonts w:cs="Arial" w:ascii="Arial" w:hAnsi="Arial"/>
                <w:color w:val="000000"/>
                <w:szCs w:val="21"/>
              </w:rPr>
              <w:t>8515</w:t>
            </w:r>
            <w:r>
              <w:rPr>
                <w:rFonts w:ascii="Arial" w:hAnsi="Arial" w:cs="Arial"/>
                <w:color w:val="000000"/>
                <w:szCs w:val="21"/>
              </w:rPr>
              <w:t>）进口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气、激光、光子束、超声波、电子束焊机等（</w:t>
            </w:r>
            <w:r>
              <w:rPr>
                <w:rFonts w:cs="Arial" w:ascii="Arial" w:hAnsi="Arial"/>
                <w:color w:val="000000"/>
                <w:szCs w:val="21"/>
              </w:rPr>
              <w:t>8515</w:t>
            </w:r>
            <w:r>
              <w:rPr>
                <w:rFonts w:ascii="Arial" w:hAnsi="Arial" w:cs="Arial"/>
                <w:color w:val="000000"/>
                <w:szCs w:val="21"/>
              </w:rPr>
              <w:t>）进口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气、激光、光子束、超声波、电子束焊机等（</w:t>
            </w:r>
            <w:r>
              <w:rPr>
                <w:rFonts w:cs="Arial" w:ascii="Arial" w:hAnsi="Arial"/>
                <w:color w:val="000000"/>
                <w:szCs w:val="21"/>
              </w:rPr>
              <w:t>8515</w:t>
            </w:r>
            <w:r>
              <w:rPr>
                <w:rFonts w:ascii="Arial" w:hAnsi="Arial" w:cs="Arial"/>
                <w:color w:val="000000"/>
                <w:szCs w:val="21"/>
              </w:rPr>
              <w:t>）从主要国家进口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气、激光、光子束、超声波、电子束焊机等（</w:t>
            </w:r>
            <w:r>
              <w:rPr>
                <w:rFonts w:cs="Arial" w:ascii="Arial" w:hAnsi="Arial"/>
                <w:color w:val="000000"/>
                <w:szCs w:val="21"/>
              </w:rPr>
              <w:t>8515</w:t>
            </w:r>
            <w:r>
              <w:rPr>
                <w:rFonts w:ascii="Arial" w:hAnsi="Arial" w:cs="Arial"/>
                <w:color w:val="000000"/>
                <w:szCs w:val="21"/>
              </w:rPr>
              <w:t>）从主要国家进口数据占比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气、激光、光子束、超声波、电子束焊机等（</w:t>
            </w:r>
            <w:r>
              <w:rPr>
                <w:rFonts w:cs="Arial" w:ascii="Arial" w:hAnsi="Arial"/>
                <w:color w:val="000000"/>
                <w:szCs w:val="21"/>
              </w:rPr>
              <w:t>8515</w:t>
            </w:r>
            <w:r>
              <w:rPr>
                <w:rFonts w:ascii="Arial" w:hAnsi="Arial" w:cs="Arial"/>
                <w:color w:val="000000"/>
                <w:szCs w:val="21"/>
              </w:rPr>
              <w:t>）从主要国家进口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气、激光、光子束、超声波、电子束焊机等（</w:t>
            </w:r>
            <w:r>
              <w:rPr>
                <w:rFonts w:cs="Arial" w:ascii="Arial" w:hAnsi="Arial"/>
                <w:color w:val="000000"/>
                <w:szCs w:val="21"/>
              </w:rPr>
              <w:t>8515</w:t>
            </w:r>
            <w:r>
              <w:rPr>
                <w:rFonts w:ascii="Arial" w:hAnsi="Arial" w:cs="Arial"/>
                <w:color w:val="000000"/>
                <w:szCs w:val="21"/>
              </w:rPr>
              <w:t>）从主要国家进口数据占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气、激光、光子束、超声波、电子束焊机等（</w:t>
            </w:r>
            <w:r>
              <w:rPr>
                <w:rFonts w:cs="Arial" w:ascii="Arial" w:hAnsi="Arial"/>
                <w:color w:val="000000"/>
                <w:szCs w:val="21"/>
              </w:rPr>
              <w:t>8515</w:t>
            </w:r>
            <w:r>
              <w:rPr>
                <w:rFonts w:ascii="Arial" w:hAnsi="Arial" w:cs="Arial"/>
                <w:color w:val="000000"/>
                <w:szCs w:val="21"/>
              </w:rPr>
              <w:t>）主要目的地进口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气、激光、光子束、超声波、电子束焊机等（</w:t>
            </w:r>
            <w:r>
              <w:rPr>
                <w:rFonts w:cs="Arial" w:ascii="Arial" w:hAnsi="Arial"/>
                <w:color w:val="000000"/>
                <w:szCs w:val="21"/>
              </w:rPr>
              <w:t>8515</w:t>
            </w:r>
            <w:r>
              <w:rPr>
                <w:rFonts w:ascii="Arial" w:hAnsi="Arial" w:cs="Arial"/>
                <w:color w:val="000000"/>
                <w:szCs w:val="21"/>
              </w:rPr>
              <w:t>）主要目的地进口占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气、激光、光子束、超声波、电子束焊机等（</w:t>
            </w:r>
            <w:r>
              <w:rPr>
                <w:rFonts w:cs="Arial" w:ascii="Arial" w:hAnsi="Arial"/>
                <w:color w:val="000000"/>
                <w:szCs w:val="21"/>
              </w:rPr>
              <w:t>8515</w:t>
            </w:r>
            <w:r>
              <w:rPr>
                <w:rFonts w:ascii="Arial" w:hAnsi="Arial" w:cs="Arial"/>
                <w:color w:val="000000"/>
                <w:szCs w:val="21"/>
              </w:rPr>
              <w:t>）主要目的地进口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气、激光、光子束、超声波、电子束焊机等（</w:t>
            </w:r>
            <w:r>
              <w:rPr>
                <w:rFonts w:cs="Arial" w:ascii="Arial" w:hAnsi="Arial"/>
                <w:color w:val="000000"/>
                <w:szCs w:val="21"/>
              </w:rPr>
              <w:t>8515</w:t>
            </w:r>
            <w:r>
              <w:rPr>
                <w:rFonts w:ascii="Arial" w:hAnsi="Arial" w:cs="Arial"/>
                <w:color w:val="000000"/>
                <w:szCs w:val="21"/>
              </w:rPr>
              <w:t>）主要目的地进口占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气、激光、光子束、超声波、电子束焊机等（</w:t>
            </w:r>
            <w:r>
              <w:rPr>
                <w:rFonts w:cs="Arial" w:ascii="Arial" w:hAnsi="Arial"/>
                <w:color w:val="000000"/>
                <w:szCs w:val="21"/>
              </w:rPr>
              <w:t>8515</w:t>
            </w:r>
            <w:r>
              <w:rPr>
                <w:rFonts w:ascii="Arial" w:hAnsi="Arial" w:cs="Arial"/>
                <w:color w:val="000000"/>
                <w:szCs w:val="21"/>
              </w:rPr>
              <w:t>）出口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气、激光、光子束、超声波、电子束焊机等（</w:t>
            </w:r>
            <w:r>
              <w:rPr>
                <w:rFonts w:cs="Arial" w:ascii="Arial" w:hAnsi="Arial"/>
                <w:color w:val="000000"/>
                <w:szCs w:val="21"/>
              </w:rPr>
              <w:t>8515</w:t>
            </w:r>
            <w:r>
              <w:rPr>
                <w:rFonts w:ascii="Arial" w:hAnsi="Arial" w:cs="Arial"/>
                <w:color w:val="000000"/>
                <w:szCs w:val="21"/>
              </w:rPr>
              <w:t>）出口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气、激光、光子束、超声波、电子束焊机等（</w:t>
            </w:r>
            <w:r>
              <w:rPr>
                <w:rFonts w:cs="Arial" w:ascii="Arial" w:hAnsi="Arial"/>
                <w:color w:val="000000"/>
                <w:szCs w:val="21"/>
              </w:rPr>
              <w:t>8515</w:t>
            </w:r>
            <w:r>
              <w:rPr>
                <w:rFonts w:ascii="Arial" w:hAnsi="Arial" w:cs="Arial"/>
                <w:color w:val="000000"/>
                <w:szCs w:val="21"/>
              </w:rPr>
              <w:t>）出口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气、激光、光子束、超声波、电子束焊机等（</w:t>
            </w:r>
            <w:r>
              <w:rPr>
                <w:rFonts w:cs="Arial" w:ascii="Arial" w:hAnsi="Arial"/>
                <w:color w:val="000000"/>
                <w:szCs w:val="21"/>
              </w:rPr>
              <w:t>8515</w:t>
            </w:r>
            <w:r>
              <w:rPr>
                <w:rFonts w:ascii="Arial" w:hAnsi="Arial" w:cs="Arial"/>
                <w:color w:val="000000"/>
                <w:szCs w:val="21"/>
              </w:rPr>
              <w:t>）出口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气、激光、光子束、超声波、电子束焊机等（</w:t>
            </w:r>
            <w:r>
              <w:rPr>
                <w:rFonts w:cs="Arial" w:ascii="Arial" w:hAnsi="Arial"/>
                <w:color w:val="000000"/>
                <w:szCs w:val="21"/>
              </w:rPr>
              <w:t>8515</w:t>
            </w:r>
            <w:r>
              <w:rPr>
                <w:rFonts w:ascii="Arial" w:hAnsi="Arial" w:cs="Arial"/>
                <w:color w:val="000000"/>
                <w:szCs w:val="21"/>
              </w:rPr>
              <w:t>）出口主要国家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气、激光、光子束、超声波、电子束焊机等（</w:t>
            </w:r>
            <w:r>
              <w:rPr>
                <w:rFonts w:cs="Arial" w:ascii="Arial" w:hAnsi="Arial"/>
                <w:color w:val="000000"/>
                <w:szCs w:val="21"/>
              </w:rPr>
              <w:t>8515</w:t>
            </w:r>
            <w:r>
              <w:rPr>
                <w:rFonts w:ascii="Arial" w:hAnsi="Arial" w:cs="Arial"/>
                <w:color w:val="000000"/>
                <w:szCs w:val="21"/>
              </w:rPr>
              <w:t>）出口主要国家占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气、激光、光子束、超声波、电子束焊机等（</w:t>
            </w:r>
            <w:r>
              <w:rPr>
                <w:rFonts w:cs="Arial" w:ascii="Arial" w:hAnsi="Arial"/>
                <w:color w:val="000000"/>
                <w:szCs w:val="21"/>
              </w:rPr>
              <w:t>8515</w:t>
            </w:r>
            <w:r>
              <w:rPr>
                <w:rFonts w:ascii="Arial" w:hAnsi="Arial" w:cs="Arial"/>
                <w:color w:val="000000"/>
                <w:szCs w:val="21"/>
              </w:rPr>
              <w:t>）出口主要国家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气、激光、光子束、超声波、电子束焊机等（</w:t>
            </w:r>
            <w:r>
              <w:rPr>
                <w:rFonts w:cs="Arial" w:ascii="Arial" w:hAnsi="Arial"/>
                <w:color w:val="000000"/>
                <w:szCs w:val="21"/>
              </w:rPr>
              <w:t>8515</w:t>
            </w:r>
            <w:r>
              <w:rPr>
                <w:rFonts w:ascii="Arial" w:hAnsi="Arial" w:cs="Arial"/>
                <w:color w:val="000000"/>
                <w:szCs w:val="21"/>
              </w:rPr>
              <w:t>）出口主要国家占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气、激光、光子束、超声波、电子束焊机等（</w:t>
            </w:r>
            <w:r>
              <w:rPr>
                <w:rFonts w:cs="Arial" w:ascii="Arial" w:hAnsi="Arial"/>
                <w:color w:val="000000"/>
                <w:szCs w:val="21"/>
              </w:rPr>
              <w:t>8515</w:t>
            </w:r>
            <w:r>
              <w:rPr>
                <w:rFonts w:ascii="Arial" w:hAnsi="Arial" w:cs="Arial"/>
                <w:color w:val="000000"/>
                <w:szCs w:val="21"/>
              </w:rPr>
              <w:t>）主要货源地出口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气、激光、光子束、超声波、电子束焊机等（</w:t>
            </w:r>
            <w:r>
              <w:rPr>
                <w:rFonts w:cs="Arial" w:ascii="Arial" w:hAnsi="Arial"/>
                <w:color w:val="000000"/>
                <w:szCs w:val="21"/>
              </w:rPr>
              <w:t>8515</w:t>
            </w:r>
            <w:r>
              <w:rPr>
                <w:rFonts w:ascii="Arial" w:hAnsi="Arial" w:cs="Arial"/>
                <w:color w:val="000000"/>
                <w:szCs w:val="21"/>
              </w:rPr>
              <w:t>）主要货源地出口占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气、激光、光子束、超声波、电子束焊机等（</w:t>
            </w:r>
            <w:r>
              <w:rPr>
                <w:rFonts w:cs="Arial" w:ascii="Arial" w:hAnsi="Arial"/>
                <w:color w:val="000000"/>
                <w:szCs w:val="21"/>
              </w:rPr>
              <w:t>8515</w:t>
            </w:r>
            <w:r>
              <w:rPr>
                <w:rFonts w:ascii="Arial" w:hAnsi="Arial" w:cs="Arial"/>
                <w:color w:val="000000"/>
                <w:szCs w:val="21"/>
              </w:rPr>
              <w:t>）主要货源地出口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气、激光、光子束、超声波、电子束焊机等（</w:t>
            </w:r>
            <w:r>
              <w:rPr>
                <w:rFonts w:cs="Arial" w:ascii="Arial" w:hAnsi="Arial"/>
                <w:color w:val="000000"/>
                <w:szCs w:val="21"/>
              </w:rPr>
              <w:t>8515</w:t>
            </w:r>
            <w:r>
              <w:rPr>
                <w:rFonts w:ascii="Arial" w:hAnsi="Arial" w:cs="Arial"/>
                <w:color w:val="000000"/>
                <w:szCs w:val="21"/>
              </w:rPr>
              <w:t>）主要货源地出口占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激光切割的材料和厚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激光</w:t>
            </w:r>
            <w:r>
              <w:rPr>
                <w:rFonts w:cs="Arial" w:ascii="Arial" w:hAnsi="Arial"/>
                <w:color w:val="000000"/>
                <w:szCs w:val="21"/>
              </w:rPr>
              <w:t>-TIG</w:t>
            </w:r>
            <w:r>
              <w:rPr>
                <w:rFonts w:ascii="Arial" w:hAnsi="Arial" w:cs="Arial"/>
                <w:color w:val="000000"/>
                <w:szCs w:val="21"/>
              </w:rPr>
              <w:t>复合焊接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白激光打印机市场品牌关注比例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激光打印机市场品牌关注比例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彩色激光打印机市场品牌关注比例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黑白激光打印机市场品牌关注排名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彩色激光打印机市场品牌关注排名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白激光打印机市场品牌成长指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激光打印机市场品牌成长指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白激光打印机市场不同价格段产品关注比例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激光打印机市场不同价格段产品关注比例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打印机市场不同类型产品关注比例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白激光打印机市场主流品牌关注比例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激光打印机市场主流品牌关注比例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打印机市场惠普、佳能、三星市售产品数量对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打印机市场惠普、佳能、三星单产品关注率对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打印机市场品牌关注比例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激光打印机市场品牌关注比例对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激光打印机市场品牌关注比例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白激光打印机市场品牌关注比例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打印机市场不同价格段产品关注比例分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打印机市场不同类型产品关注比例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打印机市场不同类型产品关注比例走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打印机市场主流品牌关注比例走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打印机市场主流品牌产品数量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打印机市场主流品牌单产品关注率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紫激光</w:t>
            </w:r>
            <w:r>
              <w:rPr>
                <w:rFonts w:cs="Arial" w:ascii="Arial" w:hAnsi="Arial"/>
                <w:color w:val="000000"/>
                <w:szCs w:val="21"/>
              </w:rPr>
              <w:t>CTP</w:t>
            </w:r>
            <w:r>
              <w:rPr>
                <w:rFonts w:ascii="Arial" w:hAnsi="Arial" w:cs="Arial"/>
                <w:color w:val="000000"/>
                <w:szCs w:val="21"/>
              </w:rPr>
              <w:t>版的成像过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华光牌</w:t>
            </w:r>
            <w:r>
              <w:rPr>
                <w:rFonts w:cs="Arial" w:ascii="Arial" w:hAnsi="Arial"/>
                <w:color w:val="000000"/>
                <w:szCs w:val="21"/>
              </w:rPr>
              <w:t>PPV</w:t>
            </w:r>
            <w:r>
              <w:rPr>
                <w:rFonts w:ascii="Arial" w:hAnsi="Arial" w:cs="Arial"/>
                <w:color w:val="000000"/>
                <w:szCs w:val="21"/>
              </w:rPr>
              <w:t>型紫激光</w:t>
            </w:r>
            <w:r>
              <w:rPr>
                <w:rFonts w:cs="Arial" w:ascii="Arial" w:hAnsi="Arial"/>
                <w:color w:val="000000"/>
                <w:szCs w:val="21"/>
              </w:rPr>
              <w:t>CTP</w:t>
            </w:r>
            <w:r>
              <w:rPr>
                <w:rFonts w:ascii="Arial" w:hAnsi="Arial" w:cs="Arial"/>
                <w:color w:val="000000"/>
                <w:szCs w:val="21"/>
              </w:rPr>
              <w:t>版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武汉东湖开发区激光企业数量和产值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微小图形和结构件的激光雕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模具的通气线路采用激光微型加工示意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带</w:t>
            </w:r>
            <w:r>
              <w:rPr>
                <w:rFonts w:cs="Arial" w:ascii="Arial" w:hAnsi="Arial"/>
                <w:color w:val="000000"/>
                <w:szCs w:val="21"/>
              </w:rPr>
              <w:t>IMP</w:t>
            </w:r>
            <w:r>
              <w:rPr>
                <w:rFonts w:ascii="Arial" w:hAnsi="Arial" w:cs="Arial"/>
                <w:color w:val="000000"/>
                <w:szCs w:val="21"/>
              </w:rPr>
              <w:t>和不带</w:t>
            </w:r>
            <w:r>
              <w:rPr>
                <w:rFonts w:cs="Arial" w:ascii="Arial" w:hAnsi="Arial"/>
                <w:color w:val="000000"/>
                <w:szCs w:val="21"/>
              </w:rPr>
              <w:t>IMP</w:t>
            </w:r>
            <w:r>
              <w:rPr>
                <w:rFonts w:ascii="Arial" w:hAnsi="Arial" w:cs="Arial"/>
                <w:color w:val="000000"/>
                <w:szCs w:val="21"/>
              </w:rPr>
              <w:t>时的夹具费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用激光等处理各种材料的加工机床进口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用激光等处理各种材料的加工机床进口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激光等处理各种材料的加工机床进口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激光等处理各种材料的加工机床进口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用激光等处理各种材料的加工机床出口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用激光等处理各种材料的加工机床出口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激光等处理各种材料的加工机床出口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激光等处理各种材料的加工机床出口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超快激光加工热损伤程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DMA</w:t>
            </w:r>
            <w:r>
              <w:rPr>
                <w:rFonts w:ascii="Arial" w:hAnsi="Arial" w:cs="Arial"/>
                <w:color w:val="000000"/>
                <w:szCs w:val="21"/>
              </w:rPr>
              <w:t>系统原理示意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全国及各省市产量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缆全国及各省市产量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激光医疗器械市场规模与增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激光医疗器械市场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Coherent, Inc.</w:t>
            </w:r>
            <w:r>
              <w:rPr>
                <w:rFonts w:ascii="Arial" w:hAnsi="Arial" w:cs="Arial"/>
                <w:color w:val="000000"/>
                <w:szCs w:val="21"/>
              </w:rPr>
              <w:t>的盈利增长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工科技产业股份公司主营构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工科技产业股份公司流动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工科技产业股份公司长期投资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工科技产业股份公司固定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工科技产业股份公司无形及其他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工科技产业股份公司流动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工科技产业股份公司长期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工科技产业股份公司股东权益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工科技产业股份公司主营业务收入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工科技产业股份公司主营业务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工科技产业股份公司营业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工科技产业股份公司利润总额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工科技产业股份公司净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工科技产业股份公司每股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工科技产业股份公司获利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工科技产业股份公司经营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工科技产业股份公司偿债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工科技产业股份公司资本结构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工科技产业股份公司发展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工科技产业股份公司现金流量分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大族激光科技股份有限公司主营构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大族激光科技股份有限公司流动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大族激光科技股份有限公司长期投资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大族激光科技股份有限公司固定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大族激光科技股份有限公司无形及其他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大族激光科技股份有限公司流动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大族激光科技股份有限公司长期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大族激光科技股份有限公司股东权益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大族激光科技股份有限公司主营业务收入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大族激光科技股份有限公司主营业务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大族激光科技股份有限公司营业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大族激光科技股份有限公司利润总额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大族激光科技股份有限公司净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大族激光科技股份有限公司每股指标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大族激光科技股份有限公司获利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大族激光科技股份有限公司经营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大族激光科技股份有限公司偿债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大族激光科技股份有限公司资本结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大族激光科技股份有限公司发展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大族激光科技股份有限公司现金流量分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华强实业股份有限公司主营构成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华强实业股份有限公司流动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华强实业股份有限公司长期投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华强实业股份有限公司固定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华强实业股份有限公司无形及其他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华强实业股份有限公司流动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华强实业股份有限公司长期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华强实业股份有限公司股东权益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华强实业股份有限公司主营业务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华强实业股份有限公司主营业务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华强实业股份有限公司营业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华强实业股份有限公司利润总额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华强实业股份有限公司净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华强实业股份有限公司每股指标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华强实业股份有限公司获利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华强实业股份有限公司经营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华强实业股份有限公司偿债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华强实业股份有限公司资本结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华强实业股份有限公司发展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华强实业股份有限公司现金流量分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福建福晶科技有限公司全球代理分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54:00Z</dcterms:modified>
  <cp:revision>194</cp:revision>
  <dc:subject/>
  <dc:title/>
</cp:coreProperties>
</file>