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影院行业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影院行业进行了长期追踪，结合我们对家庭影院相关企业的调查研究，对我国家庭影院行业发展现状与前景、市场竞争格局与形势、赢利水平与企业发展、投资策略与风险预警、发展趋势与规划建议等进行深入研究，并重点分析了家庭影院行业的前景与风险。报告揭示了家庭影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庭影院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家庭影院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家庭影院的空间规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家庭影院放声系统的多模式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技术的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家庭影院技术解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无线家庭影院技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虚拟环绕声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影院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市场的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家庭影院市场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家庭影院市场发展优势明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数码家庭影院进入家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庭影院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庭影院产品硬性广告投放浅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庭影院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大家庭影院品牌排行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庭影院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市场品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家庭影院专业品牌三强出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居民家庭影院产品品牌偏好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家庭影院国产品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市场存在的问题及对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家庭影院市场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家庭影院市场做不大的原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市场的制约因素与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影视设备制造经济数据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家庭影视设备制造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家庭影视设备制造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家庭影视设备制造业主要经济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家庭影视设备制造业产销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家庭影视设备制造业产销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家庭影视设备制造业产销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家庭影视设备制造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家庭影视设备制造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家庭影视设备制造业资产负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家庭影视设备制造业行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家庭影视设备制造业行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家庭影视设备制造业行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家庭影视设备制造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家庭影视设备制造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家庭影视设备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设备制造经济数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家用音响设备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家用音响设备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家用音响设备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家用音响设备制造业产销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家用音响设备制造业产销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家用音响设备制造业产销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家用音响设备制造业资产负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家用音响设备制造业资产负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家用音响设备制造业资产负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中国各省市家用音响设备制造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家用音响设备制造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家用音响设备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各省市家用音响设备制造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各省市家用音响设备制造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各省市家用音响设备制造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沿革及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彩电行业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彩电技术发展的历史演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彩电行业进入新一轮景气扩张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彩电全面进入</w:t>
            </w:r>
            <w:r>
              <w:rPr>
                <w:rFonts w:cs="Arial" w:ascii="Arial" w:hAnsi="Arial"/>
                <w:color w:val="000000"/>
                <w:szCs w:val="21"/>
              </w:rPr>
              <w:t>3D</w:t>
            </w:r>
            <w:r>
              <w:rPr>
                <w:rFonts w:ascii="Arial" w:hAnsi="Arial" w:cs="Arial"/>
                <w:color w:val="000000"/>
                <w:szCs w:val="21"/>
              </w:rPr>
              <w:t>互联网时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电市场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电市场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电市场运行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电市场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电行业十大事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彩电进出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彩电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电产品产量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彩电业进入工业设计竞争时代</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彩电进入平台竞争时代</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彩电步入品牌竞争阶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彩电业迎来反超外资品牌良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互联网电视或颠覆彩电业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彩电市场竞争将呈现两横两纵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业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彩电业面临的困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国内彩电业发展面临六大危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彩电行业面临五大问题待解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彩电业游戏规则急需重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我国彩电行业存在资源整合难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我国彩电行业面临的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业的发展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服务创新成彩电业洗牌新动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彩电业突破的八个机会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外观设计为中国彩电企业一个突破口</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color w:val="000000"/>
                <w:szCs w:val="21"/>
              </w:rPr>
            </w:pPr>
            <w:r>
              <w:rPr>
                <w:rFonts w:ascii="Arial" w:hAnsi="Arial" w:cs="Arial"/>
                <w:color w:val="000000"/>
                <w:szCs w:val="21"/>
              </w:rPr>
              <w:t>四、我国彩电业出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加强品牌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实施六大战略振兴中国彩电工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的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音响产业的发展历程及回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音响行业从“制造”到“创造”的转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专业音响产业发展的影响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中国民用音响企业战略转型行为浅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音响消费指数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响品牌排名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音响市场前景可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码音响市场高速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音响的产量数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产量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音响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组合音响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音响产业特许经营存在的四大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音响市场先天性缺钙企业面临危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音响全行业复兴仍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响行业的发展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音响行业应改变观念应对生存危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打造中国音响品牌的注意事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音响成为世界名牌的三条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出口远洋是中国音响产业发展的新道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的相关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音箱的定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音箱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音箱的结构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音箱的性能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箱市场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箱市场品牌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媒体音箱市场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媒体音箱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箱市场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音箱市场综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多媒体音箱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音响市场前景可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碟机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影碟机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影碟机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影碟机市场发展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影碟机加入三网融合大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互联网影碟机蕴藏巨大商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制约中国影碟机市场发展的四个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机</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机行业的发展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投影机产业发展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投影机功能的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家庭影院投影机的六大技术特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国产家用投影机的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机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投影机市场回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投影机市场的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投影机市场综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发展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中国家用投影机市场潜力巨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光学触控投影机市场前景广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微型投影机市场前景可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维</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 -2013</w:t>
            </w:r>
            <w:r>
              <w:rPr>
                <w:rFonts w:ascii="Arial" w:hAnsi="Arial" w:cs="Arial"/>
                <w:color w:val="000000"/>
                <w:szCs w:val="21"/>
              </w:rPr>
              <w:t>财年创维经营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创维平板电视销量目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创维彩电营销体系加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互联网电视打造“新一代家庭影院”</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V</w:t>
            </w:r>
            <w:r>
              <w:rPr>
                <w:rFonts w:ascii="Arial" w:hAnsi="Arial" w:cs="Arial"/>
                <w:color w:val="000000"/>
                <w:szCs w:val="21"/>
              </w:rPr>
              <w:t>丽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品牌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V</w:t>
            </w:r>
            <w:r>
              <w:rPr>
                <w:rFonts w:ascii="Arial" w:hAnsi="Arial" w:cs="Arial"/>
                <w:color w:val="000000"/>
                <w:szCs w:val="21"/>
              </w:rPr>
              <w:t>丽声音响焕发新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AV</w:t>
            </w:r>
            <w:r>
              <w:rPr>
                <w:rFonts w:ascii="Arial" w:hAnsi="Arial" w:cs="Arial"/>
                <w:color w:val="000000"/>
                <w:szCs w:val="21"/>
              </w:rPr>
              <w:t>逆势上扬</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V</w:t>
            </w:r>
            <w:r>
              <w:rPr>
                <w:rFonts w:ascii="Arial" w:hAnsi="Arial" w:cs="Arial"/>
                <w:color w:val="000000"/>
                <w:szCs w:val="21"/>
              </w:rPr>
              <w:t>音响的培训式营销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浪</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爱浪音响进入专业音响市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爱浪推音响业首创的“高清影院”行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步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步步高领跑</w:t>
            </w:r>
            <w:r>
              <w:rPr>
                <w:rFonts w:cs="Arial" w:ascii="Arial" w:hAnsi="Arial"/>
                <w:color w:val="000000"/>
                <w:szCs w:val="21"/>
              </w:rPr>
              <w:t>DVD</w:t>
            </w:r>
            <w:r>
              <w:rPr>
                <w:rFonts w:ascii="Arial" w:hAnsi="Arial" w:cs="Arial"/>
                <w:color w:val="000000"/>
                <w:szCs w:val="21"/>
              </w:rPr>
              <w:t>家庭影院潮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步步高公司的竞争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利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万利达集成创新出新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万利达集团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影院发展前景及趋势</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影院的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家庭影院市场的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家庭影院市场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影院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影院子产品的前景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彩电行业发展的新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音响未来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影碟机市场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影院投资策略</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家庭影院产业发展环境综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家庭影院市场竞争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无线家庭影院将成为家庭娱乐的主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家庭影院蕴藏巨大投资价值</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国迷你家庭影院市场发展迅速</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家庭影院市场扑朔迷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家庭影院产品消费者与厂商的错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中国消费者认识模糊</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附录一：家用视听商品修理更换退货责任规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附录二：厅堂混响时间测量规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附录三：厅堂扩声特性测量方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常见影碟种类及其声频编码格式分类表</w:t>
            </w:r>
            <w:r>
              <w:rPr>
                <w:rFonts w:ascii="Arial" w:hAnsi="Arial" w:cs="Arial" w:eastAsia="Arial"/>
                <w:color w:val="000000"/>
                <w:szCs w:val="21"/>
              </w:rPr>
              <w:t xml:space="preserve"> </w:t>
            </w:r>
            <w:r>
              <w:rPr>
                <w:rFonts w:ascii="Arial" w:hAnsi="Arial" w:cs="Arial"/>
                <w:color w:val="000000"/>
                <w:szCs w:val="21"/>
              </w:rPr>
              <w:t>类别</w:t>
            </w:r>
            <w:r>
              <w:rPr>
                <w:rFonts w:ascii="Arial" w:hAnsi="Arial" w:cs="Arial" w:eastAsia="Arial"/>
                <w:color w:val="000000"/>
                <w:szCs w:val="21"/>
              </w:rPr>
              <w:t xml:space="preserve"> </w:t>
            </w:r>
            <w:r>
              <w:rPr>
                <w:rFonts w:ascii="Arial" w:hAnsi="Arial" w:cs="Arial"/>
                <w:color w:val="000000"/>
                <w:szCs w:val="21"/>
              </w:rPr>
              <w:t>片源</w:t>
            </w:r>
            <w:r>
              <w:rPr>
                <w:rFonts w:ascii="Arial" w:hAnsi="Arial" w:cs="Arial" w:eastAsia="Arial"/>
                <w:color w:val="000000"/>
                <w:szCs w:val="21"/>
              </w:rPr>
              <w:t xml:space="preserve"> </w:t>
            </w:r>
            <w:r>
              <w:rPr>
                <w:rFonts w:ascii="Arial" w:hAnsi="Arial" w:cs="Arial"/>
                <w:color w:val="000000"/>
                <w:szCs w:val="21"/>
              </w:rPr>
              <w:t>使用的声频编码格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庭影院品牌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庭影院品牌比例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飞利浦、先锋、索尼、三星家庭影院品牌关注比例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庭影院市场品牌关注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庭影院品牌关注比例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家庭影院品牌关注排名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价位段家庭影院关注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庭影院产品关注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先锋家庭影院产品关注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飞利浦家庭影院产品关注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威家庭影院产品关注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先锋、飞利浦、惠威家庭影院关注比例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先锋、飞利浦、惠威家庭影院品牌重合度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我国居民已购买的家庭影院产品品牌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我国居民购买家庭影院产品品牌选择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影响我国居民购买家庭影院产品的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视设备制造业主要经济指标全国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庭影视设备制造业主要经济指标全国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工业销售产值（当年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产成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产成品比去年同期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主营业务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主营业务收入比去年同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产成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产成品比去年同期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产品销售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产品销售收入比去年同期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资产总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资产总计比去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流动资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流动资产比去年同期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负债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负债合计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资产总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资产总计比去年同期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流动资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负债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负债合计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全部从业人员平均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企业单位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全部从业人员平均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企业单位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亏损企业单位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亏损企业亏损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利润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成本费用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亏损企业单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亏损企业亏损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庭影视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音响设备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销售产值（当年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产成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产成品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主营业务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主营业务收入比去年同期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产成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产成品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产品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产品销售收入比去年同期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资产总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资产总计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流动资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流动资产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负债合计比去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资产总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资产总计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流动资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流动资产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负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负债合计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全部从业人员平均人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企业单位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企业单位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亏损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亏损企业亏损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利润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亏损企业单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亏损企业亏损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家用音响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彩电销售量趋势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PDP TV</w:t>
            </w:r>
            <w:r>
              <w:rPr>
                <w:rFonts w:ascii="Arial" w:hAnsi="Arial" w:cs="Arial"/>
                <w:color w:val="000000"/>
                <w:szCs w:val="21"/>
              </w:rPr>
              <w:t>各尺寸销量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彩电消费市场对画面质量关键因素的要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彩电生产和出口分月度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影像设备行业销售收入和利润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彩电企业的平板电视产销占比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的全球彩电出货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彩电销售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彩电及</w:t>
            </w:r>
            <w:r>
              <w:rPr>
                <w:rFonts w:cs="Arial" w:ascii="Arial" w:hAnsi="Arial"/>
                <w:color w:val="000000"/>
                <w:szCs w:val="21"/>
              </w:rPr>
              <w:t>GDP</w:t>
            </w:r>
            <w:r>
              <w:rPr>
                <w:rFonts w:ascii="Arial" w:hAnsi="Arial" w:cs="Arial"/>
                <w:color w:val="000000"/>
                <w:szCs w:val="21"/>
              </w:rPr>
              <w:t>季度走势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电品牌零售量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家电下乡彩电主要品牌销售量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互联网电视与平板电视比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等离子彩电销售额月度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彩色电视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彩色电视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彩色电视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彩色电视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各省市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市场品牌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箱品牌排行榜前五名人气走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媒体音箱市场不同声道类型产品销售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媒体音箱市场不同声道价格产品销售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投影机市场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家用投影机品牌排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家用投影机品牌比例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家用投影机产品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机品牌关注排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机品牌关注比例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投影机品牌关注排行对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教育投影机品牌关注排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教育投影机品牌关注比例分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娱乐投影机品牌关注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娱乐投影机品牌关注比例分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投影机品牌关注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投影机品牌关注比例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价位投影机关注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类别投影机关注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投影技术投影机关注份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机产品关注排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明基投影机产品关注排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索尼投影机产品关注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爱普生投影机产品关注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明基、索尼、爱普生投影机关注比例走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明基、索尼、爱普生投影机不同类型数量占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明基、索尼、爱普生投影机不同价位段产品数量占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明基、索尼、爱普生投影机品牌重合度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最受用户关注的</w:t>
            </w:r>
            <w:r>
              <w:rPr>
                <w:rFonts w:cs="Arial" w:ascii="Arial" w:hAnsi="Arial"/>
                <w:color w:val="000000"/>
                <w:szCs w:val="21"/>
              </w:rPr>
              <w:t>50</w:t>
            </w:r>
            <w:r>
              <w:rPr>
                <w:rFonts w:ascii="Arial" w:hAnsi="Arial" w:cs="Arial"/>
                <w:color w:val="000000"/>
                <w:szCs w:val="21"/>
              </w:rPr>
              <w:t>款投影机产品排行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彩电内销市场规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4</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模拟节目信号功率谱</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47:00Z</dcterms:modified>
  <cp:revision>192</cp:revision>
  <dc:subject/>
  <dc:title/>
</cp:coreProperties>
</file>