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行业研究报告主要分析了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店行业重点企业分析、子行业分析、区域市场分析、行业风险分析、行业发展前景预测及相关的经营、投资建议等。报告研究框架全面、严谨，分析内容客观、公正、系统，真实准确地反映了我国酒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业运行环境解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国酒店产业政策与发展方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酒店产业相关法律法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酒店业运行态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酒店业总体运行总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亚太地区酒店业三项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国际著名跨国酒店集团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宾馆酒店业的经营管理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洲酒店业运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欧洲酒店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酒店业的供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酒店业支付给</w:t>
            </w:r>
            <w:r>
              <w:rPr>
                <w:rFonts w:cs="Arial" w:ascii="Arial" w:hAnsi="Arial"/>
                <w:color w:val="000000"/>
                <w:szCs w:val="21"/>
              </w:rPr>
              <w:t>OTA</w:t>
            </w:r>
            <w:r>
              <w:rPr>
                <w:rFonts w:ascii="Arial" w:hAnsi="Arial" w:cs="Arial"/>
                <w:color w:val="000000"/>
                <w:szCs w:val="21"/>
              </w:rPr>
              <w:t>的分销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喜达屋、希尔顿酒店集团加速布局中国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泰国酒店业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加坡酒店供求及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柬埔寨星级酒店业发展近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业运行新形势透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演变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古代酒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近代酒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现代酒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业运行动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业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星级酒店开业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现代酒店业发展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运营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酒店业热点透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酒店业逐渐回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星级酒店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星级饭店统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三季度酒店价格指数报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酒店业如何从投资大国走向管理大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运行态势分析及展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酒店运行态势分析及展望</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商务旅游阐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商务酒店特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酒店运行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商务酒店试图走出“草根经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商务酒店低价抢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商务酒店休闲蔚为风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商务酒店紧随商务客人的需求变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酒店投资动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商务酒店蜂拥济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商务酒店的价值投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商务酒店发展策略及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商务酒店品牌建设的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商务酒店经营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度假酒店运行态势分析及展望</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与酒店业关联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假日经济带动旅游酒店业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假日调整对酒店业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假日经济”魅力下酒店的营销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酒店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成功携手全球两大旅游度假酒店资源联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州度假酒店发展前景广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大理大力发展高端度假酒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时度假酒店在中国的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分时度假的产生与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分时度假在中国的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分时度假的四种经营者</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分时度假业亟待规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分时度假迈入青年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酒店市场营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度假酒店市场营销的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度假酒店的营销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Cs</w:t>
            </w:r>
            <w:r>
              <w:rPr>
                <w:rFonts w:ascii="Arial" w:hAnsi="Arial" w:cs="Arial"/>
                <w:color w:val="000000"/>
                <w:szCs w:val="21"/>
              </w:rPr>
              <w:t>营销理念在中国度假饭店的运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度假酒店经营管理新趋势探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多元化发展将是度假酒店的必然现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主题经营将是度假酒店竞争制胜的基本定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提高客人体验价值将是度假酒店的服务之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快乐工作将是度假酒店员工管理的重要课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连锁经营将是度假酒店企业发展的必然选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酒店的对策与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发展度假酒店的对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室内水上乐园度假酒店投资方案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中国度假型酒店将迅猛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百余座高端度假酒店将落户海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型酒店运行态势分析及展望</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型酒店市场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济型酒店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型酒店抢滩会议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济型酒店加速布局京沪高铁沿线二三线城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经济型酒店口碑持续微挫</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加盟和并购成经济型酒店扩张主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的经营与管理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的效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的运作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发展前景与趋势探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差异化经营成经济型酒店的必然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经济型酒店产业集中是必然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未来中国经济型酒店的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权式酒店运行态势分析及展望</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产权式酒店的类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权式酒店现状综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产权酒店商业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产权酒店的产生与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产权酒店在中国兴起的深层次原因及面临的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产权酒店的发展建议及政策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权式酒店的投资优势解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资金快速回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获得高额回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实现酒店与业主的“双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权式酒店的投资风险及防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权式酒店的主要投资风险及规避方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权式酒店投资风险来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权式酒店投资风险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产权式酒店投资风险的法律防范措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权式酒店的投资方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产权式酒店投资价值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产权式酒店公寓的投资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投资产权式酒店的应注意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式酒店发展对策及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千余家产权酒店争抢世博机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产权式酒店发展需三方面共同努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产权式酒店业发展的思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未来产权式酒店发展具有三大利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式公寓运行态势分析及展望</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阐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酒店式公寓的特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酒店式公寓目标客户群的类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酒店式公寓的定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式公寓发展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酒店式公寓物业成租务焦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酒店式公寓的市场细分越来越精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酒店式公寓将突起二线城市</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酒店式公寓市场进入转折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式公寓的产品开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项目选址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目标消费群定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产品设计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产品销售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销售成本控制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经营管理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式公寓的投资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五大隐性成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非住宅税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房屋土地性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投资实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避免扎堆出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市公寓投资价值及前景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二、酒店式公寓的投资价值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酒店运行态势分析及展望</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基本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主题酒店的一般类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主题酒店与特色酒店的异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世界各地主题酒店大观</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酒店的发展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主题酒店成酒店营销新方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主题酒店的发展模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中国主题酒店发展趋势解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城市主题酒店发展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首个主题酒店群在深圳落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首家五星级珠宝主题酒店开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华侨城打造岭南文化主题酒店</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沙各种主题酒店频繁开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津滨海航母主题公园建设世界首家舰上酒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酒店的投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对主题的认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主题酒店的发展空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主题酒店的市场定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主题的延伸和更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设主题酒店的三要素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市场细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特色文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酒店运行态势分析及展望</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由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绿色饭店的定义</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绿色酒店的标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全球八大绿色酒店介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创建绿色酒店的意义</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酒店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绿色酒店逐渐成投资新宠</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环保时代需要绿色酒店</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4</w:t>
            </w:r>
            <w:r>
              <w:rPr>
                <w:rFonts w:ascii="Arial" w:hAnsi="Arial" w:cs="Arial"/>
                <w:color w:val="000000"/>
                <w:szCs w:val="21"/>
              </w:rPr>
              <w:t>年我国将建万家“绿色酒店”</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酒店发展的问题及思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观念方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政策和管理方面</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绿色酒店发展思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建设绿色酒店实施要求</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区域市场分析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京酒店业市场运行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酒店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星级饭店经营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北京酒店业未来发展趋势三大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北京酒店业的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后奥运时代北京酒店市场需求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后奥运时代北京酒店业长期发展形势乐观</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后奥运时代北京酒店业发展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酒店业竞争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北京酒店业市场竞争态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本土酒店在北京全面扩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外资品牌酒店进驻北京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公寓式酒店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寓式酒店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北京公寓式酒店的供给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北京公寓式酒店的需求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北京公寓式酒店市场交易特点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酒店式公寓投资简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酒店业市场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酒店业后世博业务攻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上海世博会全面成功</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世博会对当酒店业的影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后世博”酒店业面临的挑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上海酒店业的后世博业务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酒店市场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上海迪士尼带来酒店业发展新机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上海成高端酒店业黄金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高星级酒店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酒店市场客源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上海酒店客源细分市场特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3-5</w:t>
            </w:r>
            <w:r>
              <w:rPr>
                <w:rFonts w:ascii="Arial" w:hAnsi="Arial" w:cs="Arial"/>
                <w:color w:val="000000"/>
                <w:szCs w:val="21"/>
              </w:rPr>
              <w:t>星级酒店客源市场解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上海酒店客源结构多元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酒店业投资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前瞻旅游消费观念衍化，拓展旅游新资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设计提升价值。重视设计，更新酒店设计观念，改变“中国制造”特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集团化发展，品牌化经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创造绿色饭店，倡导绿色消费，降低运营成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酒店业发展对策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促进上海酒店业健康发展的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上海酒店业品牌经营战略解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州酒店业市场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酒店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广州酒店市场总体回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亚运会对旅游酒店业的影响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交会对广州酒店业的影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酒店业竞争格局</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广州酒店业竞争加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广州酒店业面临重新洗牌</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广州老牌五星级酒店异地开新战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州首家希尔顿酒店开业</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酒店业问题与对策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广州中档酒店的困境与发展思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亚运会给广州酒店带来新的挑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广州酒店业应实行体育营销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广州酒店业发展对策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酒店业发展趋势探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广州酒店式公寓投资前景广阔</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后亚运”广州酒店业发展路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深圳酒店业市场分析</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酒店业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深圳酒店业步入快速发展期</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深圳经济型酒店的供需及经营模式解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酒店业的竞争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深圳经济型酒店抢夺关外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国际酒店集团竞逐深圳市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深圳酒店业新生力量崛起</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酒店业发展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大运会深圳酒店业的商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深圳酒店业未来规划</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深圳未来酒店发展格局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业竞争新格局透析</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竞争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国经济型酒店竞争格局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国经济型酒店转向中档连锁市场竞争</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型酒店寡头争霸格局显现</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资加快布局酒店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酒店业面临超值竞争时代的挑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现代酒店业的市场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竞争对手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竞争对手的市场占有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竞争对手的财务状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竞争对手的产能利用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竞争对手的创新能力</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对竞争对手的领导人进行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业集群竞争形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升酒店竞争力的主要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酒店信息化与智能化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酒店品牌化建设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重点酒店企业运行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尔顿国际酒店集团</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希尔顿在华新开两家酒店</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希尔顿推出全球“欢迎”计划</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希尔顿宣布</w:t>
            </w:r>
            <w:r>
              <w:rPr>
                <w:rFonts w:cs="Arial" w:ascii="Arial" w:hAnsi="Arial"/>
                <w:color w:val="000000"/>
                <w:szCs w:val="21"/>
              </w:rPr>
              <w:t>5</w:t>
            </w:r>
            <w:r>
              <w:rPr>
                <w:rFonts w:ascii="Arial" w:hAnsi="Arial" w:cs="Arial"/>
                <w:color w:val="000000"/>
                <w:szCs w:val="21"/>
              </w:rPr>
              <w:t>年在华新开</w:t>
            </w:r>
            <w:r>
              <w:rPr>
                <w:rFonts w:cs="Arial" w:ascii="Arial" w:hAnsi="Arial"/>
                <w:color w:val="000000"/>
                <w:szCs w:val="21"/>
              </w:rPr>
              <w:t>100</w:t>
            </w:r>
            <w:r>
              <w:rPr>
                <w:rFonts w:ascii="Arial" w:hAnsi="Arial" w:cs="Arial"/>
                <w:color w:val="000000"/>
                <w:szCs w:val="21"/>
              </w:rPr>
              <w:t>家酒店</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希尔顿的后奥运时刻</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雅高酒店集团</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雅高集团经营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雅高集团加速拓展中国经济型酒店连锁市场</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雅高未来数年旗下大中华区酒店数量翻倍</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达屋酒店及度假酒店国际集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喜达屋经营状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喜达屋将豪华精选酒店引入中国</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喜达屋在中国发展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洲际酒店经营状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洲际酒店集团借力高铁布局二线城市地产</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洲际酒店集团将于</w:t>
            </w:r>
            <w:r>
              <w:rPr>
                <w:rFonts w:cs="Arial" w:ascii="Arial" w:hAnsi="Arial"/>
                <w:color w:val="000000"/>
                <w:szCs w:val="21"/>
              </w:rPr>
              <w:t>2015</w:t>
            </w:r>
            <w:r>
              <w:rPr>
                <w:rFonts w:ascii="Arial" w:hAnsi="Arial" w:cs="Arial"/>
                <w:color w:val="000000"/>
                <w:szCs w:val="21"/>
              </w:rPr>
              <w:t>年前在粤新开</w:t>
            </w:r>
            <w:r>
              <w:rPr>
                <w:rFonts w:cs="Arial" w:ascii="Arial" w:hAnsi="Arial"/>
                <w:color w:val="000000"/>
                <w:szCs w:val="21"/>
              </w:rPr>
              <w:t>5</w:t>
            </w:r>
            <w:r>
              <w:rPr>
                <w:rFonts w:ascii="Arial" w:hAnsi="Arial" w:cs="Arial"/>
                <w:color w:val="000000"/>
                <w:szCs w:val="21"/>
              </w:rPr>
              <w:t>家酒店</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豪国际酒店集团</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万豪酒店经营状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万豪国际集团拟</w:t>
            </w:r>
            <w:r>
              <w:rPr>
                <w:rFonts w:cs="Arial" w:ascii="Arial" w:hAnsi="Arial"/>
                <w:color w:val="000000"/>
                <w:szCs w:val="21"/>
              </w:rPr>
              <w:t>2014</w:t>
            </w:r>
            <w:r>
              <w:rPr>
                <w:rFonts w:ascii="Arial" w:hAnsi="Arial" w:cs="Arial"/>
                <w:color w:val="000000"/>
                <w:szCs w:val="21"/>
              </w:rPr>
              <w:t>年在中国酒店增至</w:t>
            </w:r>
            <w:r>
              <w:rPr>
                <w:rFonts w:cs="Arial" w:ascii="Arial" w:hAnsi="Arial"/>
                <w:color w:val="000000"/>
                <w:szCs w:val="21"/>
              </w:rPr>
              <w:t>1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格里拉酒店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香格里拉酒店集团拟</w:t>
            </w:r>
            <w:r>
              <w:rPr>
                <w:rFonts w:cs="Arial" w:ascii="Arial" w:hAnsi="Arial"/>
                <w:color w:val="000000"/>
                <w:szCs w:val="21"/>
              </w:rPr>
              <w:t>5</w:t>
            </w:r>
            <w:r>
              <w:rPr>
                <w:rFonts w:ascii="Arial" w:hAnsi="Arial" w:cs="Arial"/>
                <w:color w:val="000000"/>
                <w:szCs w:val="21"/>
              </w:rPr>
              <w:t>年内在华新增</w:t>
            </w:r>
            <w:r>
              <w:rPr>
                <w:rFonts w:cs="Arial" w:ascii="Arial" w:hAnsi="Arial"/>
                <w:color w:val="000000"/>
                <w:szCs w:val="21"/>
              </w:rPr>
              <w:t>2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酒店企业竞争力及关键性财务数据分析</w:t>
            </w:r>
            <w:r>
              <w:rPr>
                <w:rFonts w:ascii="Arial" w:hAnsi="Arial" w:cs="Arial" w:eastAsia="Arial"/>
                <w:b/>
                <w:color w:val="000000"/>
                <w:szCs w:val="21"/>
              </w:rPr>
              <w:t xml:space="preserve"> </w:t>
            </w:r>
            <w:r>
              <w:rPr>
                <w:rFonts w:cs="Arial" w:ascii="Arial" w:hAnsi="Arial"/>
                <w:b/>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企业未来发展战略及展望</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管理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如家发力高端商务酒店</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相关产业及影响分析</w:t>
            </w:r>
            <w:r>
              <w:rPr>
                <w:rFonts w:ascii="Arial" w:hAnsi="Arial" w:cs="Arial" w:eastAsia="Arial"/>
                <w:b/>
                <w:color w:val="000000"/>
                <w:szCs w:val="21"/>
              </w:rPr>
              <w:t xml:space="preserve"> </w:t>
            </w:r>
            <w:r>
              <w:rPr>
                <w:rFonts w:cs="Arial" w:ascii="Arial" w:hAnsi="Arial"/>
                <w:b/>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发展总体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游经济运行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旅游发展热点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中国旅游业“十二五”发展规划纲要（征求意见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餐饮业连续</w:t>
            </w:r>
            <w:r>
              <w:rPr>
                <w:rFonts w:cs="Arial" w:ascii="Arial" w:hAnsi="Arial"/>
                <w:color w:val="000000"/>
                <w:szCs w:val="21"/>
              </w:rPr>
              <w:t>22</w:t>
            </w:r>
            <w:r>
              <w:rPr>
                <w:rFonts w:ascii="Arial" w:hAnsi="Arial" w:cs="Arial"/>
                <w:color w:val="000000"/>
                <w:szCs w:val="21"/>
              </w:rPr>
              <w:t>年保持两位数增长</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十二五仍是餐饮业发展的重要机遇期</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我国特许经营餐饮业的现状及问题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商务部年将采取四大措施推动会展业发展</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会展业前景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会展业在经济发展中的地位作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我国实现会展与酒店互动发展的对策</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业发展前景及趋势分析</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店业发展前景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全球酒店业呈多元化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业新趋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中国酒店业前景光明</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来酒店业具体发展方向</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集团化与品牌化发展</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绿色健康化发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智能化发展</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服务的个性化</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业投资战略探讨</w:t>
            </w:r>
            <w:r>
              <w:rPr>
                <w:rFonts w:ascii="Arial" w:hAnsi="Arial" w:cs="Arial" w:eastAsia="Arial"/>
                <w:b/>
                <w:color w:val="000000"/>
                <w:szCs w:val="21"/>
              </w:rPr>
              <w:t xml:space="preserve"> </w:t>
            </w:r>
            <w:r>
              <w:rPr>
                <w:rFonts w:cs="Arial" w:ascii="Arial" w:hAnsi="Arial"/>
                <w:b/>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的投资特性</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业投资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中国酒店投资逐年递增</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中长期回报的期望捧热酒店扩张</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中国酒店业境外并购热潮拉开序幕</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中国连锁酒店业迎来投资热潮</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酒店投资的盈利模式</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资本营运盈利模式</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品牌创新盈利模式</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集团建设盈利模式</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业投资趋势与方向</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酒店投资的观念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二、中国连锁酒店投资走向差异化</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市场城市景气分析及投资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的中国酒店企业经营管理策略</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基本理论</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酒店管理的特点</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酒店的管理层次</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酒店管理技能</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六、酒店管理的制度创新解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定位</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酒店产品定位概念</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营销策略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酒店营销的要素介绍</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不同市场需求下酒店的营销对策</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拓展酒店市场营销领域的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新经济时代下酒店业八大营销技巧</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五、酒店蜂鸣营销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六、中国酒店节日营销手段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绿色营销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pPr>
            <w:r>
              <w:rPr>
                <w:rFonts w:ascii="Arial" w:hAnsi="Arial" w:cs="Arial"/>
                <w:color w:val="000000"/>
                <w:szCs w:val="21"/>
              </w:rPr>
              <w:t>二、中国酒店绿色营销的推广应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中国酒店营销绿色化的弊端</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四、中国酒店实施绿色营销的任务和策略</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中国酒店绿色营销的发展趋势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经营管理的动向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酒店经营与管理发展趋势解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健康客房成为酒店营销新趋势</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互联网营销成为酒店营销新途径</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信息化策略</w:t>
            </w:r>
            <w:r>
              <w:rPr>
                <w:rFonts w:ascii="Arial" w:hAnsi="Arial" w:cs="Arial" w:eastAsia="Arial"/>
                <w:b/>
                <w:color w:val="000000"/>
                <w:szCs w:val="21"/>
              </w:rPr>
              <w:t xml:space="preserve"> </w:t>
            </w:r>
            <w:r>
              <w:rPr>
                <w:rFonts w:cs="Arial" w:ascii="Arial" w:hAnsi="Arial"/>
                <w:b/>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信息化的概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信息科技对酒店发展的促进作用</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国际酒店业信息化的发展与启示</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世界酒店管理进入信息时代</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我国星级酒店信息化建设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行业电子商务的应用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一、中国酒店行业电子商务存在的问题</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酒店营销中电子商务应用的利与弊</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三、酒店电子商务优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四、酒店电子商务建设解决方案</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五、电子商务模式是酒店发展的必然趋势</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六、酒店电子商务发展与展望</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行业信息化问题探讨</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酒店业信息化选择的误区</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展酒店信息化的对策与建议</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酒店信息化管理须从制度和产品入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酒店业信息化选择的要素</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酒店行业信息化建设方案</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酒店行业信息化建议</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信息化的发展趋势探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酒店信息化的三种趋势</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酒店信息化应用将迎来高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数字化主导未来酒店信息化发展方向</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要国家酒店绩效表现（以本国货币计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国际酒店集团发展进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传统营销与顾客关系管理方式的特点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酒店业市场规模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酒店业售出客房数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星级酒店营收及客房数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城市分星级酒店房价和出租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w:t>
            </w:r>
            <w:r>
              <w:rPr>
                <w:rFonts w:ascii="Arial" w:hAnsi="Arial" w:cs="Arial"/>
                <w:color w:val="000000"/>
                <w:szCs w:val="21"/>
              </w:rPr>
              <w:t>按星级，</w:t>
            </w:r>
            <w:r>
              <w:rPr>
                <w:rFonts w:cs="Arial" w:ascii="Arial" w:hAnsi="Arial"/>
                <w:color w:val="000000"/>
                <w:szCs w:val="21"/>
              </w:rPr>
              <w:t>3</w:t>
            </w:r>
            <w:r>
              <w:rPr>
                <w:rFonts w:ascii="Arial" w:hAnsi="Arial" w:cs="Arial"/>
                <w:color w:val="000000"/>
                <w:szCs w:val="21"/>
              </w:rPr>
              <w:t>星以上</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w:t>
            </w:r>
            <w:r>
              <w:rPr>
                <w:rFonts w:ascii="Arial" w:hAnsi="Arial" w:cs="Arial"/>
                <w:color w:val="000000"/>
                <w:szCs w:val="21"/>
              </w:rPr>
              <w:t>按品牌类别，</w:t>
            </w:r>
            <w:r>
              <w:rPr>
                <w:rFonts w:cs="Arial" w:ascii="Arial" w:hAnsi="Arial"/>
                <w:color w:val="000000"/>
                <w:szCs w:val="21"/>
              </w:rPr>
              <w:t>3</w:t>
            </w:r>
            <w:r>
              <w:rPr>
                <w:rFonts w:ascii="Arial" w:hAnsi="Arial" w:cs="Arial"/>
                <w:color w:val="000000"/>
                <w:szCs w:val="21"/>
              </w:rPr>
              <w:t>星以上</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3-2013Q2</w:t>
            </w:r>
            <w:r>
              <w:rPr>
                <w:rFonts w:ascii="Arial" w:hAnsi="Arial" w:cs="Arial"/>
                <w:color w:val="000000"/>
                <w:szCs w:val="21"/>
              </w:rPr>
              <w:t>全国星级酒店开业统计</w:t>
            </w:r>
            <w:r>
              <w:rPr>
                <w:rFonts w:cs="Arial" w:ascii="Arial" w:hAnsi="Arial"/>
                <w:color w:val="000000"/>
                <w:szCs w:val="21"/>
              </w:rPr>
              <w:t>(3</w:t>
            </w:r>
            <w:r>
              <w:rPr>
                <w:rFonts w:ascii="Arial" w:hAnsi="Arial" w:cs="Arial"/>
                <w:color w:val="000000"/>
                <w:szCs w:val="21"/>
              </w:rPr>
              <w:t>星以上</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全国星级饭店经营情况统计表（按星级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重点旅游城市星级饭店平均房价前十名情况表（按星级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重点旅游城市星级饭店平均出租率前十名情况表（按星级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与第三季度全国星级饭店经营情况平均值比较（按星级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星级饭店第四季度与第三季度经营情况三大区域平均值比较（按星级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2</w:t>
            </w:r>
            <w:r>
              <w:rPr>
                <w:rFonts w:ascii="Arial" w:hAnsi="Arial" w:cs="Arial"/>
                <w:color w:val="000000"/>
                <w:szCs w:val="21"/>
              </w:rPr>
              <w:t>年第四季度比第三季度星级饭店平均指标增长前十名（按星级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2</w:t>
            </w:r>
            <w:r>
              <w:rPr>
                <w:rFonts w:ascii="Arial" w:hAnsi="Arial" w:cs="Arial"/>
                <w:color w:val="000000"/>
                <w:szCs w:val="21"/>
              </w:rPr>
              <w:t>年第四季度比第三季度星级饭店平均指标下降前十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全国星级饭店经营情况统计表（按星级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三大区域星级饭店经营情况统计表</w:t>
            </w:r>
            <w:r>
              <w:rPr>
                <w:rFonts w:cs="Arial" w:ascii="Arial" w:hAnsi="Arial"/>
                <w:color w:val="000000"/>
                <w:szCs w:val="21"/>
              </w:rPr>
              <w:t>(</w:t>
            </w:r>
            <w:r>
              <w:rPr>
                <w:rFonts w:ascii="Arial" w:hAnsi="Arial" w:cs="Arial"/>
                <w:color w:val="000000"/>
                <w:szCs w:val="21"/>
              </w:rPr>
              <w:t>按星级分</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三大区域星级饭店经营情况平均指标统计表</w:t>
            </w:r>
            <w:r>
              <w:rPr>
                <w:rFonts w:cs="Arial" w:ascii="Arial" w:hAnsi="Arial"/>
                <w:color w:val="000000"/>
                <w:szCs w:val="21"/>
              </w:rPr>
              <w:t>(</w:t>
            </w:r>
            <w:r>
              <w:rPr>
                <w:rFonts w:ascii="Arial" w:hAnsi="Arial" w:cs="Arial"/>
                <w:color w:val="000000"/>
                <w:szCs w:val="21"/>
              </w:rPr>
              <w:t>按星级分</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w:t>
            </w:r>
            <w:r>
              <w:rPr>
                <w:rFonts w:cs="Arial" w:ascii="Arial" w:hAnsi="Arial"/>
                <w:color w:val="000000"/>
                <w:szCs w:val="21"/>
              </w:rPr>
              <w:t>(</w:t>
            </w:r>
            <w:r>
              <w:rPr>
                <w:rFonts w:ascii="Arial" w:hAnsi="Arial" w:cs="Arial"/>
                <w:color w:val="000000"/>
                <w:szCs w:val="21"/>
              </w:rPr>
              <w:t>按星级分</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重点旅游城市星级饭店平均出租率前</w:t>
            </w:r>
            <w:r>
              <w:rPr>
                <w:rFonts w:cs="Arial" w:ascii="Arial" w:hAnsi="Arial"/>
                <w:color w:val="000000"/>
                <w:szCs w:val="21"/>
              </w:rPr>
              <w:t>10</w:t>
            </w:r>
            <w:r>
              <w:rPr>
                <w:rFonts w:ascii="Arial" w:hAnsi="Arial" w:cs="Arial"/>
                <w:color w:val="000000"/>
                <w:szCs w:val="21"/>
              </w:rPr>
              <w:t>名情况表</w:t>
            </w:r>
            <w:r>
              <w:rPr>
                <w:rFonts w:cs="Arial" w:ascii="Arial" w:hAnsi="Arial"/>
                <w:color w:val="000000"/>
                <w:szCs w:val="21"/>
              </w:rPr>
              <w:t>(</w:t>
            </w:r>
            <w:r>
              <w:rPr>
                <w:rFonts w:ascii="Arial" w:hAnsi="Arial" w:cs="Arial"/>
                <w:color w:val="000000"/>
                <w:szCs w:val="21"/>
              </w:rPr>
              <w:t>按星级分</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全国星级饭店经营情况平均指标比较</w:t>
            </w:r>
            <w:r>
              <w:rPr>
                <w:rFonts w:cs="Arial" w:ascii="Arial" w:hAnsi="Arial"/>
                <w:color w:val="000000"/>
                <w:szCs w:val="21"/>
              </w:rPr>
              <w:t>(</w:t>
            </w:r>
            <w:r>
              <w:rPr>
                <w:rFonts w:ascii="Arial" w:hAnsi="Arial" w:cs="Arial"/>
                <w:color w:val="000000"/>
                <w:szCs w:val="21"/>
              </w:rPr>
              <w:t>按星级分</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星级饭店第四季度与</w:t>
            </w:r>
            <w:r>
              <w:rPr>
                <w:rFonts w:cs="Arial" w:ascii="Arial" w:hAnsi="Arial"/>
                <w:color w:val="000000"/>
                <w:szCs w:val="21"/>
              </w:rPr>
              <w:t>2013</w:t>
            </w:r>
            <w:r>
              <w:rPr>
                <w:rFonts w:ascii="Arial" w:hAnsi="Arial" w:cs="Arial"/>
                <w:color w:val="000000"/>
                <w:szCs w:val="21"/>
              </w:rPr>
              <w:t>年第一季度经营情况三大区域平均指标比较</w:t>
            </w:r>
            <w:r>
              <w:rPr>
                <w:rFonts w:cs="Arial" w:ascii="Arial" w:hAnsi="Arial"/>
                <w:color w:val="000000"/>
                <w:szCs w:val="21"/>
              </w:rPr>
              <w:t>(</w:t>
            </w:r>
            <w:r>
              <w:rPr>
                <w:rFonts w:ascii="Arial" w:hAnsi="Arial" w:cs="Arial"/>
                <w:color w:val="000000"/>
                <w:szCs w:val="21"/>
              </w:rPr>
              <w:t>按星级分</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星级饭店第四季度与</w:t>
            </w:r>
            <w:r>
              <w:rPr>
                <w:rFonts w:cs="Arial" w:ascii="Arial" w:hAnsi="Arial"/>
                <w:color w:val="000000"/>
                <w:szCs w:val="21"/>
              </w:rPr>
              <w:t>2012</w:t>
            </w:r>
            <w:r>
              <w:rPr>
                <w:rFonts w:ascii="Arial" w:hAnsi="Arial" w:cs="Arial"/>
                <w:color w:val="000000"/>
                <w:szCs w:val="21"/>
              </w:rPr>
              <w:t>年第四季度经营情况三大区域平均指标比较</w:t>
            </w:r>
            <w:r>
              <w:rPr>
                <w:rFonts w:cs="Arial" w:ascii="Arial" w:hAnsi="Arial"/>
                <w:color w:val="000000"/>
                <w:szCs w:val="21"/>
              </w:rPr>
              <w:t>(</w:t>
            </w:r>
            <w:r>
              <w:rPr>
                <w:rFonts w:ascii="Arial" w:hAnsi="Arial" w:cs="Arial"/>
                <w:color w:val="000000"/>
                <w:szCs w:val="21"/>
              </w:rPr>
              <w:t>按星级分</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3</w:t>
            </w:r>
            <w:r>
              <w:rPr>
                <w:rFonts w:ascii="Arial" w:hAnsi="Arial" w:cs="Arial"/>
                <w:color w:val="000000"/>
                <w:szCs w:val="21"/>
              </w:rPr>
              <w:t>年第四季度比</w:t>
            </w:r>
            <w:r>
              <w:rPr>
                <w:rFonts w:cs="Arial" w:ascii="Arial" w:hAnsi="Arial"/>
                <w:color w:val="000000"/>
                <w:szCs w:val="21"/>
              </w:rPr>
              <w:t>2013</w:t>
            </w:r>
            <w:r>
              <w:rPr>
                <w:rFonts w:ascii="Arial" w:hAnsi="Arial" w:cs="Arial"/>
                <w:color w:val="000000"/>
                <w:szCs w:val="21"/>
              </w:rPr>
              <w:t>年第一季度星级饭店平均指标下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3</w:t>
            </w:r>
            <w:r>
              <w:rPr>
                <w:rFonts w:ascii="Arial" w:hAnsi="Arial" w:cs="Arial"/>
                <w:color w:val="000000"/>
                <w:szCs w:val="21"/>
              </w:rPr>
              <w:t>年第四季度比</w:t>
            </w:r>
            <w:r>
              <w:rPr>
                <w:rFonts w:cs="Arial" w:ascii="Arial" w:hAnsi="Arial"/>
                <w:color w:val="000000"/>
                <w:szCs w:val="21"/>
              </w:rPr>
              <w:t>2013</w:t>
            </w:r>
            <w:r>
              <w:rPr>
                <w:rFonts w:ascii="Arial" w:hAnsi="Arial" w:cs="Arial"/>
                <w:color w:val="000000"/>
                <w:szCs w:val="21"/>
              </w:rPr>
              <w:t>年第一季度星级饭店平均指标增长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3</w:t>
            </w:r>
            <w:r>
              <w:rPr>
                <w:rFonts w:ascii="Arial" w:hAnsi="Arial" w:cs="Arial"/>
                <w:color w:val="000000"/>
                <w:szCs w:val="21"/>
              </w:rPr>
              <w:t>年第四季度比</w:t>
            </w:r>
            <w:r>
              <w:rPr>
                <w:rFonts w:cs="Arial" w:ascii="Arial" w:hAnsi="Arial"/>
                <w:color w:val="000000"/>
                <w:szCs w:val="21"/>
              </w:rPr>
              <w:t>2012</w:t>
            </w:r>
            <w:r>
              <w:rPr>
                <w:rFonts w:ascii="Arial" w:hAnsi="Arial" w:cs="Arial"/>
                <w:color w:val="000000"/>
                <w:szCs w:val="21"/>
              </w:rPr>
              <w:t>年第四季度星级饭店平均指标增长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3</w:t>
            </w:r>
            <w:r>
              <w:rPr>
                <w:rFonts w:ascii="Arial" w:hAnsi="Arial" w:cs="Arial"/>
                <w:color w:val="000000"/>
                <w:szCs w:val="21"/>
              </w:rPr>
              <w:t>年第一季度比</w:t>
            </w:r>
            <w:r>
              <w:rPr>
                <w:rFonts w:cs="Arial" w:ascii="Arial" w:hAnsi="Arial"/>
                <w:color w:val="000000"/>
                <w:szCs w:val="21"/>
              </w:rPr>
              <w:t>2012</w:t>
            </w:r>
            <w:r>
              <w:rPr>
                <w:rFonts w:ascii="Arial" w:hAnsi="Arial" w:cs="Arial"/>
                <w:color w:val="000000"/>
                <w:szCs w:val="21"/>
              </w:rPr>
              <w:t>年第四季度星级饭店平均指标下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至三季度各类酒店预定均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各月各类型酒店预定均价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五星级酒店均价增长率前十位城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分时度假产品的本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入境游和国内游人次增长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经济型酒店市场规模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营收市场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经济型酒店门店数量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经济型酒店直销市场和分销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经济型酒店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经济型酒店五维度口碑指数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产权酒店的商业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产权酒店年度新增数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产权酒店数量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增产权酒店数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国产权酒店投资回报方式现状（</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国产权酒店的酒店管理品牌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产权酒店和其他投资品种的综合比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酒店业经营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酒店式公寓成交额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星级酒店业经营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不同酒店对应的市场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天酒店集团股份有限公司主营业务构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主营业务收入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主营业务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集团股份有限公司净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无形及其他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股东权益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每股指标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现金流量分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发展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盈经营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盈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天酒店集团股份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主营业务构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新都酒店股份有限公司主营业务构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流动资产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固定资产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无形及其他资产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流动负债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长期负债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股东权益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每股指标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资本结构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现金流量分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陵饭店股份有限公司主营业务构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长期投资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固定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无形及其他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长期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资本结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现金流量分析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东方宾馆股份有限公司主营业务构成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流动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长期投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固定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现金流量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都旅游股份有限公司主营业务构成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流动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长期投资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流动负债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长期负债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每股指标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资本结构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现金流量分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8:00Z</dcterms:modified>
  <cp:revision>204</cp:revision>
  <dc:subject/>
  <dc:title/>
</cp:coreProperties>
</file>