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茯神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茯神研究报告对茯神行业研究的内容和方法进行全面的阐述和论证，对研究过程中所获取的茯神资料进行全面系统的整理和分析，通过图表、统计结果及文献资料，或以纵向的发展过程，或横向类别分析提出论点、分析论据，进行论证。茯神报告绝对如实地反映客观情况，叙述、说明、推断、引用均恰如其分。文字、用词应力求准确。研究报告的文字也简单、明了、通顺、流畅，既明白如话，又把研究的效果准确地、科学地表达出来。茯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茯神行业的发展状况进行了深入透彻地分析，对我国行业市场情况、技术现状、供需形势作了详尽研究，重点分析了国内外重点企业、行业发展趋势以及行业投资情况，报告还对茯神下游行业的发展进行了探讨，是茯神及相关企业、投资部门、研究机构准确了解目前中国市场发展动态，把握茯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神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神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茯神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茯神行业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神行业相关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茯神行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茯神生产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神行业总体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神产能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神市场容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神产业的生命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神产业供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茯神国内产品价格走势及影响因素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茯神行业发展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茯神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茯神行业品牌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茯神行业需求市场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茯神市场需求层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茯神市场走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神产品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茯神产品技术变化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茯神产品市场的新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茯神行业市场竞争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神市场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茯神市场增长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茯神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神企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茯神市场竞争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茯神行业竞争格局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茯神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茯神行业投资与发展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茯神行业投资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神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茯神投资项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可以投资的茯神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茯神投资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茯神行业发展前景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茯神行业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茯神行业市场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茯神上游原材料供应状况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茯神行业上下游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新动态及其对茯神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茯神行业发展趋势及投资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茯神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神未来发展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茯神发展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茯神行业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茯神行业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茯神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茯神国内重点生产厂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宁都县茯苓开发研究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补天药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龙丰茯苓科技开发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州茯苓大市场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都维维农业发展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亳州市永和药业有限责任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茯神地区销售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神区域销售市场结构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神“东北地区”销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神“华北地区”销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神“华南地区”销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神“华东地区”销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茯神“西北地区”销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茯神“华中地区”销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茯神“西南地区”销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茯神行业投资战略研究</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茯神行业投资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茯神投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茯神投资筹划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茯神品牌竞争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茯神行业品牌建设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茯神的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茯神的建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神行业市场发展趋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神产品投资机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神产品投资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茯神企业制定“十二五”发展战略研究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82008-2013</w:t>
            </w:r>
            <w:r>
              <w:rPr>
                <w:rFonts w:ascii="Arial" w:hAnsi="Arial" w:cs="Arial"/>
                <w:color w:val="000000"/>
                <w:szCs w:val="21"/>
              </w:rPr>
              <w:t>年我国茯神行业资产合计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茯神行业资产合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茯神行业资产合计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茯神行业销售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茯神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茯神行业产销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茯神行业销售收入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茯神行业工业总产值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茯神行业工业总产值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茯神生产企业定价目标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茯神企业对付竞争者降价的程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茯神行业供需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茯神行业环境“波特五力”分析模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茯神销售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茯神投资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茯神行业不同所有制企业固定资产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茯神行业资产合计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茯神行业分地区固定资产投资增速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茯神行业投资方向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茯神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茯神行业规模预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茯神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省宁都县茯苓开发研究所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省宁都县茯苓开发研究所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省宁都县茯苓开发研究所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省宁都县茯苓开发研究所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省宁都县茯苓开发研究所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省宁都县茯苓开发研究所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补天药业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补天药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补天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补天药业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补天药业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补天药业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龙丰茯苓科技开发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龙丰茯苓科技开发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龙丰茯苓科技开发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龙丰茯苓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龙丰茯苓科技开发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龙丰茯苓科技开发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州茯苓大市场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州茯苓大市场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州茯苓大市场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州茯苓大市场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州茯苓大市场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州茯苓大市场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维维农业发展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维维农业发展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维维农业发展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维维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维维农业发展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维维农业发展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永和药业有限责任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永和药业有限责任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永和药业有限责任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永和药业有限责任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永和药业有限责任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永和药业有限责任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茯神行业销售收不同地区占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东北地区茯神行业销售收入及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华北地区茯神行业销售收入及增长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华南地区茯神行业销售收入及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华东地区茯神行业销售收入及增长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西北地区茯神行业销售收入及增长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华中地区茯神行业销售收入及增长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西南地区茯神行业销售收入及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茯神渠道策略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茯神产业链投资示意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茯神行业生产开发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茯神项目投资注意事项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茯神行业资产合计预测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茯神行业销售收入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宁都县茯苓开发研究所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宁都县茯苓开发研究所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宁都县茯苓开发研究所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宁都县茯苓开发研究所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宁都县茯苓开发研究所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宁都县茯苓开发研究所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补天药业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补天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补天药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补天药业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补天药业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补天药业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龙丰茯苓科技开发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龙丰茯苓科技开发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龙丰茯苓科技开发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龙丰茯苓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龙丰茯苓科技开发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龙丰茯苓科技开发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州茯苓大市场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州茯苓大市场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州茯苓大市场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州茯苓大市场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州茯苓大市场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州茯苓大市场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维维农业发展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维维农业发展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维维农业发展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维维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维维农业发展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维维农业发展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永和药业有限责任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永和药业有限责任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永和药业有限责任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永和药业有限责任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永和药业有限责任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永和药业有限责任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cs="Arial" w:ascii="Arial" w:hAnsi="Arial"/>
                <w:color w:val="000000"/>
                <w:szCs w:val="21"/>
              </w:rPr>
              <w:t>39 2011-2013</w:t>
            </w:r>
            <w:r>
              <w:rPr>
                <w:rFonts w:ascii="Arial" w:hAnsi="Arial" w:cs="Arial"/>
                <w:color w:val="000000"/>
                <w:szCs w:val="21"/>
              </w:rPr>
              <w:t>年同期东北地区茯神行业产销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表格</w:t>
            </w:r>
            <w:r>
              <w:rPr>
                <w:rFonts w:cs="Arial" w:ascii="Arial" w:hAnsi="Arial"/>
                <w:color w:val="000000"/>
                <w:szCs w:val="21"/>
              </w:rPr>
              <w:t>40 2011-2013</w:t>
            </w:r>
            <w:r>
              <w:rPr>
                <w:rFonts w:ascii="Arial" w:hAnsi="Arial" w:cs="Arial"/>
                <w:color w:val="000000"/>
                <w:szCs w:val="21"/>
              </w:rPr>
              <w:t>年东北地区茯神行业盈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表格</w:t>
            </w:r>
            <w:r>
              <w:rPr>
                <w:rFonts w:cs="Arial" w:ascii="Arial" w:hAnsi="Arial"/>
                <w:color w:val="000000"/>
                <w:szCs w:val="21"/>
              </w:rPr>
              <w:t>41 2011-2013</w:t>
            </w:r>
            <w:r>
              <w:rPr>
                <w:rFonts w:ascii="Arial" w:hAnsi="Arial" w:cs="Arial"/>
                <w:color w:val="000000"/>
                <w:szCs w:val="21"/>
              </w:rPr>
              <w:t>年同期华北地区茯神行业产销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表格</w:t>
            </w:r>
            <w:r>
              <w:rPr>
                <w:rFonts w:cs="Arial" w:ascii="Arial" w:hAnsi="Arial"/>
                <w:color w:val="000000"/>
                <w:szCs w:val="21"/>
              </w:rPr>
              <w:t>42 2011-2013</w:t>
            </w:r>
            <w:r>
              <w:rPr>
                <w:rFonts w:ascii="Arial" w:hAnsi="Arial" w:cs="Arial"/>
                <w:color w:val="000000"/>
                <w:szCs w:val="21"/>
              </w:rPr>
              <w:t>年华北地区茯神行业盈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表格</w:t>
            </w:r>
            <w:r>
              <w:rPr>
                <w:rFonts w:cs="Arial" w:ascii="Arial" w:hAnsi="Arial"/>
                <w:color w:val="000000"/>
                <w:szCs w:val="21"/>
              </w:rPr>
              <w:t>43 2011-2013</w:t>
            </w:r>
            <w:r>
              <w:rPr>
                <w:rFonts w:ascii="Arial" w:hAnsi="Arial" w:cs="Arial"/>
                <w:color w:val="000000"/>
                <w:szCs w:val="21"/>
              </w:rPr>
              <w:t>年同期华南地区茯神行业产销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表格</w:t>
            </w:r>
            <w:r>
              <w:rPr>
                <w:rFonts w:cs="Arial" w:ascii="Arial" w:hAnsi="Arial"/>
                <w:color w:val="000000"/>
                <w:szCs w:val="21"/>
              </w:rPr>
              <w:t>44 2011-2013</w:t>
            </w:r>
            <w:r>
              <w:rPr>
                <w:rFonts w:ascii="Arial" w:hAnsi="Arial" w:cs="Arial"/>
                <w:color w:val="000000"/>
                <w:szCs w:val="21"/>
              </w:rPr>
              <w:t>年华南地区茯神行业盈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45 2011-2013</w:t>
            </w:r>
            <w:r>
              <w:rPr>
                <w:rFonts w:ascii="Arial" w:hAnsi="Arial" w:cs="Arial"/>
                <w:color w:val="000000"/>
                <w:szCs w:val="21"/>
              </w:rPr>
              <w:t>年同期华东地区茯神行业产销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46 2011-2013</w:t>
            </w:r>
            <w:r>
              <w:rPr>
                <w:rFonts w:ascii="Arial" w:hAnsi="Arial" w:cs="Arial"/>
                <w:color w:val="000000"/>
                <w:szCs w:val="21"/>
              </w:rPr>
              <w:t>年华东地区茯神行业盈利能力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47 2011-2013</w:t>
            </w:r>
            <w:r>
              <w:rPr>
                <w:rFonts w:ascii="Arial" w:hAnsi="Arial" w:cs="Arial"/>
                <w:color w:val="000000"/>
                <w:szCs w:val="21"/>
              </w:rPr>
              <w:t>年同期西北地区茯神行业产销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48 2011-2013</w:t>
            </w:r>
            <w:r>
              <w:rPr>
                <w:rFonts w:ascii="Arial" w:hAnsi="Arial" w:cs="Arial"/>
                <w:color w:val="000000"/>
                <w:szCs w:val="21"/>
              </w:rPr>
              <w:t>年西北地区茯神行业盈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49 2011-2013</w:t>
            </w:r>
            <w:r>
              <w:rPr>
                <w:rFonts w:ascii="Arial" w:hAnsi="Arial" w:cs="Arial"/>
                <w:color w:val="000000"/>
                <w:szCs w:val="21"/>
              </w:rPr>
              <w:t>年同期华中地区茯神行业产销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表格</w:t>
            </w:r>
            <w:r>
              <w:rPr>
                <w:rFonts w:cs="Arial" w:ascii="Arial" w:hAnsi="Arial"/>
                <w:color w:val="000000"/>
                <w:szCs w:val="21"/>
              </w:rPr>
              <w:t>50 2011-2013</w:t>
            </w:r>
            <w:r>
              <w:rPr>
                <w:rFonts w:ascii="Arial" w:hAnsi="Arial" w:cs="Arial"/>
                <w:color w:val="000000"/>
                <w:szCs w:val="21"/>
              </w:rPr>
              <w:t>年华中地区茯神行业盈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cs="Arial" w:ascii="Arial" w:hAnsi="Arial"/>
                <w:color w:val="000000"/>
                <w:szCs w:val="21"/>
              </w:rPr>
              <w:t>51 2011-2013</w:t>
            </w:r>
            <w:r>
              <w:rPr>
                <w:rFonts w:ascii="Arial" w:hAnsi="Arial" w:cs="Arial"/>
                <w:color w:val="000000"/>
                <w:szCs w:val="21"/>
              </w:rPr>
              <w:t>年同期西南地区茯神行业产销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1-2013</w:t>
            </w:r>
            <w:r>
              <w:rPr>
                <w:rFonts w:ascii="Arial" w:hAnsi="Arial" w:cs="Arial"/>
                <w:color w:val="000000"/>
                <w:szCs w:val="21"/>
              </w:rPr>
              <w:t>年西南地区茯神行业盈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3:00Z</dcterms:modified>
  <cp:revision>206</cp:revision>
  <dc:subject/>
  <dc:title/>
</cp:coreProperties>
</file>