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金融资产交易所行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资产交易所行业进行了长期追踪，结合我们对金融资产交易所相关企业的调查研究，对我国金融资产交易所行业发展现状与前景、市场竞争格局与形势、赢利水平与企业发展、投资策略与风险预警、发展趋势与规划建议等进行深入研究，并重点分析了金融资产交易所行业的前景与风险。报告揭示了金融资产交易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金融资产交易所概念与分类</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金融资产交易所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金融资产交易所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金融资产交易所的部分行业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交易所行业的行业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金融资产交易所行业技术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金融资产交易所行业资本密集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融资产交易所行业的规模效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资产交易所行业在国民经济中的重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资产交易所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交易所行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金融资产交易所行业政策及相关政策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资产交易所行业技术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资产交易所年度市场调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资产交易所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资产交易所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资产交易所行业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资产交易所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资产交易所行业亏损面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资产交易所行业发展情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交易所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金融资产交易所行业发展历程及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金融资产交易所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金融资产交易所行业与宏观经济相关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金融资产交易所行业生命周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资产交易所市场供需调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资产交易所市场供给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金融资产交易所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金融资产交易所市场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资产交易所产品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融资产交易所价格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融资产交易所渠道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融资产交易所购买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融资产交易所市场特征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金融资产交易所种类特征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金融资产交易所价格特征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金融资产交易所市场渠道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金融资产交易所购买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资产交易所行业产业链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交易所行业产业链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融资产交易所产业链模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上游产业对金融资产交易所行业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下游产业对金融资产交易所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资产交易所行业竞争格局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交易所行业的发展周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金融资产交易所行业的经济周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金融资产交易所行业的增长性与波动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金融资产交易所行业的成熟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交易所行业历史竞争格局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金融资产交易所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金融资产交易所行业竞争程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资产交易所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我国金融资产交易所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资产交易所行业主要优势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金融资产交易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融资产交易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金融资产交易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功能定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融资产交易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资产交易所企业投资潜力与价值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融资产交易所企业投资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金融资产交易所企业投资潜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金融资产交易所企业前景展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金融资产交易所企业盈利能力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资产交易所产业投资机会与风险总结</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影响金融资产交易所企业经营的内外部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资产交易所行业发展投资策略及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融资产交易所企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中国金融资产交易所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中国金融资产交易所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中国金融资产交易所行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中国金融资产交易所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中国金融资产交易所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金融资产交易所行业所处生命周期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天津金融资产交易所组织架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金融资产交易所行业市场盈利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金融资产交易所行业投资效益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04:00Z</dcterms:modified>
  <cp:revision>196</cp:revision>
  <dc:subject/>
  <dc:title/>
</cp:coreProperties>
</file>